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2022高考时间确定"/>
      <w:r>
        <w:rPr/>
        <w:t>安徽</w:t>
      </w:r>
      <w:r>
        <w:rPr/>
        <w:t>2022</w:t>
      </w:r>
      <w:r>
        <w:rPr/>
        <w:t>高考时间确定</w:t>
      </w:r>
      <w:bookmarkEnd w:id="0"/>
    </w:p>
    <w:p>
      <w:pPr>
        <w:pStyle w:val="Normal"/>
        <w:rPr/>
      </w:pPr>
      <w:r>
        <w:rPr/>
        <w:t>安徽省教育招生考试院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发布安徽省</w:t>
      </w:r>
      <w:r>
        <w:rPr/>
        <w:t>2022</w:t>
      </w:r>
      <w:r>
        <w:rPr/>
        <w:t>年普通高考温馨提示，提醒在报名地之外的考生应尽快返回。其中提到，考生要合理安排行程，提前做好返程准备，</w:t>
      </w:r>
      <w:r>
        <w:rPr>
          <w:b/>
        </w:rPr>
        <w:t>原则上应于考前</w:t>
      </w:r>
      <w:r>
        <w:rPr>
          <w:b/>
        </w:rPr>
        <w:t>14</w:t>
      </w:r>
      <w:r>
        <w:rPr>
          <w:b/>
        </w:rPr>
        <w:t>天（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）前返回高考报名所在地，并如实将行程向报名点报备。</w:t>
      </w:r>
      <w:r>
        <w:rPr/>
        <w:t>这也意味着，安徽今年高考时间已经确定，</w:t>
      </w:r>
      <w:r>
        <w:rPr>
          <w:b/>
        </w:rPr>
        <w:t>目前和去年相比，时间没有变动，仍将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拉开帷幕。</w:t>
      </w:r>
      <w:r>
        <w:rPr/>
        <w:t>安徽省教育招生考试院提示全文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高考日益临近，为确保广大考生顺利参加考试，保障考生和工作人员生命安全和身体健康，按照教育部和我省普通高考组考防疫工作规定，省教育招生考试院提醒仍在报名地之外的考生注意以下事项：</w:t>
      </w:r>
      <w:r>
        <w:rPr/>
        <w:br/>
        <w:br/>
        <w:t>1.</w:t>
      </w:r>
      <w:r>
        <w:rPr/>
        <w:t>考生要合理安排行程，提前做好返程准备，原则上应于考前</w:t>
      </w:r>
      <w:r>
        <w:rPr/>
        <w:t>14</w:t>
      </w:r>
      <w:r>
        <w:rPr/>
        <w:t>天（</w:t>
      </w:r>
      <w:r>
        <w:rPr/>
        <w:t>5</w:t>
      </w:r>
      <w:r>
        <w:rPr/>
        <w:t>月</w:t>
      </w:r>
      <w:r>
        <w:rPr/>
        <w:t>24</w:t>
      </w:r>
      <w:r>
        <w:rPr/>
        <w:t>日）前返回高考报名所在地，并如实将行程向报名点报备。</w:t>
      </w:r>
      <w:r>
        <w:rPr/>
        <w:br/>
        <w:br/>
        <w:t>2.</w:t>
      </w:r>
      <w:r>
        <w:rPr/>
        <w:t>考生返程前要提前了解出发地和目的地的防疫出行政策，按属地要求落实防疫措施。要选择合适的交通工具，途中要全方位做好个人防护，坚持全程规范佩戴口罩。</w:t>
      </w:r>
      <w:r>
        <w:rPr/>
        <w:br/>
        <w:br/>
        <w:t>3.</w:t>
      </w:r>
      <w:r>
        <w:rPr/>
        <w:t>考生返回报名地后至高考结束前，不要参加聚集聚会，尽量少去人员密集场所，非必要不跨考区流动，考生家人也要照此执行，共同营造安全的环境。同时，考生还要做好健康状况监测，每日体温测量并做好记录，确保安康码正常，若安康码出现异常，要及时进行转码；如身体出现异常，要及时就医。</w:t>
      </w:r>
      <w:r>
        <w:rPr/>
        <w:br/>
        <w:br/>
        <w:t>4.</w:t>
      </w:r>
      <w:r>
        <w:rPr/>
        <w:t>考生若因未主动报告滞留状态、行程安排，或滞留信息造假、拒绝配合报考所在地招生考试机构进行信息摸排等情形，导致无法正常参加高考，后果需由考生本人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