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的高一地理学习方法"/>
      <w:r>
        <w:rPr/>
        <w:t>2022</w:t>
      </w:r>
      <w:r>
        <w:rPr/>
        <w:t>最实用的高一地理学习方法</w:t>
      </w:r>
      <w:bookmarkEnd w:id="0"/>
    </w:p>
    <w:p>
      <w:pPr>
        <w:pStyle w:val="Normal"/>
        <w:rPr/>
      </w:pPr>
      <w:r>
        <w:rPr>
          <w:b/>
        </w:rPr>
        <w:t>一、趣味法：</w:t>
      </w:r>
      <w:r>
        <w:rPr/>
        <w:t>爱因斯坦说过：“兴趣是最好的老师。”这就要求教师不断探索创新，为学生驾起兴趣这一记忆桥梁，使学生能在充满情趣的教学状态中记住零散、难记的地理知识。例如，在讲湖南省政区图时，可让学生把湖南省的轮廓想象成一个人的侧面头像，再通过侧面头像这一轮廓引出湖南省四周所环绕的“邻居”：下巴下方为广西，衣领是广东，后脑挨着江西，头上顶着湖北，额头上方是重庆，鼻子挨着贵州。这样通过饶有趣味的比喻，就把湖南的相对位置很快的记住、记牢。</w:t>
      </w:r>
    </w:p>
    <w:p>
      <w:pPr>
        <w:pStyle w:val="Normal"/>
        <w:rPr/>
      </w:pPr>
      <w:r>
        <w:rPr>
          <w:b/>
        </w:rPr>
        <w:t>二、象形法：</w:t>
      </w:r>
      <w:r>
        <w:rPr/>
        <w:t>把地理事物想象成实物、数字、字母、几何图形、汉字等。想象不求统一，不同学生对同一事物会有不同的想象，关键是引导学生展开想象。例如：一些河流像黄河、长江，黄河像个大“几”字，长江像个英文字母“</w:t>
      </w:r>
      <w:r>
        <w:rPr/>
        <w:t>W”</w:t>
      </w:r>
      <w:r>
        <w:rPr/>
        <w:t>。教师可在黑板上画出此形，然后让学生沿着图形分出上中下游，这个略图栩栩如生，因此借助此图加深了记忆。</w:t>
      </w:r>
    </w:p>
    <w:p>
      <w:pPr>
        <w:pStyle w:val="Normal"/>
        <w:rPr/>
      </w:pPr>
      <w:r>
        <w:rPr>
          <w:b/>
        </w:rPr>
        <w:t>三、对比法：</w:t>
      </w:r>
      <w:r>
        <w:rPr/>
        <w:t>对比法是一种很活跃的思维方式，它能够由一个知识点联想到其他的几个相对立或相似的知识点上，记忆起来，费时少，收益大，能够达到触类旁通，举一反三，温故而知新的效果。例如，讲西欧大陆西部的岛国英国的海陆位置时，联想亚欧大陆东端的岛国日本，可以对比出它们的共性都是岛国，不同之处就是英国是个大西洋中的岛国，日本是一个太平洋中的岛国。这样，通过对比，两个地理事物的特征就鲜明有力地显现出来了。</w:t>
      </w:r>
    </w:p>
    <w:p>
      <w:pPr>
        <w:pStyle w:val="Normal"/>
        <w:rPr/>
      </w:pPr>
      <w:r>
        <w:rPr>
          <w:b/>
        </w:rPr>
        <w:t>四、因果法：</w:t>
      </w:r>
      <w:r>
        <w:rPr/>
        <w:t>地理事物、现象之间相互联系、相互制约形成了统一体，所以记忆地理相关问题时，要注重地理事物、现象间的</w:t>
      </w:r>
      <w:r>
        <w:rPr/>
        <w:t>.</w:t>
      </w:r>
      <w:r>
        <w:rPr/>
        <w:t>内在联系。例如：黄土高原生态环境问题，以这个问题做为“果”找出“因”来：植被破坏—地表裸露（夏多暴雨）—水土流失严重—千沟万壑—水土流失加剧。这样通过“因”推导“果”或者由“果”分析出“因”来，记忆时知识就系统多了。</w:t>
      </w:r>
    </w:p>
    <w:p>
      <w:pPr>
        <w:pStyle w:val="Normal"/>
        <w:rPr/>
      </w:pPr>
      <w:r>
        <w:rPr>
          <w:b/>
        </w:rPr>
        <w:t>五、归纳法：</w:t>
      </w:r>
      <w:r>
        <w:rPr/>
        <w:t>是对某些知识总结分类，串成一条线。如我国有一条重要的地理分界线，秦岭—淮河。归纳后可知：</w:t>
      </w:r>
    </w:p>
    <w:p>
      <w:pPr>
        <w:pStyle w:val="Normal"/>
        <w:rPr/>
      </w:pPr>
      <w:r>
        <w:rPr/>
        <w:t>　　①它是我国一月份</w:t>
      </w:r>
      <w:r>
        <w:rPr/>
        <w:t xml:space="preserve">0℃ </w:t>
      </w:r>
      <w:r>
        <w:rPr/>
        <w:t>等温线通过的地方。</w:t>
      </w:r>
    </w:p>
    <w:p>
      <w:pPr>
        <w:pStyle w:val="Normal"/>
        <w:rPr/>
      </w:pPr>
      <w:r>
        <w:rPr/>
        <w:t>　　②是</w:t>
      </w:r>
      <w:r>
        <w:rPr/>
        <w:t>800MM</w:t>
      </w:r>
      <w:r>
        <w:rPr/>
        <w:t>等降水量通过的地方。</w:t>
      </w:r>
    </w:p>
    <w:p>
      <w:pPr>
        <w:pStyle w:val="Normal"/>
        <w:rPr/>
      </w:pPr>
      <w:r>
        <w:rPr/>
        <w:t>　　③是暖温带与亚热带通过的地方。</w:t>
      </w:r>
    </w:p>
    <w:p>
      <w:pPr>
        <w:pStyle w:val="Normal"/>
        <w:rPr/>
      </w:pPr>
      <w:r>
        <w:rPr/>
        <w:t>　　④是河流结冰与不结冰的分界线。</w:t>
      </w:r>
    </w:p>
    <w:p>
      <w:pPr>
        <w:pStyle w:val="Normal"/>
        <w:rPr/>
      </w:pPr>
      <w:r>
        <w:rPr/>
        <w:t>　　⑤是旱地和水田的分界线。</w:t>
      </w:r>
    </w:p>
    <w:p>
      <w:pPr>
        <w:pStyle w:val="Normal"/>
        <w:rPr/>
      </w:pPr>
      <w:r>
        <w:rPr/>
        <w:t>　　⑥是南方与北方的分界线。</w:t>
      </w:r>
    </w:p>
    <w:p>
      <w:pPr>
        <w:pStyle w:val="Normal"/>
        <w:rPr/>
      </w:pPr>
      <w:r>
        <w:rPr>
          <w:b/>
        </w:rPr>
        <w:t>六、生活体验法：</w:t>
      </w:r>
      <w:r>
        <w:rPr/>
        <w:t>只有将书本世界和生活世界有机联系起来，才能学得乐、理解透。例如：学习“季风”时，可联系教室南北窗口所刮的风向来作为攻克“季风风向”这个难点的突破口；学习“因地制宜发展农业”时，可从当地地形实际出发，坡度大于</w:t>
      </w:r>
      <w:r>
        <w:rPr/>
        <w:t>25</w:t>
      </w:r>
      <w:r>
        <w:rPr/>
        <w:t>度的地区，适宜发展林业，避免水土流失，坡度小于</w:t>
      </w:r>
      <w:r>
        <w:rPr/>
        <w:t>25</w:t>
      </w:r>
      <w:r>
        <w:rPr/>
        <w:t>度的地区，可开垦为梯田，发展种植业，河、塘、水库地区适宜发展渔业；学习 初中语文；我国水资源的时间分布特点”时，可从平时的生活观察入手，夏季降水多，河塘水量丰富，冬季降水少，河塘水库枯水。</w:t>
      </w:r>
    </w:p>
    <w:p>
      <w:pPr>
        <w:pStyle w:val="Normal"/>
        <w:rPr/>
      </w:pPr>
      <w:r>
        <w:rPr>
          <w:b/>
        </w:rPr>
        <w:t>七、字头法：</w:t>
      </w:r>
      <w:r>
        <w:rPr/>
        <w:t>是在记忆一组知识时，把字头排成一段文字，从而记住此内容．如七大洲按面积由大到小排列：亚非北南美，南极欧大洋；陆地面积世界前七位的国家：俄加中美巴澳印；全球人口过亿的国家按由多到少排列：中印美印巴巴俄，孟日尼。</w:t>
      </w:r>
    </w:p>
    <w:p>
      <w:pPr>
        <w:pStyle w:val="Normal"/>
        <w:rPr/>
      </w:pPr>
      <w:r>
        <w:rPr>
          <w:b/>
        </w:rPr>
        <w:t>八、重复法：</w:t>
      </w:r>
      <w:r>
        <w:rPr/>
        <w:t>根据《心理学》中讲到的遗忘规律，知识要及时必要的重复几次记忆，这样才能提高记忆效率。具体的做法如下：新课内容讲述完毕后，留点时间给学生识记，加强学生瞬时记忆，下节课上课前提问，把存在的问题再点拔。其后一个周再重复提问一次，讲完一章内容后，再把知识内容串一遍，再重复记忆一次，并强调学生多看地图，这样反复记忆遗忘的概率就大大减低了。</w:t>
      </w:r>
    </w:p>
    <w:p>
      <w:pPr>
        <w:pStyle w:val="Normal"/>
        <w:rPr/>
      </w:pPr>
      <w:r>
        <w:rPr>
          <w:b/>
        </w:rPr>
        <w:t>九、列表法：</w:t>
      </w:r>
      <w:r>
        <w:rPr/>
        <w:t>是把内容易混的地理知识通过列表进行对比，加深记忆。如在学习世界的国家时，对发达国家和发展中国家可列一张表格进行全球国内生产总值、工业、农业、服务业、分布等对比，使知识一目了然。再如：记世界人种和语言也可采用此法，列表比较体质特征、主要分布地区，形成归纳或对比。</w:t>
      </w:r>
    </w:p>
    <w:p>
      <w:pPr>
        <w:pStyle w:val="Normal"/>
        <w:rPr/>
      </w:pPr>
      <w:r>
        <w:rPr>
          <w:b/>
        </w:rPr>
        <w:t>十、读图法：</w:t>
      </w:r>
      <w:r>
        <w:rPr/>
        <w:t>俗话说“百闻不如一见”，读图法是学习地理的特色方法，是其他任何方法所不能替代的。例如：在地图上找出我国的邻国和海洋、我国的主要河流、我国的铁路主线，要持之以恒、不厌其烦地使用地图，做到有图必读，读图有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除以上几种方法之外，还有很多，如谐音法、画图法等，对不同知识的记忆要采用不同方法，无论哪种方法，它的最终目的就是启发学生主动开动脑筋，巧记地理知识，从而激发学生学习地理的兴趣，树立学习地理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