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速学好韩语的方法"/>
      <w:r>
        <w:rPr/>
        <w:t>快速学好韩语的方法</w:t>
      </w:r>
      <w:bookmarkEnd w:id="0"/>
    </w:p>
    <w:p>
      <w:pPr>
        <w:pStyle w:val="Normal"/>
        <w:rPr/>
      </w:pPr>
      <w:r>
        <w:rPr>
          <w:b/>
        </w:rPr>
        <w:t>一、提高学习韩语积极性</w:t>
      </w:r>
    </w:p>
    <w:p>
      <w:pPr>
        <w:pStyle w:val="Normal"/>
        <w:rPr/>
      </w:pPr>
      <w:r>
        <w:rPr/>
        <w:t>首先得培养学生学习的兴趣，“学习是生活中最有趣的和最伟大的游戏。所有的孩子生来就这样认为，并且将继续这样认为，直到我们使他们相信学习是非常艰难和讨厌的工作。有一些孩子则从来没有真正的遇到这个麻烦，并且终其一生，他们都相信学习是值得玩的有趣的游戏。我们给这样的人一个名字，我们叫他们天才。”的确，一个刚出生的孩子会认为学习是有趣的。他们经常会摆弄着一些东西，他们很好动。</w:t>
      </w:r>
    </w:p>
    <w:p>
      <w:pPr>
        <w:pStyle w:val="Normal"/>
        <w:rPr/>
      </w:pPr>
      <w:r>
        <w:rPr/>
        <w:t>孩子们认为这是很有趣的事情，他们在这个过程中逐步地认识这个世界，他们在学习着。但对于许多孩子来说，这种对学习的兴趣最长将持续到上学前。上学后，许多孩子都会逐渐地对学习、在学校的学习产生厌恶感，他们认为在学校学的知识很枯燥，没有意思。现在，我们应该转变自己的观念，重新寻找并发现学习中的乐趣，要学生树立起学习的兴趣。</w:t>
      </w:r>
    </w:p>
    <w:p>
      <w:pPr>
        <w:pStyle w:val="Normal"/>
        <w:rPr/>
      </w:pPr>
      <w:r>
        <w:rPr/>
        <w:t>为什么要把趣味归还给学习呢</w:t>
      </w:r>
      <w:r>
        <w:rPr/>
        <w:t>?</w:t>
      </w:r>
      <w:r>
        <w:rPr/>
        <w:t>因为如果一个人对一件事感兴趣，他就会努力把这件事做好。学习也是一样，如果对学习感兴趣，就会学得更快、更好。也许你会发现，学龄前的孩子们学习的速度是惊人的。他们在几年的时间里就学会了走路、说话，认识了身边的许多事物，尽管他们的智商并没有大人的高。现在你学一门外语的速度也许还没有儿童学说话的速度快。这就是因为孩子们非常希望了解身边的事物，对身边的事物感兴趣。</w:t>
      </w:r>
    </w:p>
    <w:p>
      <w:pPr>
        <w:pStyle w:val="Normal"/>
        <w:rPr/>
      </w:pPr>
      <w:r>
        <w:rPr>
          <w:b/>
        </w:rPr>
        <w:t>二、学好音标</w:t>
      </w:r>
    </w:p>
    <w:p>
      <w:pPr>
        <w:pStyle w:val="Normal"/>
        <w:rPr/>
      </w:pPr>
      <w:r>
        <w:rPr/>
        <w:t>学习韩语</w:t>
      </w:r>
      <w:r>
        <w:rPr/>
        <w:t>21</w:t>
      </w:r>
      <w:r>
        <w:rPr/>
        <w:t>个元音和</w:t>
      </w:r>
      <w:r>
        <w:rPr/>
        <w:t>19</w:t>
      </w:r>
      <w:r>
        <w:rPr/>
        <w:t>个辅音，这部分学习的时候最关键的就是注意老师的发音，多说多练。每节课最少听三遍，听的时候一定要跟着老师大声的读出来。达到听老师读音就能写出来字的程度。每天学习不要超过</w:t>
      </w:r>
      <w:r>
        <w:rPr/>
        <w:t>2</w:t>
      </w:r>
      <w:r>
        <w:rPr/>
        <w:t>节课，希望速成的同学也不要超过</w:t>
      </w:r>
      <w:r>
        <w:rPr/>
        <w:t>4</w:t>
      </w:r>
      <w:r>
        <w:rPr/>
        <w:t>节课。因为这部分看起来很简单，可是如果在没有完全掌握这些字母的同时再学习新的东西容易混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次学新课之前要预习上一次课的内容，温故而知新</w:t>
      </w:r>
      <w:r>
        <w:rPr/>
        <w:t>!</w:t>
      </w:r>
      <w:r>
        <w:rPr/>
        <w:t>另外，这八节课当中会接触很多单词和一些常用语，初学者不要去着急记那些单词和常用语，单词和常用语是提供您多读多念的资料。单词和常用语都能流利的念出来，你这一节课就过关了。收音部分，这部分的学习稍微难些。但是很重要，所以一定要学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