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学生演讲稿优秀范文大全5篇"/>
      <w:r>
        <w:rPr/>
        <w:t>2022</w:t>
      </w:r>
      <w:r>
        <w:rPr/>
        <w:t>最新医学生演讲稿优秀范文大全</w:t>
      </w:r>
      <w:r>
        <w:rPr/>
        <w:t>5</w:t>
      </w:r>
      <w:r>
        <w:rPr/>
        <w:t>篇</w:t>
      </w:r>
      <w:bookmarkEnd w:id="0"/>
    </w:p>
    <w:p>
      <w:pPr>
        <w:pStyle w:val="Normal"/>
        <w:rPr/>
      </w:pPr>
      <w:r>
        <w:rPr>
          <w:b/>
        </w:rPr>
        <w:t>2022</w:t>
      </w:r>
      <w:r>
        <w:rPr>
          <w:b/>
        </w:rPr>
        <w:t>最新医学生演讲稿范文</w:t>
      </w:r>
      <w:r>
        <w:rPr>
          <w:b/>
        </w:rPr>
        <w:t>1</w:t>
      </w:r>
    </w:p>
    <w:p>
      <w:pPr>
        <w:pStyle w:val="Normal"/>
        <w:rPr/>
      </w:pPr>
      <w:r>
        <w:rPr/>
        <w:t>尊敬的各位领导，各位同志大家好</w:t>
      </w:r>
      <w:r>
        <w:rPr/>
        <w:t>:</w:t>
      </w:r>
    </w:p>
    <w:p>
      <w:pPr>
        <w:pStyle w:val="Normal"/>
        <w:rPr/>
      </w:pPr>
      <w:r>
        <w:rPr/>
        <w:t>我叫，工作在区芦屯镇平安卫生院。今日我怀偶那个岛着无比激动的心境来参加弘扬医德医风，展示护士风采为主题的演讲活动。当我听到大家的演讲的资料时，不由得心潮澎湃，热血沸腾。从而更深的一次感觉到护理工作的重要性，让我明白我所做的工作是多么的神圣。我为此而深深的自豪。</w:t>
      </w:r>
    </w:p>
    <w:p>
      <w:pPr>
        <w:pStyle w:val="Normal"/>
        <w:rPr/>
      </w:pPr>
      <w:r>
        <w:rPr/>
        <w:t>当我还是一名无知的小女孩的时候，看见穿白大衣的人总会感觉到无比的害怕，并且想永远也不要接近他们，之后随着年龄的增长，在我脑海中护士的形象是那么的美丽，是那么的受人尊敬。那时的我是多么羡慕护士啊</w:t>
      </w:r>
      <w:r>
        <w:rPr/>
        <w:t>!</w:t>
      </w:r>
    </w:p>
    <w:p>
      <w:pPr>
        <w:pStyle w:val="Normal"/>
        <w:rPr/>
      </w:pPr>
      <w:r>
        <w:rPr/>
        <w:t>我就是因为这点而走上护士的岗位。在刚进医院的时候，我被眼前所看到的一切而惊愕不已，看到的都是些血水脓汁排泄物等等。我简直不敢相信，那么美丽纯洁的护士平时的工作竟然会是这样。如果仅仅是肉体上的劳累，我还能忍受，可是有的时候所受的不光是肉体上的痛苦，并且还有心灵上的。</w:t>
      </w:r>
    </w:p>
    <w:p>
      <w:pPr>
        <w:pStyle w:val="Normal"/>
        <w:rPr/>
      </w:pPr>
      <w:r>
        <w:rPr/>
        <w:t>个别的患者及家属对医院的某些制度和对病情的恐惧焦急而情绪激动，想找人出气的时候，而我们护士恰恰无辜的成为了他们的首选对象，当他们用粗俗的言语讽刺我们</w:t>
      </w:r>
      <w:r>
        <w:rPr/>
        <w:t>;</w:t>
      </w:r>
      <w:r>
        <w:rPr/>
        <w:t>谩骂我们甚至动手打我们。我们都要忍气吞声，耐心解释，默默的承受那些本不该让我们承受的心理痛苦。</w:t>
      </w:r>
    </w:p>
    <w:p>
      <w:pPr>
        <w:pStyle w:val="Normal"/>
        <w:rPr/>
      </w:pPr>
      <w:r>
        <w:rPr/>
        <w:t>记得有一天，我所在的医院急诊来院一个因为与家人赌气而服毒的患者，由于患者情绪激动，所以表现的一心求死，拒绝治疗，当时情形紧迫，必须的在第一时间进行洗胃，我迫不得已的与患者家属一齐把患者本人摁到在急救床上，并想用开口器撬开她的嘴。患者见状只顾奋力拒绝我所做的工作，在挣扎的过程中，一次又一次的用她的拳头击打我的手臂及前胸，当他打我在我身上的时候，我感觉委屈极了，就连我的父母也从未打过我一下。</w:t>
      </w:r>
    </w:p>
    <w:p>
      <w:pPr>
        <w:pStyle w:val="Normal"/>
        <w:rPr/>
      </w:pPr>
      <w:r>
        <w:rPr/>
        <w:t>之后经过我们医护人员及其家属的共同努力，最终把洗胃管成功的下到了他的胃中，开始洗胃，当我的同事将自动洗胃机上的开动按钮按下时，他一下子就呕吐了出来，全部都溅到了正在扶把胃管的我的身上，当时我可能太过紧张，并没有什么反应。</w:t>
      </w:r>
    </w:p>
    <w:p>
      <w:pPr>
        <w:pStyle w:val="Normal"/>
        <w:rPr/>
      </w:pPr>
      <w:r>
        <w:rPr/>
        <w:t>事后，当我们把患者送回病房时，才发现留在我衣服上的食物残渣，说实话，我当时闻到那种气味和看到那种场面，我立刻控制不住了，我也吐了，吐的连眼泪都流了出来，可是第二天看见转危为安的患者时，就在那一瞬间，我所有的委屈，所有的难过都一扫而光，在心底有着一种欣慰在缓缓的升起</w:t>
      </w:r>
      <w:r>
        <w:rPr/>
        <w:t>!</w:t>
      </w:r>
    </w:p>
    <w:p>
      <w:pPr>
        <w:pStyle w:val="Normal"/>
        <w:rPr/>
      </w:pPr>
      <w:r>
        <w:rPr/>
        <w:t>我会用我最大的热忱去对待我的工作，努力成为一名更加合格的护士，这样我便会为此而感到无比的欢乐和自豪</w:t>
      </w:r>
      <w:r>
        <w:rPr/>
        <w:t>!</w:t>
      </w:r>
    </w:p>
    <w:p>
      <w:pPr>
        <w:pStyle w:val="Normal"/>
        <w:rPr/>
      </w:pPr>
      <w:r>
        <w:rPr>
          <w:b/>
        </w:rPr>
        <w:t>2022</w:t>
      </w:r>
      <w:r>
        <w:rPr>
          <w:b/>
        </w:rPr>
        <w:t>最新医学生演讲稿范文</w:t>
      </w:r>
      <w:r>
        <w:rPr>
          <w:b/>
        </w:rPr>
        <w:t>2</w:t>
      </w:r>
    </w:p>
    <w:p>
      <w:pPr>
        <w:pStyle w:val="Normal"/>
        <w:rPr/>
      </w:pPr>
      <w:r>
        <w:rPr/>
        <w:t>“</w:t>
      </w:r>
      <w:r>
        <w:rPr/>
        <w:t>有一种职业，没有经历过就不明白它的艰辛。有一种艰辛，没有体会过就不明白它的欢乐。有一种欢乐，没有品尝过就不明白它的滋味。”</w:t>
      </w:r>
    </w:p>
    <w:p>
      <w:pPr>
        <w:pStyle w:val="Normal"/>
        <w:rPr/>
      </w:pPr>
      <w:r>
        <w:rPr/>
        <w:t>这就是“护士”，阳光下最平凡、最平淡、最单调的职业。“爱在左，同情在右，走在生命的两旁，随时撒种，随时开花，将这一径长途，点缀得花香弥漫，使穿杖拂叶的行人，踏着荆棘，不学得痛苦，有泪可落，却不悲凉”。多少护士同仁为这种护士职业的最高境界献出了毕生的精力。</w:t>
      </w:r>
    </w:p>
    <w:p>
      <w:pPr>
        <w:pStyle w:val="Normal"/>
        <w:rPr/>
      </w:pPr>
      <w:r>
        <w:rPr/>
        <w:t>“</w:t>
      </w:r>
      <w:r>
        <w:rPr/>
        <w:t>立德为医，修业济人</w:t>
      </w:r>
      <w:r>
        <w:rPr/>
        <w:t>;</w:t>
      </w:r>
      <w:r>
        <w:rPr/>
        <w:t>救死扶伤，无私奉献”。在这种良好的医院文化的熏陶下，一代又一代的护士传承着历代阳医人严谨治学，勤奋务实的医者作风，竭尽全力为阳新人民供给优质的护理服务。社会的发展，医学模式的转变，阳新县人了医院的护理工作从</w:t>
      </w:r>
      <w:r>
        <w:rPr/>
        <w:t>80</w:t>
      </w:r>
      <w:r>
        <w:rPr/>
        <w:t>年代“三化”病房的建设，职责制护理，到</w:t>
      </w:r>
      <w:r>
        <w:rPr/>
        <w:t>90</w:t>
      </w:r>
      <w:r>
        <w:rPr/>
        <w:t>年代的整体护理以及此刻的人性化护理管理模式，护理工作发生了前所未有的有变化。异常是近几年来，从建章建制、完善质量检查标准开始，一步一个脚印，坚持“病人至上，质量第一，卓越服务，持续改善”的质量管理理念，构建了严谨的规范的护理管理体系，与时俱进开展了各项优质护理服务，如先后开展了“五心服务”、“双八、双五”服务，以及“星级护理服务”等。不断加强护理队伍建设，完善护理质量管理工作流程，落实抢救及特殊事件报告处理制度和护理紧急风险预案，建立了护理质量追踪机制</w:t>
      </w:r>
      <w:r>
        <w:rPr/>
        <w:t>;</w:t>
      </w:r>
      <w:r>
        <w:rPr/>
        <w:t>重视健康教育，实行出院病人回访制</w:t>
      </w:r>
      <w:r>
        <w:rPr/>
        <w:t>;</w:t>
      </w:r>
      <w:r>
        <w:rPr/>
        <w:t>在创新中完善管理，以科研促进服务提高。从而使护理工作紧跟时代发展需求，很好地满足了临床医疗需求和人民群众日益增长的服务需要。</w:t>
      </w:r>
    </w:p>
    <w:p>
      <w:pPr>
        <w:pStyle w:val="Normal"/>
        <w:rPr/>
      </w:pPr>
      <w:r>
        <w:rPr/>
        <w:t>岁月轮回，光阴荏苒，回首从护的日夜兼程，品读着生命的春华秋实，以往年少时的美丽憧憬历历在目，相信每一位护士都有不一样的感慨。作为在医院熔炉中逐渐成长起来的我，多年在历练深深地体会到：护理工作在苦累中体现价值，在细节中描绘高尚，在琐粹中铸造辉煌。虽然护士工作三班倒没有节假日，经常加班加点，身体透支</w:t>
      </w:r>
      <w:r>
        <w:rPr/>
        <w:t>;</w:t>
      </w:r>
      <w:r>
        <w:rPr/>
        <w:t>经常因为不能一针见血而遭受白眼，甚至无缘无故被当成出气筒，多年以后才明白，当个“天使”太不容易，白衣天使的翅膀太沉重了，左边背着爱心和真诚，右边驮着微笑和奉献，用辛勤的汗水一笔笔描绘着青春的足迹。这种执着将会使我们终身受益，选择当护士，无怨无悔</w:t>
      </w:r>
      <w:r>
        <w:rPr/>
        <w:t>!</w:t>
      </w:r>
      <w:r>
        <w:rPr/>
        <w:t>当有人问我的职业时，我会自豪的说：“我是一名护士”。</w:t>
      </w:r>
    </w:p>
    <w:p>
      <w:pPr>
        <w:pStyle w:val="Normal"/>
        <w:rPr/>
      </w:pPr>
      <w:r>
        <w:rPr/>
        <w:t>可爱、单纯、美丽的青春岁月不明白什么时候就从忙忙碌碌的手指间溜走了。记不起从什么时候开始，学会了容忍、学会了保护，学会了处事不惊，学会了许许多多。人在成熟中变得复杂，复杂之后的我似乎对好多事情变得理性。每一天都要应对那么多的生离死别，有时候我都在想自我会不会还有泪流。有人说，也许是因为长年工作的紧张把活力消磨殆尽了，而护士姐妹们却一如既往地渴望用柔弱的双肩扛起重任，繁重的护理工作憔悴了她们的容颜，然而护士姐妹们每一天都对生活与工作充满了活力</w:t>
      </w:r>
      <w:r>
        <w:rPr/>
        <w:t>!</w:t>
      </w:r>
      <w:r>
        <w:rPr/>
        <w:t>应对着病人的误解依然微笑着，渴望用微笑和真诚搭起护患之间的信赖，一次次从死神手里夺下鲜活的生命，再苦再累依然默默无闻地工作</w:t>
      </w:r>
      <w:r>
        <w:rPr/>
        <w:t>!“</w:t>
      </w:r>
      <w:r>
        <w:rPr/>
        <w:t>病人无医，将陷于无望</w:t>
      </w:r>
      <w:r>
        <w:rPr/>
        <w:t>;</w:t>
      </w:r>
      <w:r>
        <w:rPr/>
        <w:t>病人无护，将陷于无助”。这是我国首位南丁格尔奖得主王琇瑛的话，让我们将爱置于心，辛勤工作，努力不让病人陷入无助的境地。愿天使们的逝去青春能换回患者康复的笑靥，我们将继续与病人的生命同行，让病人因我们的悉心护理而减少痛苦，因我们的耐心指导而有所收获，因我们的真心安慰而树立信心。因我们的真诚微笑而健康欢乐。</w:t>
      </w:r>
    </w:p>
    <w:p>
      <w:pPr>
        <w:pStyle w:val="Normal"/>
        <w:rPr/>
      </w:pPr>
      <w:r>
        <w:rPr>
          <w:b/>
        </w:rPr>
        <w:t>2022</w:t>
      </w:r>
      <w:r>
        <w:rPr>
          <w:b/>
        </w:rPr>
        <w:t>最新医学生演讲稿范文</w:t>
      </w:r>
      <w:r>
        <w:rPr>
          <w:b/>
        </w:rPr>
        <w:t>3</w:t>
      </w:r>
    </w:p>
    <w:p>
      <w:pPr>
        <w:pStyle w:val="Normal"/>
        <w:rPr/>
      </w:pPr>
      <w:r>
        <w:rPr/>
        <w:t>尊敬的各位领导、亲爱的职工同志们：</w:t>
      </w:r>
    </w:p>
    <w:p>
      <w:pPr>
        <w:pStyle w:val="Normal"/>
        <w:rPr/>
      </w:pPr>
      <w:r>
        <w:rPr/>
        <w:t>大家好</w:t>
      </w:r>
      <w:r>
        <w:rPr/>
        <w:t>!</w:t>
      </w:r>
      <w:r>
        <w:rPr/>
        <w:t>我叫，是医院急诊科一名内科医生，在秋风送爽、丹桂飘香、迎中秋、庆国庆的完美日子里，能够站在那里发表演讲，心境十分激动，感到无比荣幸。今日，我作“加强行业作风建设，创立群众满意医院”的演讲，讲述我们急诊科职工爱岗敬业、真情服务病人的感人故事，激励大家勤奋工作，优质服务，创立群众满意医院，促进祖国医疗事业又好又快发展。</w:t>
      </w:r>
    </w:p>
    <w:p>
      <w:pPr>
        <w:pStyle w:val="Normal"/>
        <w:rPr/>
      </w:pPr>
      <w:r>
        <w:rPr/>
        <w:t>2015</w:t>
      </w:r>
      <w:r>
        <w:rPr/>
        <w:t>年，习近平总书记提出要实现中华民族伟大复兴的中国梦。中国梦是伟大祖国的梦，是中国人民的梦，也是我们每个医院职工的梦。为了加强行业作风建设，创立群众满意医院，我们急诊科从领导到职工，从党员到群众，每个人员虽然有着不一样的工作分工，但都拥有一个共同的目标，那就是团结一致、齐心协力，以饱满的工作热情，执着的敬业精神、严谨的工作作风，真诚的服务态度，为病人全面做好医疗工作，确保病人满意。我们急诊科职工一个个鲜活的生命，一张张质扑的笑脸，把自我的人生献给祖国的医疗事业，在平凡的工作岗位上干出不平凡的业绩，书写新时期医院职工的一曲曲时代赞歌。</w:t>
      </w:r>
    </w:p>
    <w:p>
      <w:pPr>
        <w:pStyle w:val="Normal"/>
        <w:rPr/>
      </w:pPr>
      <w:r>
        <w:rPr/>
        <w:t>我们急诊科担负着为急诊病人做好医疗工作的重任，为了确保做好医疗工作，让病人满意，我们急诊科全体职工无论是酷暑盛夏，还是寒冬腊月，抑或刮风下雨，总是准时上下班，象“春蚕吐尽青丝，蜡烛燃为灰烬”，尽心尽职，兢兢业业，把自我的一切都投入到医疗工作中。在我们急诊科职工眼中，仅有病人，仅有医疗工作，而没有自我</w:t>
      </w:r>
      <w:r>
        <w:rPr/>
        <w:t>;</w:t>
      </w:r>
      <w:r>
        <w:rPr/>
        <w:t>因为服务好病人，树立医院的良好社会形象，打响医院的优质服务品牌，创立群众满意医院，是我们急诊科每个职工的神圣职责和应尽义务。</w:t>
      </w:r>
    </w:p>
    <w:p>
      <w:pPr>
        <w:pStyle w:val="Normal"/>
        <w:rPr/>
      </w:pPr>
      <w:r>
        <w:rPr/>
        <w:t>某职工是一位老医生，从事急诊工作数十年，长年累月的辛勤工作，患下了病，但他从不请假，始终坚持工作。有一天，某职工晚上值班，病复发，坐在椅子上脸色苍白，浑身无力，领导劝他回家休息，他一口回绝，深情地说：“既然医院让我从事急诊工作，我就要出以公心，不计私利，兢兢业业，全力做好工作，不辜负医院的期望</w:t>
      </w:r>
      <w:r>
        <w:rPr/>
        <w:t>;</w:t>
      </w:r>
      <w:r>
        <w:rPr/>
        <w:t>做到爱岗敬业，履行职责，率先垂范，严以律己，为病人服务好，怎样能为一些小毛病，在夜间值班的关键时刻离开工作岗位呢</w:t>
      </w:r>
      <w:r>
        <w:rPr/>
        <w:t>?”</w:t>
      </w:r>
      <w:r>
        <w:rPr/>
        <w:t>这时来了一位急诊病人，某职工突然精神焕发，聚精会神地替急诊病人看起病来，全然没有身体病痛的表现，原先这是条件反射，是医生的职责使他忘记了病痛。我们急诊科还有一些中年护士，她们上要照顾老人，下要抚养孩子成长，是家中的顶梁柱，但从未因家务事而影响护理工作，始终坚守工作岗位，把自我的满腔爱心和无限真情奉献给病人，充分体现了新时期医务工作者的崇高品质和优良作风。</w:t>
      </w:r>
    </w:p>
    <w:p>
      <w:pPr>
        <w:pStyle w:val="Normal"/>
        <w:rPr/>
      </w:pPr>
      <w:r>
        <w:rPr/>
        <w:t>各位领导，职工同志们，为了加强行业作风建设，创立群众满意医院，我们急诊科全体职工如原野上的青草，奉献大地一片绿色和生机</w:t>
      </w:r>
      <w:r>
        <w:rPr/>
        <w:t>;</w:t>
      </w:r>
      <w:r>
        <w:rPr/>
        <w:t>如群山上的大树，奉献人间一片浓荫和清凉</w:t>
      </w:r>
      <w:r>
        <w:rPr/>
        <w:t>;</w:t>
      </w:r>
      <w:r>
        <w:rPr/>
        <w:t>把自我的每一分聪明和才智、每一分光热和汗水，都奉献给病人，为创立“三好一满意”医院，促进医院医务事业发展，作出无私奉献</w:t>
      </w:r>
      <w:r>
        <w:rPr/>
        <w:t>!</w:t>
      </w:r>
    </w:p>
    <w:p>
      <w:pPr>
        <w:pStyle w:val="Normal"/>
        <w:rPr/>
      </w:pPr>
      <w:r>
        <w:rPr/>
        <w:t>我的演讲完了，多谢大家</w:t>
      </w:r>
      <w:r>
        <w:rPr/>
        <w:t>!</w:t>
      </w:r>
    </w:p>
    <w:p>
      <w:pPr>
        <w:pStyle w:val="Normal"/>
        <w:rPr/>
      </w:pPr>
      <w:r>
        <w:rPr>
          <w:b/>
        </w:rPr>
        <w:t>2022</w:t>
      </w:r>
      <w:r>
        <w:rPr>
          <w:b/>
        </w:rPr>
        <w:t>最新医学生演讲稿范文</w:t>
      </w:r>
      <w:r>
        <w:rPr>
          <w:b/>
        </w:rPr>
        <w:t>4</w:t>
      </w:r>
    </w:p>
    <w:p>
      <w:pPr>
        <w:pStyle w:val="Normal"/>
        <w:rPr/>
      </w:pPr>
      <w:r>
        <w:rPr/>
        <w:t>尊敬的各位领导、各位兄弟姐妹们：</w:t>
      </w:r>
    </w:p>
    <w:p>
      <w:pPr>
        <w:pStyle w:val="Normal"/>
        <w:rPr/>
      </w:pPr>
      <w:r>
        <w:rPr/>
        <w:t>大家上午好</w:t>
      </w:r>
      <w:r>
        <w:rPr/>
        <w:t>!</w:t>
      </w:r>
    </w:p>
    <w:p>
      <w:pPr>
        <w:pStyle w:val="Normal"/>
        <w:rPr/>
      </w:pPr>
      <w:r>
        <w:rPr/>
        <w:t>今日我十分荣幸能够作为优秀护士代表进行发言，在此请允许我代表所有护士向关心、支持护理工作的各位领导表示最诚挚的感激，向护士姐妹们致以最真诚的祝福</w:t>
      </w:r>
      <w:r>
        <w:rPr/>
        <w:t>!</w:t>
      </w:r>
    </w:p>
    <w:p>
      <w:pPr>
        <w:pStyle w:val="Normal"/>
        <w:rPr/>
      </w:pPr>
      <w:r>
        <w:rPr/>
        <w:t>获得优秀护士这个荣誉，我既欣慰又惭愧：我十分感激领导对我的信任和包容，感激同样优秀的同事们对我的支持和帮忙，这是对我工作的肯定和赞许，更是一种鼓励和鞭策，这与所有人的努力是分不开的。要说优秀，我们头顶燕尾帽的每一位护士都是优秀的，都是最棒的</w:t>
      </w:r>
      <w:r>
        <w:rPr/>
        <w:t>!</w:t>
      </w:r>
      <w:r>
        <w:rPr/>
        <w:t>我只是秉承踏踏实实做人、认认真真做事的态度来做好每一项工作，只是做了自我应当做的事。我们选择了护士这个职业，不在乎地位低、待遇差、劳动强度大、工作压力大，不在乎有人戏说上晚夜班护士“一年红苹果，两年青苹果、三年烂香蕉”的变化，那种紧张和不规律的生活虽然在一点点的透支着我们的健康，可是我们依然坚守在自我的岗位上，日复一日、年复一年，在护理岗位上工作着的我们是美丽的、骄傲的</w:t>
      </w:r>
      <w:r>
        <w:rPr/>
        <w:t>!</w:t>
      </w:r>
      <w:r>
        <w:rPr/>
        <w:t>我们无怨无悔奉献着自我的青春年华。说实话，在受到不平等的待遇与受到病人责怪，得不到理解的时候，我也曾迷茫过、困惑过，也以往想要逃离这一行，很庆幸自我还是留了下来。我们的工作平凡、简单而琐碎，可是把一件简单的事做好就不简单，把一件平凡的事做好就不平凡。我只是一片绿叶，但我尽自我所能地发光发热，竭尽全力把工作做得更好、甚至最好。解除病人的痛苦是我们神圣的职责，病人的利益高于一切。我们每一天忙忙碌碌，经常因工作</w:t>
      </w:r>
    </w:p>
    <w:p>
      <w:pPr>
        <w:pStyle w:val="Normal"/>
        <w:rPr/>
      </w:pPr>
      <w:r>
        <w:rPr/>
        <w:t>错过了一顿又一顿饭，错过了一次又一次和家人团聚的机会，但我一想起那些得到及时救治的病人，看到他们舒展的容颜，让我感到所有的付出都是值得的，因为和生命相比，所有的遗憾和艰辛都微不足道。以往看到过一句话，深受感动：爱在左，情在右，随时播种，随时开花</w:t>
      </w:r>
      <w:r>
        <w:rPr/>
        <w:t>;</w:t>
      </w:r>
      <w:r>
        <w:rPr/>
        <w:t>让这一径长途布满花香</w:t>
      </w:r>
      <w:r>
        <w:rPr/>
        <w:t>;</w:t>
      </w:r>
      <w:r>
        <w:rPr/>
        <w:t>使穿花拂叶的人踏着荆棘不觉痛苦，有泪可挥不觉悲凉。我想，这也是我们护理工作需要到达的梦想境界。期望我们的护理工作能让忍受病痛折磨的人，心里感觉温暖</w:t>
      </w:r>
      <w:r>
        <w:rPr/>
        <w:t>;</w:t>
      </w:r>
      <w:r>
        <w:rPr/>
        <w:t>让流着泪的患者，心里不觉得悲凉</w:t>
      </w:r>
      <w:r>
        <w:rPr/>
        <w:t>!</w:t>
      </w:r>
    </w:p>
    <w:p>
      <w:pPr>
        <w:pStyle w:val="Normal"/>
        <w:rPr/>
      </w:pPr>
      <w:r>
        <w:rPr/>
        <w:t>我感激我的职业，是它让我明白如何平等、善良、真诚地对待每一个生命</w:t>
      </w:r>
      <w:r>
        <w:rPr/>
        <w:t>;</w:t>
      </w:r>
      <w:r>
        <w:rPr/>
        <w:t>我感激我的职业，是它让我懂得了如何珍爱生命。奉献是一种幸福，在手术室这个平凡的岗位上，我会以新的姿态展示新的风采，创造新的业绩，在无影灯下尽情描绘绚丽多彩的护理华章</w:t>
      </w:r>
      <w:r>
        <w:rPr/>
        <w:t>!</w:t>
      </w:r>
    </w:p>
    <w:p>
      <w:pPr>
        <w:pStyle w:val="Normal"/>
        <w:rPr/>
      </w:pPr>
      <w:r>
        <w:rPr/>
        <w:t>最终再次祝护士姐妹们节日欢乐</w:t>
      </w:r>
      <w:r>
        <w:rPr/>
        <w:t>!</w:t>
      </w:r>
      <w:r>
        <w:rPr/>
        <w:t>多谢</w:t>
      </w:r>
      <w:r>
        <w:rPr/>
        <w:t>!</w:t>
      </w:r>
    </w:p>
    <w:p>
      <w:pPr>
        <w:pStyle w:val="Normal"/>
        <w:rPr/>
      </w:pPr>
      <w:r>
        <w:rPr>
          <w:b/>
        </w:rPr>
        <w:t>2022</w:t>
      </w:r>
      <w:r>
        <w:rPr>
          <w:b/>
        </w:rPr>
        <w:t>最新医学生演讲稿范文</w:t>
      </w:r>
      <w:r>
        <w:rPr>
          <w:b/>
        </w:rPr>
        <w:t>5</w:t>
      </w:r>
    </w:p>
    <w:p>
      <w:pPr>
        <w:pStyle w:val="Normal"/>
        <w:rPr/>
      </w:pPr>
      <w:r>
        <w:rPr/>
        <w:t>人集生老病死之身，常疾苦痛难行之境。在人生路上，我们必回经历风风雨雨，并将遇见无晴的天气。但在这艰难险阻的道路上，当我们遇到身体上的痛苦与不堪时，人生的道路就像是一片无晴的天空，阴雨绵绵，砸集于身。意识开始逐渐变得阴郁而又沉闷，像是在阴寒的天气里，失去了赋予我们温暖的阳光。</w:t>
      </w:r>
    </w:p>
    <w:p>
      <w:pPr>
        <w:pStyle w:val="Normal"/>
        <w:rPr/>
      </w:pPr>
      <w:r>
        <w:rPr/>
        <w:t>人们常说，用自身的左手的力量赋予右手温暖的能量是一种对自我的怜惜，然而用自身那赋满力量的双手去传递给他人温暖，就是一种最无私的奉献。伸出你的双手，让我们在你走过这段阴雨绵绵般无晴的路程时，赋予你阳关般的温暖，传递你遮蔽风雨的布帆。我们就是人们心中的白衣天使，我们就是在你最需要力量时，默默守护的白莲。我们就是坚守在神圣岗位上的步兵。我们建设在我们深深引以为豪的职业“护士”。</w:t>
      </w:r>
    </w:p>
    <w:p>
      <w:pPr>
        <w:pStyle w:val="Normal"/>
        <w:rPr/>
      </w:pPr>
      <w:r>
        <w:rPr/>
        <w:t>在医院中，我们经常见到人们最不愿意遇见的事物，那就是疾病。每一天，坚守在神圣岗位上的我们，穿梭在医院的病房与科室之间。经历着常人所不能体验的生死离别，病患忧加。我们承受着心灵上的煎熬，承担着那不可推卸的职责。每当看到病患那渴求温暖的目光，我们的心中顿时激起一种职责的力量，照顾病患，我们义无反顾，勇往直前，因为在我们的照料下，托起的是病患最需要的期望，是陪同病患度过阴雨天气的温暖阳光。</w:t>
      </w:r>
    </w:p>
    <w:p>
      <w:pPr>
        <w:pStyle w:val="Normal"/>
        <w:rPr/>
      </w:pPr>
      <w:r>
        <w:rPr/>
        <w:t>在工作中，我们以病人为中心，强化基础护理，深化护理专业内涵，提高服务质量，保障病患得到最为完善的护理服务。为病患供给优质，高效，低耗，满意，放心的医疗服务。</w:t>
      </w:r>
    </w:p>
    <w:p>
      <w:pPr>
        <w:pStyle w:val="Normal"/>
        <w:rPr/>
      </w:pPr>
      <w:r>
        <w:rPr/>
        <w:t>在护理过程中，我们时常面带微笑以带给病患以温暖，亲切的感觉建立其良好的护患关系。进取了解病患的主诉，症状，和自理本事以及心理状况，及时开导病患，唤起病患内审最深处的期望：鼓励病患以及病患家属，减轻患者住院的陌生感与孤独感。我们深刻的意识到满足病人基本的生活需要，坚持病人躯体的舒适，以及协助平衡好病人的心理是多么重大的事情。</w:t>
      </w:r>
    </w:p>
    <w:p>
      <w:pPr>
        <w:pStyle w:val="Normal"/>
        <w:rPr/>
      </w:pPr>
      <w:r>
        <w:rPr/>
        <w:t>我们站在呵护健康，挽救生命的战线上。我们要对待所有的病人都一视同仁，给予无微不至的关怀与照料。每当患者来医院做透析时，他们那痛苦与渴望的神情，让我们深深体会到“白衣天使”的职责所在，我们坚守在病床前陪伴患者一同度过这艰难的</w:t>
      </w:r>
      <w:r>
        <w:rPr/>
        <w:t>4</w:t>
      </w:r>
      <w:r>
        <w:rPr/>
        <w:t>个小时，给予他们最悉心的照料，解决他们生活中的需要。即使起早贪黑，即使再苦再累，即使工作琐碎而又繁忙，我们依然不怕脏，不怕苦，不怕累。时刻以救死扶伤，全心全意为人民服务为天职。时刻不休的奔走在照料伤患的第一线，争取在第一时间解决病患的需要。</w:t>
      </w:r>
    </w:p>
    <w:p>
      <w:pPr>
        <w:pStyle w:val="Normal"/>
        <w:widowControl/>
        <w:bidi w:val="0"/>
        <w:spacing w:before="180" w:after="180"/>
        <w:jc w:val="left"/>
        <w:rPr/>
      </w:pPr>
      <w:r>
        <w:rPr/>
        <w:t>“</w:t>
      </w:r>
      <w:r>
        <w:rPr/>
        <w:t>白衣天使”高风亮节，我们用心灵最深处的完美与温暖，为病患撑起期望的蓝天。我们将在平凡的岗位上创造不平凡的业绩，我们会将无私奉献当做我们一生的理念，我们将用我们的心灵，与病患共同创立出完美的明天。我们将用浓墨重彩谱写出救死扶伤的新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