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学习成绩的五篇学习方法总结"/>
      <w:r>
        <w:rPr/>
        <w:t>提升学习成绩的五篇学习方法总结</w:t>
      </w:r>
      <w:bookmarkEnd w:id="0"/>
    </w:p>
    <w:p>
      <w:pPr>
        <w:pStyle w:val="Normal"/>
        <w:rPr/>
      </w:pPr>
      <w:r>
        <w:rPr>
          <w:b/>
        </w:rPr>
        <w:t>学习方法的总结稿</w:t>
      </w:r>
      <w:r>
        <w:rPr>
          <w:b/>
        </w:rPr>
        <w:t>1</w:t>
      </w:r>
    </w:p>
    <w:p>
      <w:pPr>
        <w:pStyle w:val="Normal"/>
        <w:rPr/>
      </w:pPr>
      <w:r>
        <w:rPr/>
        <w:t>　　</w:t>
      </w:r>
      <w:r>
        <w:rPr/>
        <w:t>1</w:t>
      </w:r>
      <w:r>
        <w:rPr/>
        <w:t>、学会预习</w:t>
      </w:r>
    </w:p>
    <w:p>
      <w:pPr>
        <w:pStyle w:val="Normal"/>
        <w:rPr/>
      </w:pPr>
      <w:r>
        <w:rPr/>
        <w:t>　　“凡事预则立，不预则废”。在学习上要减少盲目性，增强自觉性，一个很重要的方面就是要学会预习。从认知心理学的角度看，预习是对所学材料的初步感知识记阶段。它要求学生在教师讲课之前，自己独立地阅读新课内容，分析教材的基本内容和思路，复习、巩固和补充有关的旧知识，明确新旧知识之间的关系，找出新教材中自己不理解、不清楚的问题，判别新内容中的重点、难点和疑点，为接受新知识做好相应的准备。这种课前预习可以提前消灭听课中的</w:t>
      </w:r>
      <w:r>
        <w:rPr/>
        <w:t>"</w:t>
      </w:r>
      <w:r>
        <w:rPr/>
        <w:t>拦路虎</w:t>
      </w:r>
      <w:r>
        <w:rPr/>
        <w:t>"</w:t>
      </w:r>
      <w:r>
        <w:rPr/>
        <w:t>，使听课的注意力更加集中，比较课堂教学中老师怎样提出问题、分析问题和解决问题，有助于提高听课的效率和水平。同时，学会预习，有助于学生自学能力的培养和提高，使学生终身受用。</w:t>
      </w:r>
    </w:p>
    <w:p>
      <w:pPr>
        <w:pStyle w:val="Normal"/>
        <w:rPr/>
      </w:pPr>
      <w:r>
        <w:rPr/>
        <w:t>　　</w:t>
      </w:r>
      <w:r>
        <w:rPr/>
        <w:t>2</w:t>
      </w:r>
      <w:r>
        <w:rPr/>
        <w:t>、学会听课</w:t>
      </w:r>
    </w:p>
    <w:p>
      <w:pPr>
        <w:pStyle w:val="Normal"/>
        <w:rPr/>
      </w:pPr>
      <w:r>
        <w:rPr/>
        <w:t>　　听课是学生学习过程中的一个中心环节。上课专心听讲，几乎是所有优秀学生的一个共同的经验。反之，学习上落后的学生，也大都因为课堂上听课这个环节过不了关，不是不认真听讲，就是跟不上老师教学的进度，听不懂，课后尽管花了很多时间，仍然跟不上。所以，学生要学会学习，关键要学会听课。首先要充分做好课前准备工作，包括知识上、物质上、身体上、心理上的准备。上课时要注意力高度集中，不能心猿意马，要开动脑筋，积极思考，把老师的讲解和自己的理解互相对照、比较、补充。要特别注意做好课堂学习笔记，手脑并用，把一些需要记的重要内容———学习中的一些重点难点或书本上没有的东西记录下来，便于复习。</w:t>
      </w:r>
    </w:p>
    <w:p>
      <w:pPr>
        <w:pStyle w:val="Normal"/>
        <w:rPr/>
      </w:pPr>
      <w:r>
        <w:rPr/>
        <w:t>　　</w:t>
      </w:r>
      <w:r>
        <w:rPr/>
        <w:t>3</w:t>
      </w:r>
      <w:r>
        <w:rPr/>
        <w:t>、学会复习</w:t>
      </w:r>
    </w:p>
    <w:p>
      <w:pPr>
        <w:pStyle w:val="Normal"/>
        <w:rPr/>
      </w:pPr>
      <w:r>
        <w:rPr/>
        <w:t>　　从预习到上课再到复习，它们是相互联系的有机整体。俗话说，温故而知新。可见，复习在学习中具有重要的意义。</w:t>
      </w:r>
    </w:p>
    <w:p>
      <w:pPr>
        <w:pStyle w:val="Normal"/>
        <w:rPr/>
      </w:pPr>
      <w:r>
        <w:rPr/>
        <w:t>　　要提高复习的效率，就要注意以下几点：</w:t>
      </w:r>
    </w:p>
    <w:p>
      <w:pPr>
        <w:pStyle w:val="Normal"/>
        <w:rPr/>
      </w:pPr>
      <w:r>
        <w:rPr/>
        <w:t>　　一是要有目的性、针对性。复习是为了理解巩固所学的知识，也是为了进一步探究新的知识，我们应该心中有数，有的放矢。同时，要针对自身的学习情况，确定复习重点，找出自己知识体系中掌握差、运用不熟练的环节进行重点复习。</w:t>
      </w:r>
    </w:p>
    <w:p>
      <w:pPr>
        <w:pStyle w:val="Normal"/>
        <w:rPr/>
      </w:pPr>
      <w:r>
        <w:rPr/>
        <w:t>　　二是要及时。遗忘一般由快到慢，所以及时抓住时机可以做到事半功倍。</w:t>
      </w:r>
    </w:p>
    <w:p>
      <w:pPr>
        <w:pStyle w:val="Normal"/>
        <w:rPr/>
      </w:pPr>
      <w:r>
        <w:rPr/>
        <w:t>　　三是要有计划。磨刀不误砍柴功，既要做到及时复习，又要防止重复，可以说一个好的计划就预示着成功了一半。</w:t>
      </w:r>
    </w:p>
    <w:p>
      <w:pPr>
        <w:pStyle w:val="Normal"/>
        <w:rPr/>
      </w:pPr>
      <w:r>
        <w:rPr/>
        <w:t>　　四是要结合思考。复习不单单是过电影温故知新就是在思考中加深对旧知识的理解，获得新的知识，并使知识系统化。</w:t>
      </w:r>
    </w:p>
    <w:p>
      <w:pPr>
        <w:pStyle w:val="Normal"/>
        <w:rPr/>
      </w:pPr>
      <w:r>
        <w:rPr/>
        <w:t>　　五是要勤动手。写心得，列纲要，作笔记，手脑并用，使知识的条理性更加明晰。建议设立一本巧思集。将自己在学习过程中，经常碰到的一些想得妙、做得巧的例子搜集起来，汇成一本巧思集。这样日积月累，会有不少收获。</w:t>
      </w:r>
    </w:p>
    <w:p>
      <w:pPr>
        <w:pStyle w:val="Normal"/>
        <w:rPr/>
      </w:pPr>
      <w:r>
        <w:rPr/>
        <w:t>　　</w:t>
      </w:r>
      <w:r>
        <w:rPr/>
        <w:t>4</w:t>
      </w:r>
      <w:r>
        <w:rPr/>
        <w:t>、学会作业</w:t>
      </w:r>
    </w:p>
    <w:p>
      <w:pPr>
        <w:pStyle w:val="Normal"/>
        <w:rPr/>
      </w:pPr>
      <w:r>
        <w:rPr/>
        <w:t>　　做作业是我们学习过程中一个不可忽略的重要环节，它既可以检查自己的学习效果，也可加深对知识的理解，还可为今后的复习积累材料。</w:t>
      </w:r>
    </w:p>
    <w:p>
      <w:pPr>
        <w:pStyle w:val="Normal"/>
        <w:rPr/>
      </w:pPr>
      <w:r>
        <w:rPr/>
        <w:t>　　作业要求准确、规范、快速。平时做作业要养成不想清楚不动笔、不弄明白不做题、做完习题要检查的良好习惯，还要养成先复习教材再做作业的习惯。</w:t>
      </w:r>
    </w:p>
    <w:p>
      <w:pPr>
        <w:pStyle w:val="Normal"/>
        <w:rPr/>
      </w:pPr>
      <w:r>
        <w:rPr/>
        <w:t>　　选择习题作业一定要从基本题入手，以基本题为主，在此基础上循序渐进，选一些难度适宜的灵活题、综合题。基础较好的同学可适当提高作业的难度，对那些知识、技能上有缺陷的部分内容，更应多选些习题自我训练，以达到熟能生巧的目的。</w:t>
      </w:r>
    </w:p>
    <w:p>
      <w:pPr>
        <w:pStyle w:val="Normal"/>
        <w:rPr/>
      </w:pPr>
      <w:r>
        <w:rPr/>
        <w:t>　　当我们在做作业时，遇到难题怎么办？所谓“难题”不外乎有以下几种原因，一是题目看不透、审不清，或者里面的关键词语理解不了；二是自己基础知识掌握不牢固，思维的灵活性差，对一些“绕弯子”的题目难以应变；三是缺乏一定的综合能力，对需要用几部分知识综合解答和叙述的问题，觉得无从下手。当遇到难题时，我们要多回想、多联想、多推想，有针对性地去思考、解决问题。</w:t>
      </w:r>
    </w:p>
    <w:p>
      <w:pPr>
        <w:pStyle w:val="Normal"/>
        <w:rPr/>
      </w:pPr>
      <w:r>
        <w:rPr/>
        <w:t>　　要学会将做错的题汇集成“错题集”，分析错在哪里？为什么会错？怎样改正？如何避免下次再犯类似的错误？还有没有其他正确的答题方法？从中能总结出什么样的经验和教训？</w:t>
      </w:r>
    </w:p>
    <w:p>
      <w:pPr>
        <w:pStyle w:val="Normal"/>
        <w:rPr/>
      </w:pPr>
      <w:r>
        <w:rPr/>
        <w:t>　　</w:t>
      </w:r>
      <w:r>
        <w:rPr/>
        <w:t>5</w:t>
      </w:r>
      <w:r>
        <w:rPr/>
        <w:t>、学会考试</w:t>
      </w:r>
    </w:p>
    <w:p>
      <w:pPr>
        <w:pStyle w:val="Normal"/>
        <w:rPr/>
      </w:pPr>
      <w:r>
        <w:rPr/>
        <w:t>　　除了树立正确的考试观、正确对待考试、认真抓好考前复习和做好考前准备、调节好考试心理外，还应掌握一些考试技巧。如明确考试要求、掌握好答题的时间和节奏；答题时先易后难，先熟后生；查漏补缺，改错纠偏。</w:t>
      </w:r>
    </w:p>
    <w:p>
      <w:pPr>
        <w:pStyle w:val="Normal"/>
        <w:rPr/>
      </w:pPr>
      <w:r>
        <w:rPr/>
        <w:t>　　主动学习的表现</w:t>
      </w:r>
    </w:p>
    <w:p>
      <w:pPr>
        <w:pStyle w:val="Normal"/>
        <w:rPr/>
      </w:pPr>
      <w:r>
        <w:rPr/>
        <w:t>　　主动学习首先表现在学习时注意力要集中。上课听讲时，两只眼睛不是看着老师，而是盯着老师，大脑高速运转，紧跟着老师的讲解积极思维。但老师的讲解并不是学习的全部，而只是领你入门的向导，更重要的是课后要经过阅读加深理解，了解和掌握学习内容的整体轮廓，并通过做作业及各种练习，来逐步消化所学的内容。在阅读和做练习期间，集中注意力同样重要，若经常开小差，思想抛锚，效率就会很低。尤其是一会儿喝水，一会儿上厕所，思路接二连三地被打断，就说明基本没有学进去。有些学生很聪明，脑子反应很快，许多较难的问题，他一听就明白，但学习成绩就是不好。究其原因，就在于注意力不集中，例如，上课时容易开小差，关键的地方没有听到，或自习时耐性不够，很容易受到外界的干扰。</w:t>
      </w:r>
    </w:p>
    <w:p>
      <w:pPr>
        <w:pStyle w:val="Normal"/>
        <w:rPr/>
      </w:pPr>
      <w:r>
        <w:rPr/>
        <w:t>　　其次，主动学习表现在善于发现问题和善于解决问题上。</w:t>
      </w:r>
    </w:p>
    <w:p>
      <w:pPr>
        <w:pStyle w:val="Normal"/>
        <w:rPr/>
      </w:pPr>
      <w:r>
        <w:rPr>
          <w:b/>
        </w:rPr>
        <w:t>学习方法的总结稿</w:t>
      </w:r>
      <w:r>
        <w:rPr>
          <w:b/>
        </w:rPr>
        <w:t>2</w:t>
      </w:r>
    </w:p>
    <w:p>
      <w:pPr>
        <w:pStyle w:val="Normal"/>
        <w:rPr/>
      </w:pPr>
      <w:r>
        <w:rPr/>
        <w:t>　　抓住课堂，配合好教师的教学</w:t>
      </w:r>
    </w:p>
    <w:p>
      <w:pPr>
        <w:pStyle w:val="Normal"/>
        <w:rPr/>
      </w:pPr>
      <w:r>
        <w:rPr/>
        <w:t>　　应做到课前做好各种准备并利用课前两分钟的预习时间想一想前一节课的内容；上课时专心致志，积极思考，尽量使自己的思路与教师的思路过程合拍，做到耳目并用，手脑结合，提高听课的效率；课后及时复习，使知识再现，形成永久性记忆；最好能将老师所讲的内容与课本作一比较，从中获得更多知识；作业仅限于课堂练习是远远不够的，要利用课外资料拓宽知识领域，补充课内不足，更重要的是促进课内学习。</w:t>
      </w:r>
    </w:p>
    <w:p>
      <w:pPr>
        <w:pStyle w:val="Normal"/>
        <w:rPr/>
      </w:pPr>
      <w:r>
        <w:rPr/>
        <w:t>　　善于归纳总结知识间的联系</w:t>
      </w:r>
    </w:p>
    <w:p>
      <w:pPr>
        <w:pStyle w:val="Normal"/>
        <w:rPr/>
      </w:pPr>
      <w:r>
        <w:rPr/>
        <w:t>　　学习数学并非我做题就可以取得好的成绩，而是要将精力花在归纳总结上。特别对课本或课堂上出现的例题，只要善于总结，就可以了解这一小节数学内容有哪几种题型，每种题目的一般解法和思路是什么，从而提高运用所学知识分析解题的能力。同时，每学完一个单元，要建立本单元的知识框架，将本章的主要思路、推理方法及运用技巧等转变成自己的实际技能。</w:t>
      </w:r>
    </w:p>
    <w:p>
      <w:pPr>
        <w:pStyle w:val="Normal"/>
        <w:rPr/>
      </w:pPr>
      <w:r>
        <w:rPr/>
        <w:t>　　学会发现问题，并重视质疑在学习中常看到成绩好看同学，总是有很多问题问老师，而成绩差的同学却提不出什么问题。提出疑问不仅是发现真知的起点，而且是发明创造的开端。提高学习成绩的过程就是发现，提出并解决疑问的过程。大胆向老师质疑，不是笨的反映，而是在追求真知、积极进取的表现。在听课中，不但要“知其然”，还要“知其所以然”，这样疑问也就在不断产生，再加以分析思考使问题得以解决，学习也就得到了长进。</w:t>
      </w:r>
    </w:p>
    <w:p>
      <w:pPr>
        <w:pStyle w:val="Normal"/>
        <w:rPr/>
      </w:pPr>
      <w:r>
        <w:rPr/>
        <w:t>　　要重视自学能力的培养</w:t>
      </w:r>
    </w:p>
    <w:p>
      <w:pPr>
        <w:pStyle w:val="Normal"/>
        <w:rPr/>
      </w:pPr>
      <w:r>
        <w:rPr/>
        <w:t>　　学生在校学习时有着许多自习的时间，如能坚持自学，学起来就速度快、印象深、质量高。自学并不仅限于课内，还包括阅览课外书籍，使课内外知识互补。只有具有独立获取新知识的能力，才能不断更新自身的知识体系，跟上时代的节拍。</w:t>
      </w:r>
    </w:p>
    <w:p>
      <w:pPr>
        <w:pStyle w:val="Normal"/>
        <w:rPr/>
      </w:pPr>
      <w:r>
        <w:rPr>
          <w:b/>
        </w:rPr>
        <w:t>学习方法的总结稿</w:t>
      </w:r>
      <w:r>
        <w:rPr>
          <w:b/>
        </w:rPr>
        <w:t>3</w:t>
      </w:r>
    </w:p>
    <w:p>
      <w:pPr>
        <w:pStyle w:val="Normal"/>
        <w:rPr/>
      </w:pPr>
      <w:r>
        <w:rPr/>
        <w:t>　　作为一名毕业生，对物理的学习也有一定的认识，对于高中物理公式，本人也有一定的见解，高中物理公式不在于如何熟练，而在于怎样运用，做到不丢分。</w:t>
      </w:r>
    </w:p>
    <w:p>
      <w:pPr>
        <w:pStyle w:val="Normal"/>
        <w:rPr/>
      </w:pPr>
      <w:r>
        <w:rPr/>
        <w:t>　　很多学生在步入高三之际感到非常困惑：明明我所有公式都记得滚瓜烂熟，为什么做题还是没思路，找思路总是慢半拍呢？其实，“熟记公式”离对公式的“熟练掌握”之间还差得很远，大多数的高三学生并不理解什么才叫做对公式的熟练掌握，因此才将时间错误的花在了很多其他的地方，而忽略了这一最重要的基础。</w:t>
      </w:r>
    </w:p>
    <w:p>
      <w:pPr>
        <w:pStyle w:val="Normal"/>
        <w:rPr/>
      </w:pPr>
      <w:r>
        <w:rPr/>
        <w:t>　　我认为熟练掌握公式分为三个阶段：第一是要明白适用条件。比如库仑定律，只有真空中和点电荷才能使用，否则就会形成错解；第二是要能记住所有的顺反结论，比如平抛中间的水平射程的公式，用高度</w:t>
      </w:r>
      <w:r>
        <w:rPr/>
        <w:t>H</w:t>
      </w:r>
      <w:r>
        <w:rPr/>
        <w:t>和初速度</w:t>
      </w:r>
      <w:r>
        <w:rPr/>
        <w:t>V</w:t>
      </w:r>
      <w:r>
        <w:rPr/>
        <w:t>来表示位移</w:t>
      </w:r>
      <w:r>
        <w:rPr/>
        <w:t>X</w:t>
      </w:r>
      <w:r>
        <w:rPr/>
        <w:t>，但用</w:t>
      </w:r>
      <w:r>
        <w:rPr/>
        <w:t>H</w:t>
      </w:r>
      <w:r>
        <w:rPr/>
        <w:t>、</w:t>
      </w:r>
      <w:r>
        <w:rPr/>
        <w:t>X</w:t>
      </w:r>
      <w:r>
        <w:rPr/>
        <w:t>求</w:t>
      </w:r>
      <w:r>
        <w:rPr/>
        <w:t>V</w:t>
      </w:r>
      <w:r>
        <w:rPr/>
        <w:t>的以及用</w:t>
      </w:r>
      <w:r>
        <w:rPr/>
        <w:t>V</w:t>
      </w:r>
      <w:r>
        <w:rPr/>
        <w:t>、</w:t>
      </w:r>
      <w:r>
        <w:rPr/>
        <w:t>X</w:t>
      </w:r>
      <w:r>
        <w:rPr/>
        <w:t>求</w:t>
      </w:r>
      <w:r>
        <w:rPr/>
        <w:t>H</w:t>
      </w:r>
      <w:r>
        <w:rPr/>
        <w:t>的这两个推论也必须的熟练；第三是能定性使用。举个例子来说，万有引力中的公式错综复杂，但并不是所有的都需要记得滚瓜烂熟，在很多情况下只需要了解随着轨道半径的增大，各个不同的物理量，如线速度、角速度、周期、能量等是如何变化的即可。在这些时候如果生搬硬套的去计算反而会事倍功半。</w:t>
      </w:r>
    </w:p>
    <w:p>
      <w:pPr>
        <w:pStyle w:val="Normal"/>
        <w:rPr/>
      </w:pPr>
      <w:r>
        <w:rPr/>
        <w:t>　　到了高三，各科的复习压力都会陡增，对于理科学生来说，用最短的时间取得最大的提升是第一轮复习的最理想状态。如果你觉得你把公式记熟了但成绩和思路还是上不去，不妨按照前文所说的三步试一试，也许等你把所有的公式真正的运用自如了，你会发现其实你的成绩早就悄无声息的飞跃了。这些见解虽然不是很好，但是希望对大家也有一定的帮助。</w:t>
      </w:r>
    </w:p>
    <w:p>
      <w:pPr>
        <w:pStyle w:val="Normal"/>
        <w:rPr/>
      </w:pPr>
      <w:r>
        <w:rPr>
          <w:b/>
        </w:rPr>
        <w:t>学习方法的总结稿</w:t>
      </w:r>
      <w:r>
        <w:rPr>
          <w:b/>
        </w:rPr>
        <w:t>4</w:t>
      </w:r>
    </w:p>
    <w:p>
      <w:pPr>
        <w:pStyle w:val="Normal"/>
        <w:rPr/>
      </w:pPr>
      <w:r>
        <w:rPr/>
        <w:t>　　</w:t>
      </w:r>
      <w:r>
        <w:rPr/>
        <w:t>1</w:t>
      </w:r>
      <w:r>
        <w:rPr/>
        <w:t>、掌握基本知识要点，“先记忆，后理解”</w:t>
      </w:r>
    </w:p>
    <w:p>
      <w:pPr>
        <w:pStyle w:val="Normal"/>
        <w:rPr/>
      </w:pPr>
      <w:r>
        <w:rPr/>
        <w:t>　　与学习其它理科一样，生物学的知识也要在理解的基础上进行记忆，但是，高中阶段的生物学还有着与其它理科不一样的特点。对于大家学习了许多年的数学、物理、化学来说，这些学科的一些基本思维要素同学们已经一清二楚，比如：数学中的未知数</w:t>
      </w:r>
      <w:r>
        <w:rPr/>
        <w:t>X</w:t>
      </w:r>
      <w:r>
        <w:rPr/>
        <w:t>、化学中的原子、电子以及物理中的力、光等等。而对于生物学来说，同学们要思考的对象即思维元素却是陌生的细胞、组织、各种有机物和无机物以及他们之间奇特的逻辑关系。因此同学们只有在记住了这些名词、术语之后才有可能掌握生物学的逻辑规律，既所谓“先记忆，后理解”。</w:t>
      </w:r>
    </w:p>
    <w:p>
      <w:pPr>
        <w:pStyle w:val="Normal"/>
        <w:rPr/>
      </w:pPr>
      <w:r>
        <w:rPr/>
        <w:t>　　</w:t>
      </w:r>
      <w:r>
        <w:rPr/>
        <w:t>2</w:t>
      </w:r>
      <w:r>
        <w:rPr/>
        <w:t>、弄清知识内在联系，“瞻前顾后”、“左顾右盼”</w:t>
      </w:r>
    </w:p>
    <w:p>
      <w:pPr>
        <w:pStyle w:val="Normal"/>
        <w:rPr/>
      </w:pPr>
      <w:r>
        <w:rPr/>
        <w:t>　　在记住了基本的名词、术语和概念之后，同学们就要把主要精力放在学习生物学规律上来了。这时大家要着重理解生物体各种结构、群体之间的联系，也就是注意知识体系中纵向和横向两个方面的线索。如：关于</w:t>
      </w:r>
      <w:r>
        <w:rPr/>
        <w:t>DNA</w:t>
      </w:r>
      <w:r>
        <w:rPr/>
        <w:t>，我们会分别在“绪论”、“组成生物体的化合物”和“生物的遗传和变异”这</w:t>
      </w:r>
      <w:r>
        <w:rPr/>
        <w:t>3</w:t>
      </w:r>
      <w:r>
        <w:rPr/>
        <w:t>个地方学到，但教材中在</w:t>
      </w:r>
      <w:r>
        <w:rPr/>
        <w:t>3</w:t>
      </w:r>
      <w:r>
        <w:rPr/>
        <w:t>个地方的论述各有侧重，同学们要前后联系起来思考，既所谓“瞻前顾后”。又如：在学习细胞的结构时，我们会学习许多细胞器，那么这些细胞器的结构和功能有何异同呢？这需要大家做了比较才能知道，既所谓“左顾右盼”。</w:t>
      </w:r>
    </w:p>
    <w:p>
      <w:pPr>
        <w:pStyle w:val="Normal"/>
        <w:rPr/>
      </w:pPr>
      <w:r>
        <w:rPr/>
        <w:t>　　</w:t>
      </w:r>
      <w:r>
        <w:rPr/>
        <w:t>3</w:t>
      </w:r>
      <w:r>
        <w:rPr/>
        <w:t>、深刻理解重点知识，读书做到“</w:t>
      </w:r>
      <w:r>
        <w:rPr/>
        <w:t>6</w:t>
      </w:r>
      <w:r>
        <w:rPr/>
        <w:t>个</w:t>
      </w:r>
      <w:r>
        <w:rPr/>
        <w:t>W”</w:t>
      </w:r>
    </w:p>
    <w:p>
      <w:pPr>
        <w:pStyle w:val="Normal"/>
        <w:rPr/>
      </w:pPr>
      <w:r>
        <w:rPr/>
        <w:t>　　对于一些重点和难点知识，大家要深刻理解。如何才能深刻理解呢？大家读书时要时时思考“</w:t>
      </w:r>
      <w:r>
        <w:rPr/>
        <w:t>6</w:t>
      </w:r>
      <w:r>
        <w:rPr/>
        <w:t>个</w:t>
      </w:r>
      <w:r>
        <w:rPr/>
        <w:t>W”</w:t>
      </w:r>
      <w:r>
        <w:rPr/>
        <w:t>。这</w:t>
      </w:r>
      <w:r>
        <w:rPr/>
        <w:t>6</w:t>
      </w:r>
      <w:r>
        <w:rPr/>
        <w:t>个</w:t>
      </w:r>
      <w:r>
        <w:rPr/>
        <w:t>W</w:t>
      </w:r>
      <w:r>
        <w:rPr/>
        <w:t xml:space="preserve">分别是： </w:t>
      </w:r>
      <w:r>
        <w:rPr/>
        <w:t>Who—→</w:t>
      </w:r>
      <w:r>
        <w:rPr/>
        <w:t xml:space="preserve">谁或什么结构 </w:t>
      </w:r>
      <w:r>
        <w:rPr/>
        <w:t>What—→</w:t>
      </w:r>
      <w:r>
        <w:rPr/>
        <w:t xml:space="preserve">发生了什么变化或有什么 </w:t>
      </w:r>
      <w:r>
        <w:rPr/>
        <w:t>How—→</w:t>
      </w:r>
      <w:r>
        <w:rPr/>
        <w:t xml:space="preserve">怎样发生的 </w:t>
      </w:r>
      <w:r>
        <w:rPr/>
        <w:t>When—→</w:t>
      </w:r>
      <w:r>
        <w:rPr/>
        <w:t xml:space="preserve">什么时间或什么顺序 </w:t>
      </w:r>
      <w:r>
        <w:rPr/>
        <w:t>Where—→</w:t>
      </w:r>
      <w:r>
        <w:rPr/>
        <w:t xml:space="preserve">在什么场所或结构中发生的 </w:t>
      </w:r>
      <w:r>
        <w:rPr/>
        <w:t>Why—→</w:t>
      </w:r>
      <w:r>
        <w:rPr/>
        <w:t>为什么会发生这样的变化 大家在思考中经常将这</w:t>
      </w:r>
      <w:r>
        <w:rPr/>
        <w:t>6</w:t>
      </w:r>
      <w:r>
        <w:rPr/>
        <w:t>个</w:t>
      </w:r>
      <w:r>
        <w:rPr/>
        <w:t>W</w:t>
      </w:r>
      <w:r>
        <w:rPr/>
        <w:t>连起来思考肯定会有不小的收获。除了上述</w:t>
      </w:r>
      <w:r>
        <w:rPr/>
        <w:t>3</w:t>
      </w:r>
      <w:r>
        <w:rPr/>
        <w:t>点以外，同学们还要坚持在学习中不断探索适合自己的学习方法。用辛勤的汗水和科学的方法一定可以换回优异的生物学习成绩！</w:t>
      </w:r>
    </w:p>
    <w:p>
      <w:pPr>
        <w:pStyle w:val="Normal"/>
        <w:rPr/>
      </w:pPr>
      <w:r>
        <w:rPr>
          <w:b/>
        </w:rPr>
        <w:t>学习方法的总结稿</w:t>
      </w:r>
      <w:r>
        <w:rPr>
          <w:b/>
        </w:rPr>
        <w:t>5</w:t>
      </w:r>
    </w:p>
    <w:p>
      <w:pPr>
        <w:pStyle w:val="Normal"/>
        <w:rPr/>
      </w:pPr>
      <w:r>
        <w:rPr/>
        <w:t>　　学习必须讲究方法，而改进学习方法的本质目的，就是为了提高学习效率。</w:t>
      </w:r>
    </w:p>
    <w:p>
      <w:pPr>
        <w:pStyle w:val="Normal"/>
        <w:rPr/>
      </w:pPr>
      <w:r>
        <w:rPr/>
        <w:t>　　学习效率的高低，是一个学生综合学习能力的体现。在学生时代，学习效率的高低主要对学习成绩产生影响。当一个人进入社会之后，还要在工作中不断学习新的知识和技能，这时候，一个人学习效率的高低则会影响他（或她）的工作成绩，继而影响他的事业和前途。可见，在中学阶段就养成好的学习习惯，拥有较高的学习效率，对人一生的发展都大有益处。</w:t>
      </w:r>
    </w:p>
    <w:p>
      <w:pPr>
        <w:pStyle w:val="Normal"/>
        <w:rPr/>
      </w:pPr>
      <w:r>
        <w:rPr/>
        <w:t>　　可以这样认为，学习效率很高的人，必定是学习成绩好的学生（言外之意，学习成绩好未必学习效率高）。因此，对大部分学生而言，提高学习效率就是提高学习成绩的直接途径。</w:t>
      </w:r>
    </w:p>
    <w:p>
      <w:pPr>
        <w:pStyle w:val="Normal"/>
        <w:rPr/>
      </w:pPr>
      <w:r>
        <w:rPr/>
        <w:t>　　提高学习效率并非一朝一夕之事，需要长期的探索和积累。前人的经验是可以借鉴的，但必须充分结合自己的特点。影响学习效率的因素，有学习之内的，但更多的因素在学习之外。首先要养成良好的学习习惯，合理利用时间，另外还要注意</w:t>
      </w:r>
      <w:r>
        <w:rPr/>
        <w:t>"</w:t>
      </w:r>
      <w:r>
        <w:rPr/>
        <w:t>专心、用心、恒心</w:t>
      </w:r>
      <w:r>
        <w:rPr/>
        <w:t>"</w:t>
      </w:r>
      <w:r>
        <w:rPr/>
        <w:t>等基本素质的培养，对于自身的优势、缺陷等更要有深刻的认识。总之，</w:t>
      </w:r>
      <w:r>
        <w:rPr/>
        <w:t>"</w:t>
      </w:r>
      <w:r>
        <w:rPr/>
        <w:t>世上无难事，只怕有心人。</w:t>
      </w:r>
      <w:r>
        <w:rPr/>
        <w:t>"</w:t>
      </w:r>
    </w:p>
    <w:p>
      <w:pPr>
        <w:pStyle w:val="Normal"/>
        <w:rPr/>
      </w:pPr>
      <w:r>
        <w:rPr/>
        <w:t>　　希望你在以后的学习道路上能一帆风顺！</w:t>
      </w:r>
    </w:p>
    <w:p>
      <w:pPr>
        <w:pStyle w:val="Normal"/>
        <w:rPr/>
      </w:pPr>
      <w:r>
        <w:rPr/>
        <w:t>　　另外还请您注意一下您的生物钟：</w:t>
      </w:r>
    </w:p>
    <w:p>
      <w:pPr>
        <w:pStyle w:val="Normal"/>
        <w:widowControl/>
        <w:bidi w:val="0"/>
        <w:spacing w:before="180" w:after="180"/>
        <w:jc w:val="left"/>
        <w:rPr/>
      </w:pPr>
      <w:r>
        <w:rPr/>
        <w:t>　　每个人的情况都不一样，有些差异，要弄清自己的最佳学习时间，人的大脑在一天中有一定的活动规律：一般来说，上午</w:t>
      </w:r>
      <w:r>
        <w:rPr/>
        <w:t>8</w:t>
      </w:r>
      <w:r>
        <w:rPr/>
        <w:t>时大脑具有严谨、周密的思考能力；下午</w:t>
      </w:r>
      <w:r>
        <w:rPr/>
        <w:t>3</w:t>
      </w:r>
      <w:r>
        <w:rPr/>
        <w:t>时思考能力最敏捷；晚上</w:t>
      </w:r>
      <w:r>
        <w:rPr/>
        <w:t>8</w:t>
      </w:r>
      <w:r>
        <w:rPr/>
        <w:t>时记忆力最强；推理能力在白天</w:t>
      </w:r>
      <w:r>
        <w:rPr/>
        <w:t>12</w:t>
      </w:r>
      <w:r>
        <w:rPr/>
        <w:t>小时内逐渐减弱。根据这些规律，早晨刚起床，人的想像力较丰富，就抓紧时间捕捉一些灵感，做些构思工作，兼读语文和背诵英语单词，由于早晨空气新鲜，要参加一些体育锻炼；上午做一些严谨工作，上课认真听讲，做好课堂笔记；下午除听课外，要快速准确做好当天的笔头作业；晚上加强记忆和理解，预习第二天功课。中午、傍晚的空隙时间就安排一些不费力的事务性工作，如看看报纸，收集写作素材，散步和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