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竞选学生会演讲稿大全"/>
      <w:r>
        <w:rPr/>
        <w:t>大学竞选学生会演讲稿大全</w:t>
      </w:r>
      <w:bookmarkEnd w:id="0"/>
    </w:p>
    <w:p>
      <w:pPr>
        <w:pStyle w:val="Heading2"/>
        <w:rPr/>
      </w:pPr>
      <w:bookmarkStart w:id="1" w:name="竞选学生会演讲稿一分钟1"/>
      <w:r>
        <w:rPr/>
        <w:t>竞选学生会演讲稿一分钟</w:t>
      </w:r>
      <w:r>
        <w:rPr/>
        <w:t>1</w:t>
      </w:r>
      <w:bookmarkEnd w:id="1"/>
    </w:p>
    <w:p>
      <w:pPr>
        <w:pStyle w:val="Normal"/>
        <w:rPr/>
      </w:pPr>
      <w:r>
        <w:rPr/>
        <w:t>　　尊敬的领导、老师、亲爱的同学们，大家好！</w:t>
      </w:r>
    </w:p>
    <w:p>
      <w:pPr>
        <w:pStyle w:val="Normal"/>
        <w:rPr/>
      </w:pPr>
      <w:r>
        <w:rPr/>
        <w:t>　　我是一名学生，学习课程是我的主要任务。在生活中我也学习着，寻找一切机会参加各种社会实践，这些经历使我了解了更多的社会知识。</w:t>
      </w:r>
    </w:p>
    <w:p>
      <w:pPr>
        <w:pStyle w:val="Normal"/>
        <w:rPr/>
      </w:pPr>
      <w:r>
        <w:rPr/>
        <w:t>　　我认为“优秀学生”评选的主要意义，不仅仅激励了我要好好对待自己的学习，完成自己的学业，掌握好现在所学的基础文化知识，以便毕业以后能够顺利的考进好的中学。同时，它是我们自身的一个总结，它更是让我认识自己、了解自己、开发自己、创新自己的过程。从而，更好地提高自己，完善自己。我立志要做一个对社会有贡献的人，因此我现在必须努力学习，为这个远大的目标而奋斗。人的一生该是一个不断拼搏、不断进取的过程，前方等待着我的挑战还有很多。征途虽苦，但只要肯努力耕耘，一定会有回报。下定决心，不怕牺牲，排除万难，去争取胜利！ 要想成为一个优秀学生，必须各方面都要出类拔萃，我深知：学习固然重要，但是综合素质也要好，德智体需全面发展。这点，个人感觉做的还不错。</w:t>
      </w:r>
    </w:p>
    <w:p>
      <w:pPr>
        <w:pStyle w:val="Normal"/>
        <w:rPr/>
      </w:pPr>
      <w:r>
        <w:rPr/>
        <w:t>　　首先，我是班里的思想品德课代表，能够当选说明老师和同学对我的品德认可及肯定。</w:t>
      </w:r>
    </w:p>
    <w:p>
      <w:pPr>
        <w:pStyle w:val="Normal"/>
        <w:rPr/>
      </w:pPr>
      <w:r>
        <w:rPr/>
        <w:t>　　其次，从幼儿园开始，我就习武，至今已取得多次重量级比赛的项目第一名，其中在第四届世界华人比赛中我荣获第二名。多年的苦练使我不但有个健康的体魄，而且更有一种吃苦耐劳，坚持不懈的精神，直接受益就是表现在体育方面：每次学校举行校运会，我总是不负众望的拿到参赛项目第一，尤其引以为豪的是在</w:t>
      </w:r>
      <w:r>
        <w:rPr/>
        <w:t>2009</w:t>
      </w:r>
      <w:r>
        <w:rPr/>
        <w:t>年的秋季运动会中，参赛的男子五年级组</w:t>
      </w:r>
      <w:r>
        <w:rPr/>
        <w:t>800</w:t>
      </w:r>
      <w:r>
        <w:rPr/>
        <w:t>米项目还破了校记录呢！在区运动会比赛中，也取得了骄人的</w:t>
      </w:r>
      <w:r>
        <w:rPr/>
        <w:t>'</w:t>
      </w:r>
      <w:r>
        <w:rPr/>
        <w:t>成绩，其中男子跳远比赛我荣获了区第一名。这不仅给学校争了光，更增强了我的集体荣誉感。这些都得归功于我多年练就的武术，而且习武使我更有武德，能够宽以待人，包容心强。</w:t>
      </w:r>
    </w:p>
    <w:p>
      <w:pPr>
        <w:pStyle w:val="Normal"/>
        <w:rPr/>
      </w:pPr>
      <w:r>
        <w:rPr/>
        <w:t>　　再者，我喜欢文学，作文曾获江苏省级一等奖和二等奖等多个奖项。现在本人任职全校体育大队委职务，有较强的组织和领导能力，并荣幸的被选为护旗手。</w:t>
      </w:r>
    </w:p>
    <w:p>
      <w:pPr>
        <w:pStyle w:val="Normal"/>
        <w:rPr/>
      </w:pPr>
      <w:r>
        <w:rPr/>
        <w:t>　　另外，我的其他才艺也较突出，擅长街舞，溜溜球的表演，陀螺比赛，空竹表演，跳绳，一样都不逊色。基于我的多才多艺、全面发展，在六年级上学期被评为“百小之星”。</w:t>
      </w:r>
    </w:p>
    <w:p>
      <w:pPr>
        <w:pStyle w:val="Normal"/>
        <w:rPr/>
      </w:pPr>
      <w:r>
        <w:rPr/>
        <w:t>　　我不知道这样的自己能否选的上优秀学生。如果我有幸被评选中，那么我首先感谢各位领导、老师、同学的支持信任，是你们给了我这个机会。我会把这个称号当作今后的起点，更加严格的要求自己，使自己的行为举止符合优秀学生的要求。</w:t>
      </w:r>
    </w:p>
    <w:p>
      <w:pPr>
        <w:pStyle w:val="Normal"/>
        <w:rPr/>
      </w:pPr>
      <w:r>
        <w:rPr/>
        <w:t>　　我的竞选宣言是：“我努力，我能行！今天你投我一票，明天我将给你一百个精彩！谢谢大家！”</w:t>
      </w:r>
    </w:p>
    <w:p>
      <w:pPr>
        <w:pStyle w:val="Heading2"/>
        <w:rPr/>
      </w:pPr>
      <w:bookmarkStart w:id="2" w:name="竞选学生会演讲稿二"/>
      <w:r>
        <w:rPr/>
        <w:t>竞选学生会演讲稿二</w:t>
      </w:r>
      <w:bookmarkEnd w:id="2"/>
    </w:p>
    <w:p>
      <w:pPr>
        <w:pStyle w:val="Normal"/>
        <w:rPr/>
      </w:pPr>
      <w:r>
        <w:rPr/>
        <w:t>　　敬爱的老师、亲爱的同学们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我是四年级四班的孙怡然。</w:t>
      </w:r>
    </w:p>
    <w:p>
      <w:pPr>
        <w:pStyle w:val="Normal"/>
        <w:rPr/>
      </w:pPr>
      <w:r>
        <w:rPr/>
        <w:t>　　今天能够站在这里，我既高兴又自豪，</w:t>
      </w:r>
      <w:r>
        <w:rPr/>
        <w:t>(</w:t>
      </w:r>
      <w:r>
        <w:rPr/>
        <w:t>当然还感到略略的紧张</w:t>
      </w:r>
      <w:r>
        <w:rPr/>
        <w:t>)</w:t>
      </w:r>
      <w:r>
        <w:rPr/>
        <w:t>。我是一个活泼开朗、积极向上的小女孩。我喜欢唱歌、跳舞、画漫画。我创作的作品深得同学们的喜爱，屡受嘉奖。</w:t>
      </w:r>
    </w:p>
    <w:p>
      <w:pPr>
        <w:pStyle w:val="Normal"/>
        <w:rPr/>
      </w:pPr>
      <w:r>
        <w:rPr/>
        <w:t>　　在学习上我上课积极发言，认真听讲，勤于思考。从一年级到现在，各科成绩一直在年级名列前茅，年年被评为“三好学生”。读书是我课余的一大乐事，在我无聊的时候，书可以给我解闷</w:t>
      </w:r>
      <w:r>
        <w:rPr/>
        <w:t>;</w:t>
      </w:r>
      <w:r>
        <w:rPr/>
        <w:t>在我迷惑不解的时候，书可以启迪我的智慧。就这样书成了我的好伙伴。广泛的阅读开阔了我的眼界，同时也提高了我的写作水平，我从此也爱上了写作。</w:t>
      </w:r>
    </w:p>
    <w:p>
      <w:pPr>
        <w:pStyle w:val="Normal"/>
        <w:rPr/>
      </w:pPr>
      <w:r>
        <w:rPr/>
        <w:t>　　在家里，我总是能帮劳累的妈妈分担家务，主动要求做一些象洗碗筷、收拾屋子、整理房间等一些力所能及的事情，妈妈总夸我是她的贴心小棉袄。</w:t>
      </w:r>
    </w:p>
    <w:p>
      <w:pPr>
        <w:pStyle w:val="Normal"/>
        <w:rPr/>
      </w:pPr>
      <w:r>
        <w:rPr/>
        <w:t>　　在班上，我是同学的好伙伴。对同学们的困难，不管男生女生，只要是我能做到的我都尽力去做</w:t>
      </w:r>
      <w:r>
        <w:rPr/>
        <w:t>;</w:t>
      </w:r>
      <w:r>
        <w:rPr/>
        <w:t>只要同学有问题，总能听到我耐心讲解的声音</w:t>
      </w:r>
      <w:r>
        <w:rPr/>
        <w:t>;</w:t>
      </w:r>
      <w:r>
        <w:rPr/>
        <w:t>我还是同学们的开心果，同学们每天都能听到我爽朗的笑声。</w:t>
      </w:r>
    </w:p>
    <w:p>
      <w:pPr>
        <w:pStyle w:val="Normal"/>
        <w:rPr/>
      </w:pPr>
      <w:r>
        <w:rPr/>
        <w:t>　　虽然，老师们都夸我好，家长夸我棒，同学们也夸我人缘好。但我知道“金无足赤，人无完人”的道理。老师也常说世上“没有最好，只有更好”。我相信，只要我虚心好学、积极向上，我一定能更加进步。假如我能竞选上优秀学生，我不会辜负老师、同学们对我的期望，我会以优秀学生的标准更加严格要求自己。努力成为老师身边的好学生、家长眼中的好孩子、同学们心目中的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感谢大家对我的信任和支持，请投我一票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