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十佳大学生演讲稿5篇1000字"/>
      <w:r>
        <w:rPr/>
        <w:t>关于优秀十佳大学生演讲稿</w:t>
      </w:r>
      <w:r>
        <w:rPr/>
        <w:t>5</w:t>
      </w:r>
      <w:r>
        <w:rPr/>
        <w:t>篇（</w:t>
      </w:r>
      <w:r>
        <w:rPr/>
        <w:t>1000</w:t>
      </w:r>
      <w:r>
        <w:rPr/>
        <w:t>字）</w:t>
      </w:r>
      <w:bookmarkEnd w:id="0"/>
    </w:p>
    <w:p>
      <w:pPr>
        <w:pStyle w:val="Normal"/>
        <w:rPr/>
      </w:pPr>
      <w:r>
        <w:rPr>
          <w:b/>
        </w:rPr>
        <w:t>优秀十佳大学生演讲稿</w:t>
      </w:r>
      <w:r>
        <w:rPr>
          <w:b/>
        </w:rPr>
        <w:t>1</w:t>
      </w:r>
      <w:r>
        <w:rPr>
          <w:b/>
        </w:rPr>
        <w:t>（</w:t>
      </w:r>
      <w:r>
        <w:rPr>
          <w:b/>
        </w:rPr>
        <w:t>1000</w:t>
      </w:r>
      <w:r>
        <w:rPr>
          <w:b/>
        </w:rPr>
        <w:t>字）</w:t>
      </w:r>
    </w:p>
    <w:p>
      <w:pPr>
        <w:pStyle w:val="Normal"/>
        <w:rPr/>
      </w:pPr>
      <w:r>
        <w:rPr/>
        <w:t>　　尊敬的各位领导各位老师，大家好</w:t>
      </w:r>
    </w:p>
    <w:p>
      <w:pPr>
        <w:pStyle w:val="Normal"/>
        <w:rPr/>
      </w:pPr>
      <w:r>
        <w:rPr/>
        <w:t>　　我是白丽丽，来自</w:t>
      </w:r>
      <w:r>
        <w:rPr/>
        <w:t>10</w:t>
      </w:r>
      <w:r>
        <w:rPr/>
        <w:t>级管理学院财务管理二班。很高兴也很荣幸有机会站在这里参加十佳大学生的竞选，与大家一同分享我的大学生活。流年似水，光阴似箭，不知不觉大学生活已过大半，在这两年的大学生活中，我一直秉承着</w:t>
      </w:r>
      <w:r>
        <w:rPr/>
        <w:t>"</w:t>
      </w:r>
      <w:r>
        <w:rPr/>
        <w:t>厚德博学，弘毅致远</w:t>
      </w:r>
      <w:r>
        <w:rPr/>
        <w:t>"</w:t>
      </w:r>
      <w:r>
        <w:rPr/>
        <w:t>的校训，在各方面稳步前进。</w:t>
      </w:r>
    </w:p>
    <w:p>
      <w:pPr>
        <w:pStyle w:val="Normal"/>
        <w:rPr/>
      </w:pPr>
      <w:r>
        <w:rPr/>
        <w:t>　　在思想上，我积极向党组织靠拢，大一刚入学，我便递交了入党申请书，并在</w:t>
      </w:r>
      <w:r>
        <w:rPr/>
        <w:t>20xx</w:t>
      </w:r>
      <w:r>
        <w:rPr/>
        <w:t>年</w:t>
      </w:r>
      <w:r>
        <w:rPr/>
        <w:t>3</w:t>
      </w:r>
      <w:r>
        <w:rPr/>
        <w:t>月成为了入党积极分子，并参加了党课的学习及培训。我时刻以共产党员的标准要求自己，以身作则，在同学中取得表率作用。我一直期待着可以早日成为中国共产党预备党员的一份子。</w:t>
      </w:r>
    </w:p>
    <w:p>
      <w:pPr>
        <w:pStyle w:val="Normal"/>
        <w:rPr/>
      </w:pPr>
      <w:r>
        <w:rPr/>
        <w:t>　　学习上，我的座右铭是一万年太久，只争朝夕。只要有空闲的时间，我就会去图书馆或者自习室充实自己的大脑，我的原则是学一分钟就要有一分钟的收获。在大学期间，我一次性通过会计从业资格证、计算机二级证、英语四级和英语六级证。两个学年的综合测评分别是第五名，第二名，分别获得二等奖学金和一等奖学金，获得优秀团干部称号，连续两年获三好学生称号，并且连续两年获国家励志奖学金。</w:t>
      </w:r>
    </w:p>
    <w:p>
      <w:pPr>
        <w:pStyle w:val="Normal"/>
        <w:rPr/>
      </w:pPr>
      <w:r>
        <w:rPr/>
        <w:t>　　作为班级的文体委员，我力争为班级做贡献。我先后分别组织了财管专业的茶话会和财管人力联合举办的圣诞舞会，极大地调动了大家的积极性，增强了了班级的凝聚力。</w:t>
      </w:r>
      <w:r>
        <w:rPr/>
        <w:t>20xx</w:t>
      </w:r>
      <w:r>
        <w:rPr/>
        <w:t>年在</w:t>
      </w:r>
      <w:r>
        <w:rPr/>
        <w:t>"</w:t>
      </w:r>
      <w:r>
        <w:rPr/>
        <w:t>争优我当先</w:t>
      </w:r>
      <w:r>
        <w:rPr/>
        <w:t>"</w:t>
      </w:r>
      <w:r>
        <w:rPr/>
        <w:t>创先争优主题活动中评为学生干部</w:t>
      </w:r>
      <w:r>
        <w:rPr/>
        <w:t>"</w:t>
      </w:r>
      <w:r>
        <w:rPr/>
        <w:t>先锋岗</w:t>
      </w:r>
      <w:r>
        <w:rPr/>
        <w:t>"</w:t>
      </w:r>
      <w:r>
        <w:rPr/>
        <w:t>。在团队合作中，</w:t>
      </w:r>
      <w:r>
        <w:rPr/>
        <w:t>20xx</w:t>
      </w:r>
      <w:r>
        <w:rPr/>
        <w:t>年，我与我团队荣获管理学院</w:t>
      </w:r>
      <w:r>
        <w:rPr/>
        <w:t>"</w:t>
      </w:r>
      <w:r>
        <w:rPr/>
        <w:t>金蝶杯</w:t>
      </w:r>
      <w:r>
        <w:rPr/>
        <w:t>"</w:t>
      </w:r>
      <w:r>
        <w:rPr/>
        <w:t>第一届沙盘模拟经营大赛优秀奖；</w:t>
      </w:r>
      <w:r>
        <w:rPr/>
        <w:t>20xx</w:t>
      </w:r>
      <w:r>
        <w:rPr/>
        <w:t>年</w:t>
      </w:r>
      <w:r>
        <w:rPr/>
        <w:t>3</w:t>
      </w:r>
      <w:r>
        <w:rPr/>
        <w:t>月，我与我团队获得</w:t>
      </w:r>
      <w:r>
        <w:rPr/>
        <w:t>"</w:t>
      </w:r>
      <w:r>
        <w:rPr/>
        <w:t>挑战杯</w:t>
      </w:r>
      <w:r>
        <w:rPr/>
        <w:t>"</w:t>
      </w:r>
      <w:r>
        <w:rPr/>
        <w:t>大学生创业计划大赛一等奖、省级三等奖。在挑战杯创业计划大赛中，我与我团队经常熬夜到凌晨一点，虽然那时候觉得很累，但是当队友们陪在自己的身边一起思考，一起讨论的时候，不管多累，我都觉得浑身充满了力量。在这个过程中，我充分体会到了战友的情谊以及团队的力量。在社团活动中，我先后组织参与了书协十周年庆典，以及</w:t>
      </w:r>
      <w:r>
        <w:rPr/>
        <w:t>11</w:t>
      </w:r>
      <w:r>
        <w:rPr/>
        <w:t>年的元旦晚会，结识了很多有识之士，并与之建立了深厚的友谊。我想，再过几年我们将会主宰天下。</w:t>
      </w:r>
    </w:p>
    <w:p>
      <w:pPr>
        <w:pStyle w:val="Normal"/>
        <w:rPr/>
      </w:pPr>
      <w:r>
        <w:rPr/>
        <w:t>　　在生活上我自力更生，在第一学年获得国家一等助学金，大一大二两年分别获得学院二等奖学金和一等奖学金，连续两年获得国家励志奖学金。由于是在册贫困生，所以获得了勤工俭学的机会。另外，我在课余时间也做家教、服务员等一些兼职，也挣了不少钱。</w:t>
      </w:r>
      <w:r>
        <w:rPr/>
        <w:t>()</w:t>
      </w:r>
      <w:r>
        <w:rPr/>
        <w:t>所以大学两年，我几乎没花过家里的钱，偶尔还往家里寄钱。这也是我特别引以为傲的地方。可以不依靠家里，完成我的大学学业，将会是我最大的骄傲。</w:t>
      </w:r>
    </w:p>
    <w:p>
      <w:pPr>
        <w:pStyle w:val="Normal"/>
        <w:rPr/>
      </w:pPr>
      <w:r>
        <w:rPr/>
        <w:t>　　纸上得来终觉浅，绝知此事要躬行。我对社会充满好奇，所以，</w:t>
      </w:r>
      <w:r>
        <w:rPr/>
        <w:t>20xx</w:t>
      </w:r>
      <w:r>
        <w:rPr/>
        <w:t>年</w:t>
      </w:r>
      <w:r>
        <w:rPr/>
        <w:t>10</w:t>
      </w:r>
      <w:r>
        <w:rPr/>
        <w:t>月，我组织成立了思广团队，准备去社会上开创我们的事业。在酷暑难耐的夏日，我们在</w:t>
      </w:r>
      <w:r>
        <w:rPr/>
        <w:t>**</w:t>
      </w:r>
      <w:r>
        <w:rPr/>
        <w:t>开办暑期辅导班，从招生到教学再到后期的安排等一系列的事情，都由我们自己完成。在这个过程中，我们历练了很多，也成长了很多。</w:t>
      </w:r>
    </w:p>
    <w:p>
      <w:pPr>
        <w:pStyle w:val="Normal"/>
        <w:rPr/>
      </w:pPr>
      <w:r>
        <w:rPr/>
        <w:t>　　千古英雄，谁能笑傲驰骋？在滚滚历史大潮中，任凭波澜壮阔，任凭天翻地覆，我勇做扛鼎的弄潮人，尽显峥嵘，作为新一代的大学生，作为</w:t>
      </w:r>
      <w:r>
        <w:rPr/>
        <w:t>**</w:t>
      </w:r>
      <w:r>
        <w:rPr/>
        <w:t>师范学院的学子，我要用行动实践梦想的诺言，恰同学少年，风华正茂，我在自己的新征途中一路飞驰，指点江山，激扬文字，数风流人物，还看今朝。</w:t>
      </w:r>
    </w:p>
    <w:p>
      <w:pPr>
        <w:pStyle w:val="Normal"/>
        <w:rPr/>
      </w:pPr>
      <w:r>
        <w:rPr/>
        <w:t>　　谢谢大家！</w:t>
      </w:r>
    </w:p>
    <w:p>
      <w:pPr>
        <w:pStyle w:val="Normal"/>
        <w:rPr/>
      </w:pPr>
      <w:r>
        <w:rPr>
          <w:b/>
        </w:rPr>
        <w:t>优秀十佳大学生演讲稿</w:t>
      </w:r>
      <w:r>
        <w:rPr>
          <w:b/>
        </w:rPr>
        <w:t>2</w:t>
      </w:r>
      <w:r>
        <w:rPr>
          <w:b/>
        </w:rPr>
        <w:t>（</w:t>
      </w:r>
      <w:r>
        <w:rPr>
          <w:b/>
        </w:rPr>
        <w:t>1000</w:t>
      </w:r>
      <w:r>
        <w:rPr>
          <w:b/>
        </w:rPr>
        <w:t>字）</w:t>
      </w:r>
    </w:p>
    <w:p>
      <w:pPr>
        <w:pStyle w:val="Normal"/>
        <w:rPr/>
      </w:pPr>
      <w:r>
        <w:rPr/>
        <w:t>尊敬的各位领导、老师，亲爱的同学们：</w:t>
      </w:r>
    </w:p>
    <w:p>
      <w:pPr>
        <w:pStyle w:val="Normal"/>
        <w:rPr/>
      </w:pPr>
      <w:r>
        <w:rPr/>
        <w:t>　　大家晚上好！，我叫</w:t>
      </w:r>
      <w:r>
        <w:rPr/>
        <w:t>"</w:t>
      </w:r>
      <w:r>
        <w:rPr/>
        <w:t>磁铁不生锈</w:t>
      </w:r>
      <w:r>
        <w:rPr/>
        <w:t>"</w:t>
      </w:r>
      <w:r>
        <w:rPr/>
        <w:t>，来自会计学院</w:t>
      </w:r>
      <w:r>
        <w:rPr/>
        <w:t>XX</w:t>
      </w:r>
      <w:r>
        <w:rPr/>
        <w:t>级教改班。我今天演讲的题目是：心有多宽，舞台就有多大。</w:t>
      </w:r>
    </w:p>
    <w:p>
      <w:pPr>
        <w:pStyle w:val="Normal"/>
        <w:rPr/>
      </w:pPr>
      <w:r>
        <w:rPr/>
        <w:t>　　此刻，我想用一个故事来开始我今天的演讲。有弟兄两个人白天在外面郊游远足，玩得兴高采烈，到下半夜才回家。他们的家住在</w:t>
      </w:r>
      <w:r>
        <w:rPr/>
        <w:t>80</w:t>
      </w:r>
      <w:r>
        <w:rPr/>
        <w:t>层的公寓高楼上，到了电梯门口才发现电梯已经停电检修了，哥俩只有背上重重的行囊，甩开大步往上爬。走了八层十几层还都好，走到</w:t>
      </w:r>
      <w:r>
        <w:rPr/>
        <w:t>20</w:t>
      </w:r>
      <w:r>
        <w:rPr/>
        <w:t>层就太累了，两人就开始商量决定把背包放在</w:t>
      </w:r>
      <w:r>
        <w:rPr/>
        <w:t>20</w:t>
      </w:r>
      <w:r>
        <w:rPr/>
        <w:t>层电梯口，等电梯修好再下来取。在接下来的一路上他们开始抱怨，互相指责，吵吵嚷嚷，又走</w:t>
      </w:r>
      <w:r>
        <w:rPr/>
        <w:t>20</w:t>
      </w:r>
      <w:r>
        <w:rPr/>
        <w:t>层。到</w:t>
      </w:r>
      <w:r>
        <w:rPr/>
        <w:t>60</w:t>
      </w:r>
      <w:r>
        <w:rPr/>
        <w:t>层的时候，连吵架的劲都没有了，他们就拖着疲惫不堪的步子慢慢地走。终于走到</w:t>
      </w:r>
      <w:r>
        <w:rPr/>
        <w:t>80</w:t>
      </w:r>
      <w:r>
        <w:rPr/>
        <w:t>层了，走到自家门口的时候，两个人面面相觑，好像忘了点什么东西。一想，对了，自己钥匙忘在了放在</w:t>
      </w:r>
      <w:r>
        <w:rPr/>
        <w:t>20</w:t>
      </w:r>
      <w:r>
        <w:rPr/>
        <w:t>楼的背包里！</w:t>
      </w:r>
    </w:p>
    <w:p>
      <w:pPr>
        <w:pStyle w:val="Normal"/>
        <w:rPr/>
      </w:pPr>
      <w:r>
        <w:rPr/>
        <w:t>　　其实这就是一个人生的寓言。一个少年来到这个世界上，受着家长的鼓励，老师的指引，有无数的梦想，一一地扔进行囊，甩开大步，往人生路上走。到了</w:t>
      </w:r>
      <w:r>
        <w:rPr/>
        <w:t>20</w:t>
      </w:r>
      <w:r>
        <w:rPr/>
        <w:t>层楼梯口，这就意味着你大学该毕业了，这时候我们就会想，我有那么多梦想在社会上得不到，干脆就先适应社会，把梦想存在校园里，等到一天能放飞梦想，再回去取这个梦。最后走到</w:t>
      </w:r>
      <w:r>
        <w:rPr/>
        <w:t>80</w:t>
      </w:r>
      <w:r>
        <w:rPr/>
        <w:t>岁，我们蓦然回首，突然间惊觉，生命的遗憾就在于</w:t>
      </w:r>
      <w:r>
        <w:rPr/>
        <w:t>20</w:t>
      </w:r>
      <w:r>
        <w:rPr/>
        <w:t>岁的那个梦想，一天都没有跟随过自己。</w:t>
      </w:r>
    </w:p>
    <w:p>
      <w:pPr>
        <w:pStyle w:val="Normal"/>
        <w:rPr/>
      </w:pPr>
      <w:r>
        <w:rPr/>
        <w:t>　　人生在每一步修炼中，要知道自己的心在何方，路在何方，心有多宽，舞台才会有多大。我将用三个</w:t>
      </w:r>
      <w:r>
        <w:rPr/>
        <w:t>"</w:t>
      </w:r>
      <w:r>
        <w:rPr/>
        <w:t>心</w:t>
      </w:r>
      <w:r>
        <w:rPr/>
        <w:t>"</w:t>
      </w:r>
      <w:r>
        <w:rPr/>
        <w:t>去搭建我的大学和人生舞台</w:t>
      </w:r>
      <w:r>
        <w:rPr/>
        <w:t>--</w:t>
      </w:r>
      <w:r>
        <w:rPr/>
        <w:t>泰然之心、心坚石穿、众心成城</w:t>
      </w:r>
      <w:r>
        <w:rPr/>
        <w:t>.</w:t>
      </w:r>
    </w:p>
    <w:p>
      <w:pPr>
        <w:pStyle w:val="Normal"/>
        <w:rPr/>
      </w:pPr>
      <w:r>
        <w:rPr/>
        <w:t>　　首先是泰然之心，</w:t>
      </w:r>
      <w:r>
        <w:rPr/>
        <w:t>3</w:t>
      </w:r>
      <w:r>
        <w:rPr/>
        <w:t>年前，刚进入大学的我兴奋不已，跃跃欲试。我尝试着把每一件事都做得完美，但学习与娱乐、工作与爱好总是冲突；我尝试着让自己变成熟，但自信与犹豫、希望与失望总是相伴随行。我苦恼过、痛苦过、徘徊过，经过太多的挫折，我才知道，人生的每一条路都是需要自己的脚步去丈量。我开始学会的思考，思考我的大学到底该做什么，思考每一件事该怎么去做，在这样的思考中我渐渐成熟，我也终于明白了那句话：把每一件简单的事做好就是不简单，把每一件平凡的事做好就是不平凡。现在的我，一直以泰然之心做事，兢兢业业，全方位的锻炼自我，发展自我、展示自我。我也时刻提醒着自己，快乐不是因为你拥有得多而是因为你计较的少。</w:t>
      </w:r>
    </w:p>
    <w:p>
      <w:pPr>
        <w:pStyle w:val="Normal"/>
        <w:rPr/>
      </w:pPr>
      <w:r>
        <w:rPr/>
        <w:t>　　我的第二个心是</w:t>
      </w:r>
      <w:r>
        <w:rPr/>
        <w:t>"</w:t>
      </w:r>
      <w:r>
        <w:rPr/>
        <w:t>心坚石穿</w:t>
      </w:r>
      <w:r>
        <w:rPr/>
        <w:t>"</w:t>
      </w:r>
      <w:r>
        <w:rPr/>
        <w:t>。今天来参加十佳大学生评选的同学们几乎都是学生干部，成绩优异，表现突出。几年的大学历程或许我们都有同样的感受：痛苦并快乐着。面对学习和工作的压力，我始终没有放弃过，因为困难的本质是一种停顿的状态，只要我向前走，也许</w:t>
      </w:r>
      <w:r>
        <w:rPr/>
        <w:t>"</w:t>
      </w:r>
      <w:r>
        <w:rPr/>
        <w:t>难</w:t>
      </w:r>
      <w:r>
        <w:rPr/>
        <w:t>"</w:t>
      </w:r>
      <w:r>
        <w:rPr/>
        <w:t>还在，但</w:t>
      </w:r>
      <w:r>
        <w:rPr/>
        <w:t>"</w:t>
      </w:r>
      <w:r>
        <w:rPr/>
        <w:t>困</w:t>
      </w:r>
      <w:r>
        <w:rPr/>
        <w:t>"</w:t>
      </w:r>
      <w:r>
        <w:rPr/>
        <w:t>已经解除了。在大二下期，我担任了会计学院学生会主席，身上又多了份沉甸甸的责任。新学生会刚成立，老师告诉我们：一个集体不是因为里面的某几位同学的优秀而优秀，而是需要这个集体具有很强凝聚力、战斗力。我牢牢记住了这句话。教室、寝室、学生会办公室，每天都在三点一线忙碌。创新、思考、总结再努力，每个人都鼓足了劲，可能大家还记得在去年和前年我院蝉联了</w:t>
      </w:r>
      <w:r>
        <w:rPr/>
        <w:t>2</w:t>
      </w:r>
      <w:r>
        <w:rPr/>
        <w:t>届学校合唱比赛的第一名，更重要的是，</w:t>
      </w:r>
      <w:r>
        <w:rPr/>
        <w:t>2</w:t>
      </w:r>
      <w:r>
        <w:rPr/>
        <w:t>届合唱队员的服装都是由我们学生会同学亲手设计，用了</w:t>
      </w:r>
      <w:r>
        <w:rPr/>
        <w:t>2</w:t>
      </w:r>
      <w:r>
        <w:rPr/>
        <w:t>个月的时间一针一线缝制而成的，美丽而别致的服装给全校同学都留下了深刻的印象。这只是我们学生会的一件小事，到现在，我已经可以无愧于心的说，我们的学生会是一个团结而具有超强战斗力的学生会，我们在用心搭建这个宽广的舞台。</w:t>
      </w:r>
    </w:p>
    <w:p>
      <w:pPr>
        <w:pStyle w:val="Normal"/>
        <w:rPr/>
      </w:pPr>
      <w:r>
        <w:rPr/>
        <w:t>　　我的第三个心是众心成城。我们同学的成长离不开学校的发展，学校的发展也离不开同学的努力。今后，我们更离不开社会的进步，离不开祖国的繁荣强大，祖国的发展也离不开我们宽广的眼界。人这一生，有多大的心力就有多大的世界。我们要学知识，要有梦想，要为社会担责任，要把使命抗在肩上，要把爱校、爱国的情怀揣在胸间。现在我们用泰然之心提高自身素质，用心穿石坚的精神培养团结、奋斗的意识，将来我们将众心成城建设母校、建设祖国。</w:t>
      </w:r>
    </w:p>
    <w:p>
      <w:pPr>
        <w:pStyle w:val="Normal"/>
        <w:rPr/>
      </w:pPr>
      <w:r>
        <w:rPr/>
        <w:t>　　同学们，我们的心到底有多大呢人的心，有时可以游于万仞，无比辽阔。有时候又心思狭隘，钻到一个牛角尖里。曾经有一个徒弟在寺院里面修行，他问他的师傅：</w:t>
      </w:r>
      <w:r>
        <w:rPr/>
        <w:t>"</w:t>
      </w:r>
      <w:r>
        <w:rPr/>
        <w:t>师傅啊，真的有人心特别大，有人心特别小吗</w:t>
      </w:r>
      <w:r>
        <w:rPr/>
        <w:t>"</w:t>
      </w:r>
      <w:r>
        <w:rPr/>
        <w:t>师傅就跟他说：</w:t>
      </w:r>
      <w:r>
        <w:rPr/>
        <w:t>"</w:t>
      </w:r>
      <w:r>
        <w:rPr/>
        <w:t>你现在闭上眼睛，在你心里边建一座城堡。于是徒弟就闭上眼睛，在心里建城堡，他建啊建啊，建了一座很大的城堡，睁开眼睛对师傅说，我建好了。师傅说：</w:t>
      </w:r>
      <w:r>
        <w:rPr/>
        <w:t>"</w:t>
      </w:r>
      <w:r>
        <w:rPr/>
        <w:t>你再闭上眼睛，在心里造一根毫毛。</w:t>
      </w:r>
      <w:r>
        <w:rPr/>
        <w:t>"</w:t>
      </w:r>
      <w:r>
        <w:rPr/>
        <w:t>徒弟闭上眼睛想啊想啊，一根小毫毛，想好了，他睁开眼睛说，</w:t>
      </w:r>
      <w:r>
        <w:rPr/>
        <w:t>"</w:t>
      </w:r>
      <w:r>
        <w:rPr/>
        <w:t>我造好了。</w:t>
      </w:r>
      <w:r>
        <w:rPr/>
        <w:t>"</w:t>
      </w:r>
      <w:r>
        <w:rPr/>
        <w:t>师傅问他：</w:t>
      </w:r>
      <w:r>
        <w:rPr/>
        <w:t>"</w:t>
      </w:r>
      <w:r>
        <w:rPr/>
        <w:t>你造那么大一座城堡，是用你的心造的吗</w:t>
      </w:r>
      <w:r>
        <w:rPr/>
        <w:t>"</w:t>
      </w:r>
      <w:r>
        <w:rPr/>
        <w:t>他说，</w:t>
      </w:r>
      <w:r>
        <w:rPr/>
        <w:t>"</w:t>
      </w:r>
      <w:r>
        <w:rPr/>
        <w:t>是啊，我自己想出来的。</w:t>
      </w:r>
      <w:r>
        <w:rPr/>
        <w:t>"</w:t>
      </w:r>
      <w:r>
        <w:rPr/>
        <w:t>师傅又问他：</w:t>
      </w:r>
      <w:r>
        <w:rPr/>
        <w:t>"</w:t>
      </w:r>
      <w:r>
        <w:rPr/>
        <w:t>那你造一根小毫毛，是不是也用的是整个心呢</w:t>
      </w:r>
      <w:r>
        <w:rPr/>
        <w:t>"</w:t>
      </w:r>
      <w:r>
        <w:rPr/>
        <w:t>他说：</w:t>
      </w:r>
      <w:r>
        <w:rPr/>
        <w:t>"</w:t>
      </w:r>
      <w:r>
        <w:rPr/>
        <w:t>是的，我想小毫毛的时候，整颗心都在那小细毫毛上。</w:t>
      </w:r>
      <w:r>
        <w:rPr/>
        <w:t>"</w:t>
      </w:r>
      <w:r>
        <w:rPr/>
        <w:t>师傅说：</w:t>
      </w:r>
      <w:r>
        <w:rPr/>
        <w:t>"</w:t>
      </w:r>
      <w:r>
        <w:rPr/>
        <w:t>对啊，人心可以造城堡也可以造毫毛，这就是心力的大与小。</w:t>
      </w:r>
      <w:r>
        <w:rPr/>
        <w:t>"</w:t>
      </w:r>
    </w:p>
    <w:p>
      <w:pPr>
        <w:pStyle w:val="Normal"/>
        <w:rPr/>
      </w:pPr>
      <w:r>
        <w:rPr/>
        <w:t>　　是的，我一直相信心有多宽，舞台就有多大。</w:t>
      </w:r>
    </w:p>
    <w:p>
      <w:pPr>
        <w:pStyle w:val="Normal"/>
        <w:rPr/>
      </w:pPr>
      <w:r>
        <w:rPr/>
        <w:t>　　最后，我把我今天演讲的主题改编成了一首歌，我将和我们学生会的同学一起为大家演唱。</w:t>
      </w:r>
    </w:p>
    <w:p>
      <w:pPr>
        <w:pStyle w:val="Normal"/>
        <w:rPr/>
      </w:pPr>
      <w:r>
        <w:rPr>
          <w:b/>
        </w:rPr>
        <w:t>优秀十佳大学生演讲稿</w:t>
      </w:r>
      <w:r>
        <w:rPr>
          <w:b/>
        </w:rPr>
        <w:t>3</w:t>
      </w:r>
      <w:r>
        <w:rPr>
          <w:b/>
        </w:rPr>
        <w:t>（</w:t>
      </w:r>
      <w:r>
        <w:rPr>
          <w:b/>
        </w:rPr>
        <w:t>1000</w:t>
      </w:r>
      <w:r>
        <w:rPr>
          <w:b/>
        </w:rPr>
        <w:t>字）</w:t>
      </w:r>
    </w:p>
    <w:p>
      <w:pPr>
        <w:pStyle w:val="Normal"/>
        <w:rPr/>
      </w:pPr>
      <w:r>
        <w:rPr/>
        <w:t>尊敬的各位领导、老师、同学们：</w:t>
      </w:r>
    </w:p>
    <w:p>
      <w:pPr>
        <w:pStyle w:val="Normal"/>
        <w:rPr/>
      </w:pPr>
      <w:r>
        <w:rPr/>
        <w:t>　　大家晚上好！</w:t>
      </w:r>
    </w:p>
    <w:p>
      <w:pPr>
        <w:pStyle w:val="Normal"/>
        <w:rPr/>
      </w:pPr>
      <w:r>
        <w:rPr/>
        <w:t>　　因为你们的支持，让我在离校前还有机会站在这里，谢谢大家！</w:t>
      </w:r>
    </w:p>
    <w:p>
      <w:pPr>
        <w:pStyle w:val="Normal"/>
        <w:rPr/>
      </w:pPr>
      <w:r>
        <w:rPr/>
        <w:t>　　很久没有听到这么热烈的掌声，我很激动，一激动就容易紧张。我现在相当紧张，但我并不胆怯，相反，我充满信心。我相信，既然能够坚挺地站在这个台上，我就必定能用真诚给大家带来欢乐，让自己体面地从台上走下去。</w:t>
      </w:r>
    </w:p>
    <w:p>
      <w:pPr>
        <w:pStyle w:val="Normal"/>
        <w:rPr/>
      </w:pPr>
      <w:r>
        <w:rPr/>
        <w:t>　　大学四年，来可珍的次数已记不清了，走上舞台也是家常便饭，不过之前大多在那块幕布后面设计舞美，或者在二楼操纵升降杆，喂蚊子。今天总算有幸在大家的关注下走到台前，这种百众瞩目的感觉好极了！在此，我要向那些长期从事幕后辛勤工作的学生干部致以崇高的敬意！你们辛苦！有机会你们一定走到台前来试试，这里的掌声你们值得拥有。</w:t>
      </w:r>
    </w:p>
    <w:p>
      <w:pPr>
        <w:pStyle w:val="Normal"/>
        <w:rPr/>
      </w:pPr>
      <w:r>
        <w:rPr/>
        <w:t>　　今天来可珍之前，我收到很多给我加油祝我成功的短信，其中有一个大一一起在学院学生会的同学，是个女的，她说我比大一当干事的时候帅多了，我想她后悔了，后悔那年没有敏锐的眼光发现我这只潜力股。而且我一眼望去，现场的男生大多是和我一样的实力派啊。其实从小到大，我都很平凡、内敛、含蓄。从农村来到城市，和女生说话就会脸红。但三年多过去，变化很大。就像有人形容大一的女生是青苹果，大二是水蜜桃，大三是猕猴桃，大四是核桃。而我在大一的时候看起来就有</w:t>
      </w:r>
      <w:r>
        <w:rPr/>
        <w:t>32</w:t>
      </w:r>
      <w:r>
        <w:rPr/>
        <w:t>岁，而现在也只有</w:t>
      </w:r>
      <w:r>
        <w:rPr/>
        <w:t>23</w:t>
      </w:r>
      <w:r>
        <w:rPr/>
        <w:t>岁。我的个人</w:t>
      </w:r>
      <w:r>
        <w:rPr/>
        <w:t>qq</w:t>
      </w:r>
      <w:r>
        <w:rPr/>
        <w:t>签名也从“其貌不扬，但非常坚强”到如今的“不但坚强，而且神采飞扬”。我感谢身边的你们。</w:t>
      </w:r>
    </w:p>
    <w:p>
      <w:pPr>
        <w:pStyle w:val="Normal"/>
        <w:rPr/>
      </w:pPr>
      <w:r>
        <w:rPr/>
        <w:t>　　今天是评选十佳大学生的舞台，我想跟大家一起分享我心中的十佳大学生，首先请允许我给大家描述这样一幅画面，一张朴素沧桑、饱经风霜的脸，不是我！一道道皱纹，凝结了一生的艰辛；昏花的眼睛却充满了欣慰和期待。他有一双大手，虽然粗糙得像树皮，但却十分有力。他叫林峰，很不起眼，他是我们</w:t>
      </w:r>
      <w:r>
        <w:rPr/>
        <w:t>20</w:t>
      </w:r>
      <w:r>
        <w:rPr/>
        <w:t>幢公寓楼的清卫员，负责我们楼道的卫生。但他的勤劳双手，正尽他最大的努力为他读大学的儿子提供保障。历尽人间忧患，却感到欣慰，从事着看上去微不足道的工作，却充满期待。他在期待什么呢？答案很简单：就是让自己的孩子走出一条与他们不同的崭新的生活道路。</w:t>
      </w:r>
    </w:p>
    <w:p>
      <w:pPr>
        <w:pStyle w:val="Normal"/>
        <w:rPr/>
      </w:pPr>
      <w:r>
        <w:rPr/>
        <w:t>　　我们知道，国家培养一个大学生需要五个农民工一年的劳动，而在我们理工，我想十个都不一定够。尽管我们同学大部分家庭条件都不错，但我每每想到一个不容易的家庭供着一名大学生的时候，我不敢再逃避学习的艰苦，不敢再肆意挥霍大好的时光；当我为个人的得失和苦恼迷失前进的方向，当我变得懒惰、虚荣时，我时常叩问自己是否还记得家中爸妈的期待和嘱咐。</w:t>
      </w:r>
    </w:p>
    <w:p>
      <w:pPr>
        <w:pStyle w:val="Normal"/>
        <w:rPr/>
      </w:pPr>
      <w:r>
        <w:rPr/>
        <w:t>　　很多人说天塌下来也能撑得住，因为我们知道天根本塌不下来，我们是该无所畏惧，但是更应该脚踏实地。我也曾心怀恐惧，走进理工的那天，我害怕光阴虚度。过不了多久，就要走出理工，我充满不舍，感觉和恋人分开，不舍得离开曾经度过最美好时光的地方，特别是三年多学生干部的经历，让我脱去青涩，觉醒自尊，增长才干。</w:t>
      </w:r>
      <w:r>
        <w:rPr/>
        <w:t>07</w:t>
      </w:r>
      <w:r>
        <w:rPr/>
        <w:t>生工一，</w:t>
      </w:r>
      <w:r>
        <w:rPr/>
        <w:t>07</w:t>
      </w:r>
      <w:r>
        <w:rPr/>
        <w:t>制药一，学院学生会，分院团学联合会，青马班，宁波市青年书法家协会等等等等，这些我深爱的团队，我想说，没有你们的骄傲，就没有我个人的荣耀。</w:t>
      </w:r>
    </w:p>
    <w:p>
      <w:pPr>
        <w:pStyle w:val="Normal"/>
        <w:rPr/>
      </w:pPr>
      <w:r>
        <w:rPr/>
        <w:t>　　十佳大学生，在我看来，不仅仅是</w:t>
      </w:r>
      <w:r>
        <w:rPr/>
        <w:t>10</w:t>
      </w:r>
      <w:r>
        <w:rPr/>
        <w:t>个人，他代表一类人。就是那些能够懂得感恩的人，那些寻求真理的人，能够独立思考的人，能够抒发真实的人，能够不计个人利益为这片土地付出的人，能够知道这个世界并不完美但仍不言放弃的人，我一直在努力做那样的一类人。</w:t>
      </w:r>
    </w:p>
    <w:p>
      <w:pPr>
        <w:pStyle w:val="Normal"/>
        <w:rPr/>
      </w:pPr>
      <w:r>
        <w:rPr/>
        <w:t>　　理工的四年，给我留下了一连串美好的回忆，大概也留下了一连串的痛苦。在挫折、挣扎和进步中间，最后找到了自我。不久我将真正迈向社会，走向自己热衷的岗位。相信一定不会让今天给我机会的你们失望！</w:t>
      </w:r>
    </w:p>
    <w:p>
      <w:pPr>
        <w:pStyle w:val="Normal"/>
        <w:rPr/>
      </w:pPr>
      <w:r>
        <w:rPr/>
        <w:t>　　我的演讲到此结束！最后祝老师和同学心想事成，祝我们的理工明天更辉煌！</w:t>
      </w:r>
    </w:p>
    <w:p>
      <w:pPr>
        <w:pStyle w:val="Normal"/>
        <w:rPr/>
      </w:pPr>
      <w:r>
        <w:rPr/>
        <w:t>　　谢谢大家！</w:t>
      </w:r>
    </w:p>
    <w:p>
      <w:pPr>
        <w:pStyle w:val="Normal"/>
        <w:rPr/>
      </w:pPr>
      <w:r>
        <w:rPr>
          <w:b/>
        </w:rPr>
        <w:t>优秀十佳大学生演讲稿</w:t>
      </w:r>
      <w:r>
        <w:rPr>
          <w:b/>
        </w:rPr>
        <w:t>4</w:t>
      </w:r>
      <w:r>
        <w:rPr>
          <w:b/>
        </w:rPr>
        <w:t>（</w:t>
      </w:r>
      <w:r>
        <w:rPr>
          <w:b/>
        </w:rPr>
        <w:t>1000</w:t>
      </w:r>
      <w:r>
        <w:rPr>
          <w:b/>
        </w:rPr>
        <w:t>字）</w:t>
      </w:r>
    </w:p>
    <w:p>
      <w:pPr>
        <w:pStyle w:val="Normal"/>
        <w:rPr/>
      </w:pPr>
      <w:r>
        <w:rPr/>
        <w:t>　　尊敬的领导老师同学们，大家好！</w:t>
      </w:r>
    </w:p>
    <w:p>
      <w:pPr>
        <w:pStyle w:val="Normal"/>
        <w:rPr/>
      </w:pPr>
      <w:r>
        <w:rPr/>
        <w:t>　　我是来自生物工程学院</w:t>
      </w:r>
      <w:r>
        <w:rPr/>
        <w:t>10</w:t>
      </w:r>
      <w:r>
        <w:rPr/>
        <w:t>级生物制药技术四班的王</w:t>
      </w:r>
      <w:r>
        <w:rPr/>
        <w:t>xx</w:t>
      </w:r>
      <w:r>
        <w:rPr/>
        <w:t>，今天很高兴站在这里和大家分享我生活的收获与感动。</w:t>
      </w:r>
    </w:p>
    <w:p>
      <w:pPr>
        <w:pStyle w:val="Normal"/>
        <w:rPr/>
      </w:pPr>
      <w:r>
        <w:rPr/>
        <w:t>　　有人说，大学是生活的一本教科书，如今我有幸读了这本书，不觉中已经有一年的时间了。在这一年里，我各方面都获得了巨大的进步，综合能力得到了很大提高。今天 ，现在，面对领导老师同学们注视的眼睛，我想把老师对我的教诲，同学们对我的帮助，我的努力，我的成果一一汇报给你们。</w:t>
      </w:r>
    </w:p>
    <w:p>
      <w:pPr>
        <w:pStyle w:val="Normal"/>
        <w:rPr/>
      </w:pPr>
      <w:r>
        <w:rPr/>
        <w:t>　　作为一名大学生，我觉得首要任务是学好文化知识，所以在学习上脚塌实地，一步一个脚印。但是我认为一种好的学习方法会取得事半功倍的效果，所以我用了理论加实践的学习方法。课上我总是认真听讲，新学的知识点当堂课理解，做到课上不留疑问。对于课余时间，我会待在实验室。一方面可以帮助老师准备实验器材，给同学们上实训课提供方便；一方面我会跟我的实验兴趣小组成员在一起，这应该是我最快乐的时光了，我们会利用实验室的设备做一些课外的研究。这种学习模式大大提到了我的学习效率，并使我两次成为我们年级第一。</w:t>
      </w:r>
    </w:p>
    <w:p>
      <w:pPr>
        <w:pStyle w:val="Normal"/>
        <w:rPr/>
      </w:pPr>
      <w:r>
        <w:rPr/>
        <w:t>　　记得刚成为学习委员的时候，辅导员拍着我的肩膀对我说，王</w:t>
      </w:r>
      <w:r>
        <w:rPr/>
        <w:t>xx</w:t>
      </w:r>
      <w:r>
        <w:rPr/>
        <w:t>，成绩不错啊，现在是学委了，不能光顾自己学了，把你们班整体成绩带上去那才行。面对老师语重心长的话语，我只是用力的点点头，因为我更想用事实证明：我是最棒的，我们班也是最棒的。</w:t>
      </w:r>
    </w:p>
    <w:p>
      <w:pPr>
        <w:pStyle w:val="Normal"/>
        <w:rPr/>
      </w:pPr>
      <w:r>
        <w:rPr/>
        <w:t>　　担任学习委员的我，从最初的不善言谈到成我们班学习的领头羊，我下的工夫不亚于我对高考的付出。为了提高全体同学的成绩，我想了很多方法来带动大家学习，改善我们班的学习氛围。今天，我总结了三点跟在座的分享交流。第一，定期开学习交流会。交流学习心得，把好的学习方法第一时间介绍给大家，耐心的解决同学们在学习上遇到的问题。第二，根据同学们基础不一样的现状，我提出了以先进生带动后进生一块进步的方法。让学习上有优势的同学带几个学习上有困难的同学，在学习上给予指导和帮助，可想而知这种学习效果是不错的。第三，特殊情况特殊对待的方法。你们也许会问什麽是特殊情况，像英语等级考试记算机等级考试，我会让我们班的同学在临考试几周的时间实行突击，其实方法很简单，就是不会的重点看，会了的就一带而过，这种学习方法，有效的提高了同学们的学习效率。经过我和同学们的不懈努力，我们班在多次考试中实现了挂科率最低甚至是零挂科的好成绩。现在，我想大声的说，我是最棒的，我们班也是最棒的。</w:t>
      </w:r>
    </w:p>
    <w:p>
      <w:pPr>
        <w:pStyle w:val="Normal"/>
        <w:rPr/>
      </w:pPr>
      <w:r>
        <w:rPr/>
        <w:t>　　当今社会竞争如此激烈，要想成为一名成为适应社会发展的大学生，必须品学兼优，全面发展，在各方面严格要求自己，向着即定的目标不断努力奋斗。正是因为认识到这一点，所以在思想上我积极要求进步，时刻以 党员的标准严格要求自己。在工作上我始终以服务学院，服务同学为宗旨，积极协助学院领导以及其他班委的工作，为我班甚至我院争得了一系列荣誉，我为以这样的学院这样的班集体感到自豪。在生活上注意和同学沟通交流，使我建立了良好的人际关系，获得了大家的尊重和支持。</w:t>
      </w:r>
    </w:p>
    <w:p>
      <w:pPr>
        <w:pStyle w:val="Normal"/>
        <w:rPr/>
      </w:pPr>
      <w:r>
        <w:rPr/>
        <w:t>　　经过自己的努力以及老师同学们的帮助，我终于成为优秀一名大学生了。我能够取得今天的成绩，与学院的领导 和老师们是密不可分的。所以我要感谢我的学院，感谢我们学院的老师，感谢你们的辛苦栽培和付出。是你们的关心给了我们自强不息的坚定和勇气：是你们的支持，放飞了我们追求知识的羽翼。</w:t>
      </w:r>
    </w:p>
    <w:p>
      <w:pPr>
        <w:pStyle w:val="Normal"/>
        <w:rPr/>
      </w:pPr>
      <w:r>
        <w:rPr/>
        <w:t>　　最后，我想送给学弟学妹们一句话，今天很残酷，明天也很残酷，而阳光出现在后天早晨，你们要做的就是坚持，坚持，再坚持。我相信那最美丽的阳光一定属于你们。</w:t>
      </w:r>
    </w:p>
    <w:p>
      <w:pPr>
        <w:pStyle w:val="Normal"/>
        <w:rPr/>
      </w:pPr>
      <w:r>
        <w:rPr/>
        <w:t>　　谢谢大家！</w:t>
      </w:r>
    </w:p>
    <w:p>
      <w:pPr>
        <w:pStyle w:val="Normal"/>
        <w:rPr/>
      </w:pPr>
      <w:r>
        <w:rPr>
          <w:b/>
        </w:rPr>
        <w:t>优秀十佳大学生演讲稿</w:t>
      </w:r>
      <w:r>
        <w:rPr>
          <w:b/>
        </w:rPr>
        <w:t>5</w:t>
      </w:r>
      <w:r>
        <w:rPr>
          <w:b/>
        </w:rPr>
        <w:t>（</w:t>
      </w:r>
      <w:r>
        <w:rPr>
          <w:b/>
        </w:rPr>
        <w:t>1000</w:t>
      </w:r>
      <w:r>
        <w:rPr>
          <w:b/>
        </w:rPr>
        <w:t>字）</w:t>
      </w:r>
    </w:p>
    <w:p>
      <w:pPr>
        <w:pStyle w:val="Normal"/>
        <w:rPr/>
      </w:pPr>
      <w:r>
        <w:rPr/>
        <w:t>　　今晚很荣幸可以站在这个讲台上与大家共同分享我的二年大学生活。在此，我首先要向一直以来默默支持和鼓励我的老师和同学们致以诚挚的感谢和亲切的</w:t>
      </w:r>
      <w:r>
        <w:rPr/>
        <w:t>'</w:t>
      </w:r>
      <w:r>
        <w:rPr/>
        <w:t>问候，是你们让我有幸站在今晚这个讲台上与大家共同交流和分享大学的点点滴滴。我今晚演讲的主题是“勇于尝试，敢于挑战”，我现在之所以能够站在这个讲台上，就是因为我不断地勇于尝试，敢于挑战。</w:t>
      </w:r>
    </w:p>
    <w:p>
      <w:pPr>
        <w:pStyle w:val="Normal"/>
        <w:rPr/>
      </w:pPr>
      <w:r>
        <w:rPr/>
        <w:t>　　回想起自己大一参加学生干部竞选时的情景，至今仍感慨良多，记忆犹新。当时的我，刚走出高考失利的阴影，心里满是对大学生活的憧憬和向往，迫不及待地想在这片陌生的土地上大展身手，证明实力。当听到学生干部招新时，我便一口气报了学院学生会主席团、学院团委社团部、系学生会生活部的竞选。真可谓是遍地撒网，可惜的是一个也未能进。印象最为深刻的是面试学院学生会主席团那一次，我因那天下午去打篮球打过了头，情急之下回到宿舍便匆匆忙忙地换上长裤穿着拖鞋出去了。结果，大家可想而知，我被无情地淘汰出局了。我还记得当晚面试我的师兄就只问了我一个问题：“贤基同学，你好，你觉得你今晚的形象怎样？”我自认为我当时的回答还是不错的，无奈再漂亮的解释也掩饰不了这铁打的事实。自那以后，我开始意识到注重形象和细节的重要性了。</w:t>
      </w:r>
    </w:p>
    <w:p>
      <w:pPr>
        <w:pStyle w:val="Normal"/>
        <w:rPr/>
      </w:pPr>
      <w:r>
        <w:rPr/>
        <w:t>　　今年</w:t>
      </w:r>
      <w:r>
        <w:rPr/>
        <w:t>9</w:t>
      </w:r>
      <w:r>
        <w:rPr/>
        <w:t>月份，我有幸第一次作为系团总支通讯部的面试评委，有着特别的感触。从前来参加面试的新生们身上，我看到了初生牛犊不怕虎的激情和气魄，也仿佛看到了当年的自己，而这种激情和气魄正是我们学生干部所需要的，于是我写下了一篇题为“踊跃参与竞选，理性对待成败”的文章发表在了</w:t>
      </w:r>
      <w:r>
        <w:rPr/>
        <w:t>10</w:t>
      </w:r>
      <w:r>
        <w:rPr/>
        <w:t>月份的《阳江职院》报上。我写此文的初衷是为了鼓励大一新生们要大胆尝试，踊跃参与，即使失败了也不要紧，因为那些所谓的失败都只是暂时的，要屡败屡战，屡战屡强，不断增强信心、勇气和力量。</w:t>
      </w:r>
    </w:p>
    <w:p>
      <w:pPr>
        <w:pStyle w:val="Normal"/>
        <w:rPr/>
      </w:pPr>
      <w:r>
        <w:rPr/>
        <w:t>　　在那篇文章里，我回顾了自己二年来的大学历程，讲述了自己于大一第二学期被推荐到记者站成为一名院报记者后，倍加珍惜来之不易的机会，坚持多跑多听多看多思多写，不断挖掘新闻写作素材并勇于创新，形成了一套自己的写作方法和写作风格。至今，我已在《阳江日报》、《阳江教育信息报》、阳江电台等市级以上的新闻媒体发表新闻稿件</w:t>
      </w:r>
      <w:r>
        <w:rPr/>
        <w:t>50</w:t>
      </w:r>
      <w:r>
        <w:rPr/>
        <w:t>余篇，在中青网、中国军网、广东共青团网、广东校园文学网、粤西校园网、阳江教育信息网等国家、省、市级网站发表新闻稿件</w:t>
      </w:r>
      <w:r>
        <w:rPr/>
        <w:t>90</w:t>
      </w:r>
      <w:r>
        <w:rPr/>
        <w:t>余篇，在校内报刊、杂志上发表各类文章</w:t>
      </w:r>
      <w:r>
        <w:rPr/>
        <w:t>100</w:t>
      </w:r>
      <w:r>
        <w:rPr/>
        <w:t>余篇。因写作水平突出，我被推荐到学生工作处成为了一名学生工作助理兼《学生工作》报执行编辑，以及成为我系团总支通讯部首任部长，并成功竞选上记者站站长和髻山草文学社编辑部副部长。一时间我觉得我肩上的压力很大，似乎有点喘不过气来的感觉，但我坚信人只有在重压下才能不断成长和成熟起来。</w:t>
      </w:r>
    </w:p>
    <w:p>
      <w:pPr>
        <w:pStyle w:val="Normal"/>
        <w:rPr/>
      </w:pPr>
      <w:r>
        <w:rPr/>
        <w:t>　　永远也忘不了那些忙碌而又充实的日子，每学期</w:t>
      </w:r>
      <w:r>
        <w:rPr/>
        <w:t>10</w:t>
      </w:r>
      <w:r>
        <w:rPr/>
        <w:t>多门课程，每周</w:t>
      </w:r>
      <w:r>
        <w:rPr/>
        <w:t>20</w:t>
      </w:r>
      <w:r>
        <w:rPr/>
        <w:t>多节课，</w:t>
      </w:r>
      <w:r>
        <w:rPr/>
        <w:t>4</w:t>
      </w:r>
      <w:r>
        <w:rPr/>
        <w:t>个职务兼于一身，每周至少开</w:t>
      </w:r>
      <w:r>
        <w:rPr/>
        <w:t>2</w:t>
      </w:r>
      <w:r>
        <w:rPr/>
        <w:t>次例会。面对如此繁重的学习和工作压力，我并没有退缩，我知道自己的个性就像弹簧，外界的压力越大，激情就越高，反弹力就越大。曾有同学这样问：“你身兼多职，是怎样处理学习和工作的呢？”我笑着说：“很多时候，人是被逼出来的，到了由不得自己做主的时候，你就只能这样了。”</w:t>
      </w:r>
    </w:p>
    <w:p>
      <w:pPr>
        <w:pStyle w:val="Normal"/>
        <w:rPr/>
      </w:pPr>
      <w:r>
        <w:rPr/>
        <w:t>　　收获总是青睐于那些勤奋刻苦、塌实肯干的人的，就是凭着这一点，我大学二年的收获也不少。曾连续二年被评为学院“优秀学生干部”和“优秀记者”，荣获过暑期“三下乡”社会实践活动先进个人、“读好三本书”研讨活动先进个人、二届系和谐杯“篮球赛”冠军、系“我身边的榜样”之“写作能手”等荣誉称号。</w:t>
      </w:r>
    </w:p>
    <w:p>
      <w:pPr>
        <w:pStyle w:val="Normal"/>
        <w:rPr/>
      </w:pPr>
      <w:r>
        <w:rPr/>
        <w:t>　　我从当初的稚嫩到现在的逐步成熟，就是不断勇于尝试、敢于挑战的过程。最后我就以一首歌《奔跑》来结束我的演讲，与在座的一起奔跑在人生道路上的老师、同学们共勉：随风奔跑自由是方向，追逐雷和闪电的力量，把浩瀚的海洋装进我胸膛，即使再小的帆也能远航，随风飞翔有梦作翅膀，敢爱敢做勇敢闯一闯，哪怕遇见再大的风险再大的浪也会有默契的目光。</w:t>
      </w:r>
    </w:p>
    <w:p>
      <w:pPr>
        <w:pStyle w:val="Normal"/>
        <w:rPr/>
      </w:pPr>
      <w:r>
        <w:rPr/>
        <w:t>　　尊敬的各位领导、老师，亲爱的同学们，大家晚上好</w:t>
      </w:r>
      <w:r>
        <w:rPr/>
        <w:t xml:space="preserve">! </w:t>
      </w:r>
      <w:r>
        <w:rPr/>
        <w:t>我是</w:t>
      </w:r>
      <w:r>
        <w:rPr/>
        <w:t>xxxxx</w:t>
      </w:r>
      <w:r>
        <w:rPr/>
        <w:t>，今天能站在这个讲台上，我感到很荣幸也很激动，首先我得向一直以来支持和鼓励我的老师和同学们致以诚挚的感谢，是你们让我有幸站在今晚这个讲台。</w:t>
      </w:r>
    </w:p>
    <w:p>
      <w:pPr>
        <w:pStyle w:val="Normal"/>
        <w:rPr/>
      </w:pPr>
      <w:r>
        <w:rPr/>
        <w:t>　　我是一名土生土长的广州人，性格开朗、活泼、好动。我的爱好广泛，喜欢画画、看书、旅游。告别高中紧张的学习，来到大学，我唯一的目标就是让我的大学生活不留遗憾，因为这四年的大学生活是我在高中三年里用汗水换回的。 目前我的专业课程已基本完成，成绩算是对得起父母、老师的期望，曾获三等奖学金、二等奖学金和国家奖学金。在课余时间，我遵循人生规划，考取有用的证书，我已通过国家大学英语四级考试</w:t>
      </w:r>
      <w:r>
        <w:rPr/>
        <w:t>;</w:t>
      </w:r>
      <w:r>
        <w:rPr/>
        <w:t>已获广东省省计算机一级证书和会计从业基础证。而且，按照自己兴趣大好，参与第八届“挑战杯”中国大学生创业计划竞赛，还取得广州大学校赛铜奖</w:t>
      </w:r>
      <w:r>
        <w:rPr/>
        <w:t>;</w:t>
      </w:r>
      <w:r>
        <w:rPr/>
        <w:t>有人会问我，为什么会选择数学专业呢，我会告诉他，因为我爱数学。学习是讲究方法的，掌握学习方法，培养兴趣爱好，是我成功的要点，多与老师、同学交流，把学到的东西运用到生活实践上，这才是我们学习的目标。</w:t>
      </w:r>
    </w:p>
    <w:p>
      <w:pPr>
        <w:pStyle w:val="Normal"/>
        <w:rPr/>
      </w:pPr>
      <w:r>
        <w:rPr/>
        <w:t>　　在校期间，我曾担任过班里的组织委员、学监、学生会生活部部长、学生会副主席，现任班长一职。工作认真负责，组织多次活动，并且受到老师同学们的认同，并多次被评为“优秀学生干部”。大学的学生干部，并不容易做，作为生活部的一员，负责宿舍检查，我走过上百间的宿舍，手都敲得通红通红的。酷暑时分，到宿舍里回收过废品，严寒时候，跟班里同学嘘寒问暖，这一切都让我的大学生活十分充实，我也有听到过一些批评的声音，但我以行动证明，我是一名朴实的学生干部，有着一份不灭的热情。 我参加过数次社会实践，“三下乡”支教活动、街道居委基层社会实践活动、劳教所帮教活动、亚运会和亚残会志愿者活动、创建全国文明城市志愿者活动、民生银行实习等。然而让我印象最深刻的就是“三下乡”，短短的日子里，我与当地的留守儿童相处，了解到他们的状况，尽自己所能帮助他们，虽然我今天没有足够的能力改变他们的生活，但是我能一点点的改变他们的想法和生活态度，这对于我来说是一件十分有意义的事情。丰富的实践经历培养了我较强的团队协作能力与适应能力，而且我相信只要我愿意付出，总会有收获。</w:t>
      </w:r>
    </w:p>
    <w:p>
      <w:pPr>
        <w:pStyle w:val="Normal"/>
        <w:rPr/>
      </w:pPr>
      <w:r>
        <w:rPr/>
        <w:t>　　我的世界观里，一直积极向党组织靠拢，以一名党员的要求严格要求自我。我参与了学校第一期青年马克思主义者培训工程，很荣幸能担任小组的组长，我思想健康、活跃，常常能提出一些好的意见和建议，在指导老师的带领下与组员参与和开展有关于马克思主义的各种活动，积极参与各种大型演讲和进行社会调查，并且得到了较好的成果。在培训中，不仅收获到理论上的知识，而且在精神上也得到了一定的提升。</w:t>
      </w:r>
    </w:p>
    <w:p>
      <w:pPr>
        <w:pStyle w:val="Normal"/>
        <w:widowControl/>
        <w:bidi w:val="0"/>
        <w:spacing w:before="180" w:after="180"/>
        <w:jc w:val="left"/>
        <w:rPr/>
      </w:pPr>
      <w:r>
        <w:rPr/>
        <w:t>　　回望大学四年，我经历过风雨，也遇见了彩虹，今天的我能够站在这个十佳学生的讲台上，让我确信自己是有能力的，等我再过十年、二十年回首，这是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