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效的高三生物学习的方法总结"/>
      <w:r>
        <w:rPr/>
        <w:t>2022</w:t>
      </w:r>
      <w:r>
        <w:rPr/>
        <w:t>高效的高三生物学习的方法总结</w:t>
      </w:r>
      <w:bookmarkEnd w:id="0"/>
    </w:p>
    <w:p>
      <w:pPr>
        <w:pStyle w:val="Normal"/>
        <w:rPr/>
      </w:pPr>
      <w:r>
        <w:rPr/>
        <w:t>　</w:t>
      </w:r>
      <w:r>
        <w:rPr>
          <w:b/>
        </w:rPr>
        <w:t>高三生物学习方法 稿</w:t>
      </w:r>
      <w:r>
        <w:rPr>
          <w:b/>
        </w:rPr>
        <w:t>1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阅读笔记要想使学到的东西长期储存、随时提取、应用自如，就要在读书时，随时作读书笔记。阅读笔记主要有以下几种。①抄写笔记，又分为全抄和摘抄，做这种笔记应注意抄后校对，避免漏误，然后标明出处，以备日后查考。②卡片笔记，卡片内容不限，因人而定，但一般应具有资料类别、编号、出处、著者姓名，正文等内容。需要注意的是，每张卡片写一个内容，并及时进行分类归档或装订成册。③批语笔记，即在书页空白处随手记下对原文的个人意见和心得体会等。④符号笔记，即在原文之间标注符号以对原文加深理解。常用符号有黑点、圆圈、直线、曲线、双线、虚线、箭头、方框、三角、惊叹号、问号等。作符号笔记应注意两点：一是符号意义必须明确，并且要贯彻始终</w:t>
      </w:r>
      <w:r>
        <w:rPr/>
        <w:t>;</w:t>
      </w:r>
      <w:r>
        <w:rPr/>
        <w:t>二是符号不能过多过密，否则重点难以突出。⑤概要笔记，即对某本书或某篇文章用自己的语言概括写出其重点内容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听讲笔记：课堂听课的笔记，做这种笔记的突出矛盾是记的速度赶不上讲的速度，为此要做到“三记三不记”即重点问题、疑难之处，书上没有的记</w:t>
      </w:r>
      <w:r>
        <w:rPr/>
        <w:t>;</w:t>
      </w:r>
      <w:r>
        <w:rPr/>
        <w:t>次要问题、易懂之点、书上有的不记。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观察笔记，还要学会总结：对比观察有利于迅速抓住事物的共性和个性，从而把握住事物的本质。如观察线粒体和叶绿体的结构时，就要先异中求同：它们都有双层膜，都含有基粒、基质、酶、少量的</w:t>
      </w:r>
      <w:r>
        <w:rPr/>
        <w:t>DNA</w:t>
      </w:r>
      <w:r>
        <w:rPr/>
        <w:t>和</w:t>
      </w:r>
      <w:r>
        <w:rPr/>
        <w:t>RNA</w:t>
      </w:r>
      <w:r>
        <w:rPr/>
        <w:t>。然后再同中求异：线粒体的内膜折叠成崎，叶绿体的内膜不向内折叠</w:t>
      </w:r>
      <w:r>
        <w:rPr/>
        <w:t>;</w:t>
      </w:r>
      <w:r>
        <w:rPr/>
        <w:t>线粒体有与呼吸作用有关的酶，且酶分布在内膜、基粒、基质中</w:t>
      </w:r>
      <w:r>
        <w:rPr/>
        <w:t>;</w:t>
      </w:r>
      <w:r>
        <w:rPr/>
        <w:t>而叶绿体内有与光合作用有关的酶，而酶分布在基粒层和基质中</w:t>
      </w:r>
      <w:r>
        <w:rPr/>
        <w:t>;</w:t>
      </w:r>
      <w:r>
        <w:rPr/>
        <w:t>叶绿体中有叶绿素，而线粒体中没有。在生物学学习中，有很多相近的名词易混淆、难记忆。对于这样的内容，可运用对比法记忆。对比法即将有关的名词单列出来，然后从范围、内涵、外延，乃至文字等方面进行比较，存同求异，找出不同点。这样反差鲜明，容易记忆。例如同化作用与异化作用、有氧呼吸与无氧呼吸、激素调节与神经调节、物质循环与能量流动等等。</w:t>
      </w:r>
    </w:p>
    <w:p>
      <w:pPr>
        <w:pStyle w:val="Normal"/>
        <w:rPr/>
      </w:pPr>
      <w:r>
        <w:rPr>
          <w:b/>
        </w:rPr>
        <w:t>高三生物学习方法 稿</w:t>
      </w:r>
      <w:r>
        <w:rPr>
          <w:b/>
        </w:rPr>
        <w:t>2</w:t>
      </w:r>
      <w:r>
        <w:rPr/>
        <w:t>　　</w:t>
      </w:r>
    </w:p>
    <w:p>
      <w:pPr>
        <w:pStyle w:val="Normal"/>
        <w:rPr/>
      </w:pPr>
      <w:r>
        <w:rPr/>
        <w:t>1.</w:t>
      </w:r>
      <w:r>
        <w:rPr/>
        <w:t>仔细了解课本内容，理解和记忆基本概念。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根据每单元的学习目标，联系各个概念进行学习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不要只记忆核心事项，要一步一步进行深入的学习。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要正确把握课本上的图像、表格、相片所表示的意思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把所学的内容跟实际生活联系起来理解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把日常用语和科学用语互做比较，确实理解整理后再记忆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把内容用图或表格表述后，再进行整理和理解。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实验整理以后跟概念联系起来理解。</w:t>
      </w:r>
      <w:r>
        <w:rPr/>
        <w:t>(</w:t>
      </w:r>
      <w:r>
        <w:rPr/>
        <w:t>把握实验目的，把结果跟自己的想法做比较，找出差距，并分析差距产生的原因</w:t>
      </w:r>
      <w:r>
        <w:rPr/>
        <w:t>)</w:t>
      </w:r>
    </w:p>
    <w:p>
      <w:pPr>
        <w:pStyle w:val="Normal"/>
        <w:rPr/>
      </w:pPr>
      <w:r>
        <w:rPr/>
        <w:t>　　正确了解显微镜的结构和使用方法，直接观察了解各生物的特征。</w:t>
      </w:r>
    </w:p>
    <w:p>
      <w:pPr>
        <w:pStyle w:val="Normal"/>
        <w:rPr/>
      </w:pPr>
      <w:r>
        <w:rPr/>
        <w:t>　　养成写实验观察日记的习惯。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以学习资料的解释部分和习题集的整理部分为中心进行记忆。</w:t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根据内容用不同方法记忆。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把所学的内容联系起来整理进行记忆。</w:t>
      </w:r>
    </w:p>
    <w:p>
      <w:pPr>
        <w:pStyle w:val="Normal"/>
        <w:rPr/>
      </w:pPr>
      <w:r>
        <w:rPr/>
        <w:t>　　把想起来的主题不管顺序先随便记下来。</w:t>
      </w:r>
    </w:p>
    <w:p>
      <w:pPr>
        <w:pStyle w:val="Normal"/>
        <w:rPr/>
      </w:pPr>
      <w:r>
        <w:rPr/>
        <w:t>　　把中心主题写在中间位置。</w:t>
      </w:r>
    </w:p>
    <w:p>
      <w:pPr>
        <w:pStyle w:val="Normal"/>
        <w:rPr/>
      </w:pPr>
      <w:r>
        <w:rPr/>
        <w:t>　　按照知识间的相互关系用线或图连接起来完成地图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利用对自己有特别意义或特殊意思的词进行记忆。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同时使用眼睛、手和嘴、耳朵记忆。</w:t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不懂的题必须解决。</w:t>
      </w:r>
      <w:r>
        <w:rPr/>
        <w:t>(</w:t>
      </w:r>
      <w:r>
        <w:rPr/>
        <w:t>先给自己提问，把握自己具体不懂哪部分后再请教其他人。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9.</w:t>
      </w:r>
      <w:r>
        <w:rPr/>
        <w:t>通过解题确认所学内容。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整理做错的题，下次考试前重点复习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不太明白的题查课本和学习资料弄清楚。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以基本题——中等难度题——难题的顺序做题，理解内容。</w:t>
      </w:r>
    </w:p>
    <w:p>
      <w:pPr>
        <w:pStyle w:val="Normal"/>
        <w:rPr/>
      </w:pPr>
      <w:r>
        <w:rPr/>
        <w:t>　　</w:t>
      </w:r>
      <w:r>
        <w:rPr/>
        <w:t>10.</w:t>
      </w:r>
      <w:r>
        <w:rPr/>
        <w:t>时间比较宽松的时候，如假期可先从自己感兴趣的部分开始重点学习。</w:t>
      </w:r>
      <w:r>
        <w:rPr/>
        <w:t>(</w:t>
      </w:r>
      <w:r>
        <w:rPr/>
        <w:t>相联系的部分也能培养兴趣</w:t>
      </w:r>
      <w:r>
        <w:rPr/>
        <w:t>)</w:t>
      </w:r>
    </w:p>
    <w:p>
      <w:pPr>
        <w:pStyle w:val="Normal"/>
        <w:rPr/>
      </w:pPr>
      <w:r>
        <w:rPr>
          <w:b/>
        </w:rPr>
        <w:t>高三生物学习方法 稿</w:t>
      </w:r>
      <w:r>
        <w:rPr>
          <w:b/>
        </w:rPr>
        <w:t>3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要掌握规律</w:t>
      </w:r>
    </w:p>
    <w:p>
      <w:pPr>
        <w:pStyle w:val="Normal"/>
        <w:rPr/>
      </w:pPr>
      <w:r>
        <w:rPr/>
        <w:t>　　规律是事物本身固有的本质的必然联系。生物有自身的规律，如结构与功能相适应，局部与整体相统一，生物与环境相协调，以及从简单到复杂、从低级到高级、从水生到陆生的进化过程。掌握这些规律将有助于生物知识的理解与运用，如学习线粒体就应该抓结构与功能相适应：</w:t>
      </w:r>
    </w:p>
    <w:p>
      <w:pPr>
        <w:pStyle w:val="Normal"/>
        <w:rPr/>
      </w:pPr>
      <w:r>
        <w:rPr/>
        <w:t>　　①外有双层膜，将其与周围细胞分开，使有氧呼吸集中在一定区域内进行</w:t>
      </w:r>
      <w:r>
        <w:rPr/>
        <w:t>;</w:t>
      </w:r>
    </w:p>
    <w:p>
      <w:pPr>
        <w:pStyle w:val="Normal"/>
        <w:rPr/>
      </w:pPr>
      <w:r>
        <w:rPr/>
        <w:t>　　②内膜向内折成嵴，扩大了面积，有利于酶在其上有规律地排布，使各步反应有条不紊地进行</w:t>
      </w:r>
      <w:r>
        <w:rPr/>
        <w:t>;</w:t>
      </w:r>
    </w:p>
    <w:p>
      <w:pPr>
        <w:pStyle w:val="Normal"/>
        <w:rPr/>
      </w:pPr>
      <w:r>
        <w:rPr/>
        <w:t>　　③内膜围成的腔内有基质、酶</w:t>
      </w:r>
      <w:r>
        <w:rPr/>
        <w:t>;</w:t>
      </w:r>
    </w:p>
    <w:p>
      <w:pPr>
        <w:pStyle w:val="Normal"/>
        <w:rPr/>
      </w:pPr>
      <w:r>
        <w:rPr/>
        <w:t>　　④基质、内膜上的酶为有氧呼吸大部分反应所需，因而线粒体是有氧呼吸的主要场所。这样较易理解并记住其结构与功能。</w:t>
      </w:r>
    </w:p>
    <w:p>
      <w:pPr>
        <w:pStyle w:val="Normal"/>
        <w:rPr/>
      </w:pPr>
      <w:r>
        <w:rPr/>
        <w:t>　　学习生物同其他学科一样，不能急于求成、一步到位。如学习减数分裂过程，开始只要弄清两次分裂起止，染色体行为、数目的主要变化，而不能在上新课时对染色体行为、染色体、染色单体、</w:t>
      </w:r>
      <w:r>
        <w:rPr/>
        <w:t>DNA</w:t>
      </w:r>
      <w:r>
        <w:rPr/>
        <w:t>数目、与遗传三定律关系、与有丝分裂各期图像区别等一并弄清。后者只能在练习与复习中慢慢掌握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设法突破难点</w:t>
      </w:r>
    </w:p>
    <w:p>
      <w:pPr>
        <w:pStyle w:val="Normal"/>
        <w:rPr/>
      </w:pPr>
      <w:r>
        <w:rPr/>
        <w:t>　　有些知识比较复杂，或是过于抽象，同学们学起来感到有困难，这时就应化难为易，设法突破难点。通常采用的方法有以下几种：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复杂问题简单化。生物知识中，有许多难点存在于生命运动的复杂过程中，难以全面准确地掌握，而抓主干知识，能一目了然。例如细胞有丝分裂，各时期染色体、纺锤体、核仁、核膜的变化，我们若将其总结为“前期两现两消，末期两消两现”，则其他过程就容易记住了。动物体内三大物质代谢过程复杂，可总结为“一分</w:t>
      </w:r>
      <w:r>
        <w:rPr/>
        <w:t>(</w:t>
      </w:r>
      <w:r>
        <w:rPr/>
        <w:t>分解</w:t>
      </w:r>
      <w:r>
        <w:rPr/>
        <w:t>)</w:t>
      </w:r>
      <w:r>
        <w:rPr/>
        <w:t>二合</w:t>
      </w:r>
      <w:r>
        <w:rPr/>
        <w:t>(</w:t>
      </w:r>
      <w:r>
        <w:rPr/>
        <w:t>合成</w:t>
      </w:r>
      <w:r>
        <w:rPr/>
        <w:t>)</w:t>
      </w:r>
      <w:r>
        <w:rPr/>
        <w:t>三转化”。对一些复杂的问题，如遗传学解题，可将其化解为几个较简单的小题，依次解决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抽象问题形象化。要尽量借助某种方式，使之与实际联系起来，以便于理解，如</w:t>
      </w:r>
      <w:r>
        <w:rPr/>
        <w:t>DNA</w:t>
      </w:r>
      <w:r>
        <w:rPr/>
        <w:t>的空间结构复杂，老师一旦出示</w:t>
      </w:r>
      <w:r>
        <w:rPr/>
        <w:t>DNA</w:t>
      </w:r>
      <w:r>
        <w:rPr/>
        <w:t>模型，几分钟即可解决问题。因此，学习生物常常需借助图形、表格、模型、标本、录像等形象化的手段来帮助理解一些抽象的知识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经常归纳总结。</w:t>
      </w:r>
    </w:p>
    <w:p>
      <w:pPr>
        <w:pStyle w:val="Normal"/>
        <w:rPr/>
      </w:pPr>
      <w:r>
        <w:rPr/>
        <w:t>　　在生物新课学习过程中，一般都是将知识分块学习。但当学完一部分内容之后，就应该把各分块的知识联系起来，归纳整理成系统的知识。这样不仅可以在脑子里形成完整的知识结构，而且也便于理解和记忆。</w:t>
      </w:r>
    </w:p>
    <w:p>
      <w:pPr>
        <w:pStyle w:val="Normal"/>
        <w:rPr/>
      </w:pPr>
      <w:r>
        <w:rPr/>
        <w:t>　　归纳总结要做到“三抓”：一抓顺序，二抓联系，三抓特点。</w:t>
      </w:r>
    </w:p>
    <w:p>
      <w:pPr>
        <w:pStyle w:val="Normal"/>
        <w:rPr/>
      </w:pPr>
      <w:r>
        <w:rPr/>
        <w:t>　　抓顺序就是要将各知识点按照本身的逻辑关系将其串联。如高中生物的“遗传的物质基础”，可以整理成：配子→合子→细胞核→染色体→</w:t>
      </w:r>
      <w:r>
        <w:rPr/>
        <w:t>DNA→</w:t>
      </w:r>
      <w:r>
        <w:rPr/>
        <w:t>基因→蛋白质→性状。</w:t>
      </w:r>
    </w:p>
    <w:p>
      <w:pPr>
        <w:pStyle w:val="Normal"/>
        <w:rPr/>
      </w:pPr>
      <w:r>
        <w:rPr/>
        <w:t>　　抓联系就是要掌握各知识点之间的内在联系，理清点线的纵横关系，由线到面，扩展成知识网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抓特点就是抓重点、抓主流，进行归纳总结，不能大杂烩，胡子眉毛一把抓</w:t>
      </w:r>
      <w:r>
        <w:rPr/>
        <w:t>;</w:t>
      </w:r>
      <w:r>
        <w:rPr/>
        <w:t>应将次要的东西简化甚至取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