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权威的高三化学学习的方法总结"/>
      <w:r>
        <w:rPr/>
        <w:t>2022</w:t>
      </w:r>
      <w:r>
        <w:rPr/>
        <w:t>权威的高三化学学习的方法总结</w:t>
      </w:r>
      <w:bookmarkEnd w:id="0"/>
    </w:p>
    <w:p>
      <w:pPr>
        <w:pStyle w:val="Normal"/>
        <w:rPr/>
      </w:pPr>
      <w:r>
        <w:rPr>
          <w:b/>
        </w:rPr>
        <w:t>高三化学学习方法 稿</w:t>
      </w:r>
      <w:r>
        <w:rPr>
          <w:b/>
        </w:rPr>
        <w:t>1</w:t>
      </w:r>
    </w:p>
    <w:p>
      <w:pPr>
        <w:pStyle w:val="Normal"/>
        <w:rPr/>
      </w:pPr>
      <w:r>
        <w:rPr/>
        <w:t>1.</w:t>
      </w:r>
      <w:r>
        <w:rPr/>
        <w:t>纠错查缺专攻弱项</w:t>
      </w:r>
    </w:p>
    <w:p>
      <w:pPr>
        <w:pStyle w:val="Normal"/>
        <w:rPr/>
      </w:pPr>
      <w:r>
        <w:rPr/>
        <w:t>整理几次大型考试的试卷，一方面统计各主干知识点失分情况，筛选易失分的知识或题型，在综合强化训练中有意识地进行专题训练。另一方面分析失分原因，如是否答非所问，是否找不到解题思路，是否按要求准确使用化学用语，基本原理或规律运用灵活与否等。</w:t>
      </w:r>
    </w:p>
    <w:p>
      <w:pPr>
        <w:pStyle w:val="Normal"/>
        <w:rPr/>
      </w:pPr>
      <w:r>
        <w:rPr/>
        <w:t>2.</w:t>
      </w:r>
      <w:r>
        <w:rPr/>
        <w:t>针对易错点训练</w:t>
      </w:r>
    </w:p>
    <w:p>
      <w:pPr>
        <w:pStyle w:val="Normal"/>
        <w:rPr/>
      </w:pPr>
      <w:r>
        <w:rPr/>
        <w:t>对薄弱点和易错点进行强化训练。加深对教材实验的理解，深刻理解教材实验的原理、熟悉实验现象、掌握实验操作、注意实验的干扰因素、成败关键。重点题型训练与限时训练相结合，选择题、无机综合</w:t>
      </w:r>
      <w:r>
        <w:rPr/>
        <w:t>(</w:t>
      </w:r>
      <w:r>
        <w:rPr/>
        <w:t>推断</w:t>
      </w:r>
      <w:r>
        <w:rPr/>
        <w:t>)</w:t>
      </w:r>
      <w:r>
        <w:rPr/>
        <w:t>、理论综合、实验综合、选考模块分项强化，并结合限时做题提高审题、解题能力。</w:t>
      </w:r>
    </w:p>
    <w:p>
      <w:pPr>
        <w:pStyle w:val="Normal"/>
        <w:rPr/>
      </w:pPr>
      <w:r>
        <w:rPr/>
        <w:t>3.</w:t>
      </w:r>
      <w:r>
        <w:rPr/>
        <w:t>强化主干突出重点</w:t>
      </w:r>
    </w:p>
    <w:p>
      <w:pPr>
        <w:pStyle w:val="Normal"/>
        <w:rPr/>
      </w:pPr>
      <w:r>
        <w:rPr/>
        <w:t>二轮复习中要对主干知识考点进行再现和整合。如电解质溶液理论的复习要以“溶液酸碱性的定性判断和定量计算”为核心带动知识的系统化和体系化，同时注意总结电解质溶液理论考查中越来越多的图像问题的类型，如导电性图像、酸碱性变化图像等。</w:t>
      </w:r>
    </w:p>
    <w:p>
      <w:pPr>
        <w:pStyle w:val="Normal"/>
        <w:rPr/>
      </w:pPr>
      <w:r>
        <w:rPr>
          <w:b/>
        </w:rPr>
        <w:t>高三化学学习方法 稿</w:t>
      </w:r>
      <w:r>
        <w:rPr>
          <w:b/>
        </w:rPr>
        <w:t>2</w:t>
      </w:r>
    </w:p>
    <w:p>
      <w:pPr>
        <w:pStyle w:val="Normal"/>
        <w:rPr/>
      </w:pPr>
      <w:r>
        <w:rPr/>
        <w:t>1.</w:t>
      </w:r>
      <w:r>
        <w:rPr/>
        <w:t>首先，我发现很多同学一上高中跟不上化学课，原因可能有的同学初中化学基础没有扎实，其实没关系，在学习高一化学的过程中，你可以抽时间多复习一下初中的知识，初中的化学知识是很简单的，可以多问老师或者同学，把以前落下的知识补补，这样你能更好的进入高中学习状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其次，对于高中化学的学习要有一个很好的学习计划。好的计划是成功的一半，我们只有设计好一个好的学习计划，学习计划包括单元学习计划，学期学习计划等等。好的学习计划能使我们学习的时候有个目标和方向。在学习的过程中也可以根据需要调整自己的学习计划，但是一定要坚持到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接下来，我们每节化学课前，都要好好预习一下本节课化学教材中我们要学习的内容，比如方程式，反应原理，概念等等，对于不清楚的问题我们标记下来，一定要做到对于那些内容不了解心知肚明，只有这样我们才能为要学习的东西有个大体的了解。</w:t>
      </w:r>
    </w:p>
    <w:p>
      <w:pPr>
        <w:pStyle w:val="Normal"/>
        <w:rPr/>
      </w:pPr>
      <w:r>
        <w:rPr/>
        <w:t>高三怎么学习化学的方法</w:t>
      </w:r>
    </w:p>
    <w:p>
      <w:pPr>
        <w:pStyle w:val="Normal"/>
        <w:rPr/>
      </w:pPr>
      <w:r>
        <w:rPr/>
        <w:t>1.</w:t>
      </w:r>
      <w:r>
        <w:rPr/>
        <w:t>首先，我发现很多同学一上高中跟不上化学课，原因可能有的同学初中化学基础没有扎实，其实没关系，在学习高一化学的过程中，你可以抽时间多复习一下初中的知识，初中的化学知识是很简单的，可以多问老师或者同学，把以前落下的知识补补，这样你能更好的进入高中学习状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其次，对于高中化学的学习要有一个很好的学习计划。好的计划是成功的一半，我们只有设计好一个好的学习计划，学习计划包括单元学习计划，学期学习计划等等。好的学习计划能使我们学习的时候有个目标和方向。在学习的过程中也可以根据需要调整自己的学习计划，但是一定要坚持到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接下来，我们每节化学课前，都要好好预习一下本节课化学教材中我们要学习的内容，比如方程式，反应原理，概念等等，对于不清楚的问题我们标记下来，一定要做到对于那些内容不了解心知肚明，只有这样我们才能为要学习的东西有个大体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当然学好化学最关键的是要上课认真听讲，由于化学知识比较零碎，一定要做好课堂笔记，课堂上集中精力听讲，按照老师的思路学习，并且要积极的思考问题</w:t>
      </w:r>
      <w:r>
        <w:rPr/>
        <w:t>!</w:t>
      </w:r>
      <w:r>
        <w:rPr/>
        <w:t>如果有一些课堂实验一定要认真做，认真观察实验现象，并且要想为什么会有这个现象</w:t>
      </w:r>
      <w:r>
        <w:rPr/>
        <w:t>!</w:t>
      </w:r>
      <w:r>
        <w:rPr/>
        <w:t>有听不懂的问题，可以课后问老师或者同学，不要把今天的难点不理解的问题留在明天处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