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速提升高三物理学习的方法总结"/>
      <w:r>
        <w:rPr/>
        <w:t>快速提升高三物理学习的方法总结</w:t>
      </w:r>
      <w:bookmarkEnd w:id="0"/>
    </w:p>
    <w:p>
      <w:pPr>
        <w:pStyle w:val="Normal"/>
        <w:rPr/>
      </w:pPr>
      <w:r>
        <w:rPr>
          <w:b/>
        </w:rPr>
        <w:t>高中物理学习方法 稿</w:t>
      </w:r>
      <w:r>
        <w:rPr>
          <w:b/>
        </w:rPr>
        <w:t>1</w:t>
      </w:r>
    </w:p>
    <w:p>
      <w:pPr>
        <w:pStyle w:val="Normal"/>
        <w:rPr/>
      </w:pPr>
      <w:r>
        <w:rPr/>
        <w:t>首先，反复看课本。这一步是至关重要的，几乎所有的尖子生都有如此的体会。课本是最好的老师。很多同学会说：“课本那么简单，而考试又那么难，看它有用吗</w:t>
      </w:r>
      <w:r>
        <w:rPr/>
        <w:t>?”</w:t>
      </w:r>
      <w:r>
        <w:rPr/>
        <w:t>这种想法很不对。其实据我了解，但凡物理成绩不好或平庸者，都是基础知识不牢。他们自以为学好了，但实际上却没有理解好那些最基本的概念、定理。</w:t>
      </w:r>
      <w:r>
        <w:rPr/>
        <w:br/>
      </w:r>
      <w:r>
        <w:rPr/>
        <w:t>其次，做一些简单的题目。这第二步和第一步一样，被许多人瞧不起。他们可能认为做那些简单的题目是降低了他们的身份，抑或他们忙着做难题，没“功夫”去做简单题。何谓“简单的题目”</w:t>
      </w:r>
      <w:r>
        <w:rPr/>
        <w:t>?</w:t>
      </w:r>
      <w:r>
        <w:rPr/>
        <w:t>就是那些直接考察基本定义、定理的题目，比如课本上的习题和稍微复杂点的题目。做这些题目，目的并不是正确的答案，而是吃透这道题，从简单题目中联想出一些东西。一些所谓的难题，其实就是由几个简单题目组合而成。</w:t>
      </w:r>
      <w:r>
        <w:rPr/>
        <w:br/>
      </w:r>
      <w:r>
        <w:rPr/>
        <w:t>然后，多看参考书上的例题，做一些中等难度的常规题目。我个人最喜欢看参考书上的例题，因为题量少，并且很典型，解答也很规范。课后，做几道中等题目实践实践，效果往往很好――不求多，几道足矣。还是老话，做完后好好回想回想。</w:t>
      </w:r>
      <w:r>
        <w:rPr/>
        <w:br/>
      </w:r>
      <w:r>
        <w:rPr/>
        <w:t>最后，对于难题，以欣赏和玩玩的态度去看看做做。说实话，现在的理综考试并没有很难的题目，至多是和生活实际相联系一下下。而联系实际的题目往往也并不太难，只不过没读题目就吓倒了一批人。理综考试至少有百分之七八十的题目属于简单或中等题，所以对于大多数人来说，重点还是打好基础，做好简单中等题</w:t>
      </w:r>
      <w:r>
        <w:rPr/>
        <w:t>;</w:t>
      </w:r>
      <w:r>
        <w:rPr/>
        <w:t>再说，也只有这些题做好了，才有时间和能力去做所谓的难题。再提醒各位一句：所谓中等难度题，就是稍微复杂一些的简单题而已。</w:t>
      </w:r>
    </w:p>
    <w:p>
      <w:pPr>
        <w:pStyle w:val="Normal"/>
        <w:rPr/>
      </w:pPr>
      <w:r>
        <w:rPr>
          <w:b/>
        </w:rPr>
        <w:t>高中物理学习方法 稿</w:t>
      </w:r>
      <w:r>
        <w:rPr>
          <w:b/>
        </w:rPr>
        <w:t>2</w:t>
      </w:r>
    </w:p>
    <w:p>
      <w:pPr>
        <w:pStyle w:val="Normal"/>
        <w:rPr/>
      </w:pPr>
      <w:r>
        <w:rPr/>
        <w:t>重视课堂</w:t>
      </w:r>
    </w:p>
    <w:p>
      <w:pPr>
        <w:pStyle w:val="Normal"/>
        <w:rPr/>
      </w:pPr>
      <w:r>
        <w:rPr/>
        <w:t>首先是要接受并喜欢你的物理老师，对老师的排斥，必然会影响到该科目的学习。高三课堂以复习课为主，迫于高考压力，很多同学都会选择埋头练题，放弃听讲。</w:t>
      </w:r>
    </w:p>
    <w:p>
      <w:pPr>
        <w:pStyle w:val="Normal"/>
        <w:rPr/>
      </w:pPr>
      <w:r>
        <w:rPr/>
        <w:t>但高老师认为，即使是复习课，讲的是学过的知识，也应该端正态度，认真听课。毕竟，老师把三年的內容，在几个月内重温一遍，讲的肯定都是精华。</w:t>
      </w:r>
    </w:p>
    <w:p>
      <w:pPr>
        <w:pStyle w:val="Normal"/>
        <w:rPr/>
      </w:pPr>
      <w:r>
        <w:rPr/>
        <w:t>在复习中，老师的教学多是讲经典题、难题，较少涉及具体知识点了。这些题目本身就值得一听。反过来说，一轮复习时别的同学都还在听讲．你却开始练题，那到了二、三轮复习，大家集中练习的时候，你会不会已经厌烦了呢？</w:t>
      </w:r>
    </w:p>
    <w:p>
      <w:pPr>
        <w:pStyle w:val="Normal"/>
        <w:rPr/>
      </w:pPr>
      <w:r>
        <w:rPr/>
        <w:t>精炼笔记</w:t>
      </w:r>
    </w:p>
    <w:p>
      <w:pPr>
        <w:pStyle w:val="Normal"/>
        <w:rPr/>
      </w:pPr>
      <w:r>
        <w:rPr/>
        <w:t>物理笔记一定要精炼。笔记精炼不仅可以节省宝贵的时间，还方便查找，便于复习。不过，笔记仍应分板块记录，如易错警示、二级结论、物理学史等；而对于电学实验和电磁感应等板块，笔记里该画图的就不要偷懒。关于错題，无需全部誊抄，一句话概括一道题，先归类错题所属知识板块再提炼错因。在复习回顾时由一句话能联想到相关题型、知识点。</w:t>
      </w:r>
    </w:p>
    <w:p>
      <w:pPr>
        <w:pStyle w:val="Normal"/>
        <w:rPr/>
      </w:pPr>
      <w:r>
        <w:rPr/>
        <w:t>关于刷题</w:t>
      </w:r>
    </w:p>
    <w:p>
      <w:pPr>
        <w:pStyle w:val="Normal"/>
        <w:rPr/>
      </w:pPr>
      <w:r>
        <w:rPr/>
        <w:t>刷題不等于题海战术，值得做的是质量高的题，综台性强的题目。在难度方面，基础题要练，但量不用太大，平时练题的准度，需要在高考之上，高于对手方能克敌制胜。选择题分值巨大，物理要考高分，选择题必须全对，可利用零碎时间大量练习。在三轮复习时，难免会有做题的疲劳感。这个时候如果看到大题就烦躁的话，那就多练一点选择题，等精力充沛时集中做大题。不要勉强自己，实在坚持不下时就换个科目。</w:t>
      </w:r>
    </w:p>
    <w:p>
      <w:pPr>
        <w:pStyle w:val="Normal"/>
        <w:rPr/>
      </w:pPr>
      <w:r>
        <w:rPr>
          <w:b/>
        </w:rPr>
        <w:t>高中物理学习方法 稿</w:t>
      </w:r>
      <w:r>
        <w:rPr>
          <w:b/>
        </w:rPr>
        <w:t>2</w:t>
      </w:r>
    </w:p>
    <w:p>
      <w:pPr>
        <w:pStyle w:val="Normal"/>
        <w:rPr/>
      </w:pPr>
      <w:r>
        <w:rPr/>
        <w:t>　　第一阶段：以章、节为单元进行单元复习练习，时间上约从高三上学期到高三下学期期中考试前，</w:t>
      </w:r>
      <w:r>
        <w:rPr/>
        <w:t>08</w:t>
      </w:r>
      <w:r>
        <w:rPr/>
        <w:t>年九月到</w:t>
      </w:r>
      <w:r>
        <w:rPr/>
        <w:t>09</w:t>
      </w:r>
      <w:r>
        <w:rPr/>
        <w:t>年三月初，大约需要六个月，这一阶段主要针对各单元知识点及相关知识点进行分析、归纳、复习的重点在基本概念及其相互关系，基本规律及其应用，因此，在这一阶段里，要求同学们把握基本概念，基本规律和基本解题方法与技巧。</w:t>
      </w:r>
    </w:p>
    <w:p>
      <w:pPr>
        <w:pStyle w:val="Normal"/>
        <w:rPr/>
      </w:pPr>
      <w:r>
        <w:rPr/>
        <w:t>　　第二阶段：按知识块</w:t>
      </w:r>
      <w:r>
        <w:rPr/>
        <w:t>(</w:t>
      </w:r>
      <w:r>
        <w:rPr/>
        <w:t>力学、热学、电磁学、光学、原子物理、物理实验</w:t>
      </w:r>
      <w:r>
        <w:rPr/>
        <w:t>)</w:t>
      </w:r>
      <w:r>
        <w:rPr/>
        <w:t>进行小综合复习练习，时间约在</w:t>
      </w:r>
      <w:r>
        <w:rPr/>
        <w:t>09</w:t>
      </w:r>
      <w:r>
        <w:rPr/>
        <w:t>年三月到四月，大约需要二个月，这个阶段主要针对物理学中的几个分支</w:t>
      </w:r>
      <w:r>
        <w:rPr/>
        <w:t>(</w:t>
      </w:r>
      <w:r>
        <w:rPr/>
        <w:t>力学、热学、电磁学、光学、原子物理</w:t>
      </w:r>
      <w:r>
        <w:rPr/>
        <w:t>)</w:t>
      </w:r>
      <w:r>
        <w:rPr/>
        <w:t>进行小综合复习，复习的重点是在本知识块内进行基本概念及其相互关系的分析与理解，基本规律在小综合运用。因此，在这一阶段要求同学们能正确辨析各知识内的基本概念及其相互关系，总结小范围内综合问题的解题方法与技巧，初步培养分析问题和解决问题的能力。</w:t>
      </w:r>
    </w:p>
    <w:p>
      <w:pPr>
        <w:pStyle w:val="Normal"/>
        <w:rPr/>
      </w:pPr>
      <w:r>
        <w:rPr/>
        <w:t>　　第三阶段：进行大综合复习练习，时间为</w:t>
      </w:r>
      <w:r>
        <w:rPr/>
        <w:t>09</w:t>
      </w:r>
      <w:r>
        <w:rPr/>
        <w:t>年五月至六月，这一阶段主要针对物理学科各个知识点进行大综合复习练习，复习的重点是进行重要概念及相互关系的辨析、重要规律的应用，因此，在这一阶段里，要求同学们进一步总结解题的方法与技巧，培养分析和解决综合、复杂问题的能力。</w:t>
      </w:r>
    </w:p>
    <w:p>
      <w:pPr>
        <w:pStyle w:val="Normal"/>
        <w:rPr/>
      </w:pPr>
      <w:r>
        <w:rPr/>
        <w:t>　　二、复习方法：在制定好复习计划后，就要选定科学的、适合本班学生具体情况的复习方法，而且要根据不同的复习阶段确定不同的复习方法：</w:t>
      </w:r>
    </w:p>
    <w:p>
      <w:pPr>
        <w:pStyle w:val="Normal"/>
        <w:rPr/>
      </w:pPr>
      <w:r>
        <w:rPr/>
        <w:t>　　第一阶段：以章或相关章节为单元复习时，首先要求同学们自己分析、归纳本单元知识结构网络，并在老师的指导下进一步充实、完整、使之系统化。其次，要对本单元的基本概念及其相互关系进行辨析，对本单元的典型问题及其分析方法进行有针对性的分析与归纳，并着重总结解题方法与技巧，然后对本章知识点进行针对性练习，但练习题不宜过多，应精选练习题，不能搞题海战术，最后要根据练习中和考试中出现的问题进行有针对性的分析和小结。</w:t>
      </w:r>
    </w:p>
    <w:p>
      <w:pPr>
        <w:pStyle w:val="Normal"/>
        <w:rPr/>
      </w:pPr>
      <w:r>
        <w:rPr/>
        <w:t>　　第二阶段：本阶段可根据各知识块的特点，将有关内容分为几个专题，进行专题复习，着重进行思维方法与解题技巧的练习。</w:t>
      </w:r>
    </w:p>
    <w:p>
      <w:pPr>
        <w:pStyle w:val="Normal"/>
        <w:widowControl/>
        <w:bidi w:val="0"/>
        <w:spacing w:before="180" w:after="180"/>
        <w:jc w:val="left"/>
        <w:rPr/>
      </w:pPr>
      <w:r>
        <w:rPr/>
        <w:t>　　第三阶段：本阶段主要是练习知识的大综合，较为复杂问题的分析方法，并将整个物理知识分为几个重要大专题，着重练习某些重要规律的应用，或某些重要的解题方法。如：动能定理及其在解题中的应用、变力做功问题的分析方法、极值问题的分析方法、临界问题的分析方法、假设法解题技巧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