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篇小学生文明礼仪演讲稿1分钟"/>
      <w:r>
        <w:rPr/>
        <w:t>3</w:t>
      </w:r>
      <w:r>
        <w:rPr/>
        <w:t>篇小学生文明礼仪演讲稿</w:t>
      </w:r>
      <w:r>
        <w:rPr/>
        <w:t>1</w:t>
      </w:r>
      <w:r>
        <w:rPr/>
        <w:t>分钟</w:t>
      </w:r>
      <w:bookmarkEnd w:id="0"/>
    </w:p>
    <w:p>
      <w:pPr>
        <w:pStyle w:val="Normal"/>
        <w:rPr/>
      </w:pPr>
      <w:r>
        <w:rPr>
          <w:b/>
        </w:rPr>
        <w:t>小学生文明礼仪演讲稿一</w:t>
      </w:r>
    </w:p>
    <w:p>
      <w:pPr>
        <w:pStyle w:val="Normal"/>
        <w:rPr/>
      </w:pPr>
      <w:r>
        <w:rPr/>
        <w:t>　　亲爱的老师、同学们：</w:t>
      </w:r>
    </w:p>
    <w:p>
      <w:pPr>
        <w:pStyle w:val="Normal"/>
        <w:rPr/>
      </w:pPr>
      <w:r>
        <w:rPr/>
        <w:t>　　近段，走在大街上，经常会看到这样的标语”说文明话、办文明事、做文明人、创文明城“、”争做文明市民、创建文明城市“。众所周知，许昌正在创建全国文明城市，那么做为一名小学生，怎样才能做一名有文讲明礼仪的小学生呢。</w:t>
      </w:r>
    </w:p>
    <w:p>
      <w:pPr>
        <w:pStyle w:val="Normal"/>
        <w:rPr/>
      </w:pPr>
      <w:r>
        <w:rPr/>
        <w:t>　　在我的身边，有一部分同学还有一些不文明的行为，例如：在我们美丽的校园内经常会看到有的同学丢弃的纸屑、饮料瓶，有的同学在楼梯上、走廊上追逐打闹，推推搡搡，还有部分低年级的小同学，在刚刚打扫过的花坛上、墙壁上乱踩乱画等等，这些都是不文明的行为。</w:t>
      </w:r>
    </w:p>
    <w:p>
      <w:pPr>
        <w:pStyle w:val="Normal"/>
        <w:rPr/>
      </w:pPr>
      <w:r>
        <w:rPr/>
        <w:t>　　作为新时期的一名小学生，我要按照《小学生日常行为规范》中的要求，热爱祖国，尊敬老师，团结同学，礼貌待人，着装干净整洁，上课坐姿端正，不声喧哗，诚实守信，不说谎话，知错就改，注重自己在日常学习和生活中的言谈举止，自觉遵守文明礼仪，平时遇到老师、长辈主动问好，自觉将垃圾扔进垃圾箱，爱护公共财物，遵守交通规则，不闯红灯，主动帮助有困难的同学，做一名有文明讲礼仪的小学生。</w:t>
      </w:r>
    </w:p>
    <w:p>
      <w:pPr>
        <w:pStyle w:val="Normal"/>
        <w:rPr/>
      </w:pPr>
      <w:r>
        <w:rPr/>
        <w:t>　　文明礼貌是很容易的做到的事情，也是生活中最重要的事情，只要同学们从自己平时的一言一行做起，从小事做起，从良好的行为习惯做起，做一个有文明讲礼仪的小学生，让文明之花、礼仪花，开满校园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小学生文明礼仪演讲稿二</w:t>
      </w:r>
    </w:p>
    <w:p>
      <w:pPr>
        <w:pStyle w:val="Normal"/>
        <w:rPr/>
      </w:pPr>
      <w:r>
        <w:rPr/>
        <w:t>　　亲爱的老师、同学们：</w:t>
      </w:r>
    </w:p>
    <w:p>
      <w:pPr>
        <w:pStyle w:val="Normal"/>
        <w:rPr/>
      </w:pPr>
      <w:r>
        <w:rPr/>
        <w:t>　　自古以来，我国就是文明之国，礼仪之邦，人们每时每刻都讲文明，懂礼貌。可是现在有越来越多的人失去了宝贵的文明，他们乱扔垃圾、随地吐痰、在公共场所抽烟、说脏话……我们不得不再次提起文明礼仪了。</w:t>
      </w:r>
    </w:p>
    <w:p>
      <w:pPr>
        <w:pStyle w:val="Normal"/>
        <w:rPr/>
      </w:pPr>
      <w:r>
        <w:rPr/>
        <w:t>　　星期日，爸爸带我去自助餐厅吃饭，我脸上洋溢着喜悦。到了餐厅，我挑了一个阳光充足的位置坐下来，爸爸去夹我最喜欢吃的食物。我则闲着无聊观察隔壁餐桌的一对夫妇，他们大约三十多岁，男的看起来文质彬彬，说话很客气，谁知他的行为却让人愤怒：他在食物桌与餐桌之间来回穿梭，餐桌上已经摆满了食物，犹如盛大的满汉全席。可是那位叔叔好像并不满足，还在一个劲儿地搬运着。女的问∶”行了，够我们吃了，要那么多干嘛</w:t>
      </w:r>
      <w:r>
        <w:rPr/>
        <w:t>?“</w:t>
      </w:r>
      <w:r>
        <w:rPr/>
        <w:t>男的却说∶”反正已经掏过钱了，不然我们就吃亏了</w:t>
      </w:r>
      <w:r>
        <w:rPr/>
        <w:t>!</w:t>
      </w:r>
      <w:r>
        <w:rPr/>
        <w:t>再说了，这样多有面子呀</w:t>
      </w:r>
      <w:r>
        <w:rPr/>
        <w:t>!“</w:t>
      </w:r>
      <w:r>
        <w:rPr/>
        <w:t>我情不自禁地想：这个叔叔怎么这么不讲文明，为了所谓的面子，就任意浪费食物，真是太不应该了</w:t>
      </w:r>
      <w:r>
        <w:rPr/>
        <w:t>!</w:t>
      </w:r>
      <w:r>
        <w:rPr/>
        <w:t>如果每个人都像他一样，一年会浪费多少粮食呀……”点点，你怎么不吃呀</w:t>
      </w:r>
      <w:r>
        <w:rPr/>
        <w:t>?“</w:t>
      </w:r>
      <w:r>
        <w:rPr/>
        <w:t>爸爸说。”嗯，爸爸，你也别忙活了，这些已经够我们吃了</w:t>
      </w:r>
      <w:r>
        <w:rPr/>
        <w:t>!“</w:t>
      </w:r>
      <w:r>
        <w:rPr/>
        <w:t>我们津津有味地吃起来，文明礼仪之花就这样在餐桌上绽放。不一会儿，服务员来清理餐桌，看着隔壁剩下的大半桌菜，无奈地摇了摇头，随手把剩菜倒进了垃圾桶……让我们从自身做起，从身边的小事做起，严格要求自己，让文明礼仪之花绽放在社会的每一个角落</w:t>
      </w:r>
      <w:r>
        <w:rPr/>
        <w:t>!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b/>
        </w:rPr>
        <w:t>小学生文明礼仪演讲稿三</w:t>
      </w:r>
    </w:p>
    <w:p>
      <w:pPr>
        <w:pStyle w:val="Normal"/>
        <w:rPr/>
      </w:pPr>
      <w:r>
        <w:rPr/>
        <w:t>　　亲爱的老师、同学们：</w:t>
      </w:r>
    </w:p>
    <w:p>
      <w:pPr>
        <w:pStyle w:val="Normal"/>
        <w:rPr/>
      </w:pPr>
      <w:r>
        <w:rPr/>
        <w:t>　　中国是礼仪之邦，五千年的文明孕育了很多礼仪。这些礼仪需要我们学习和传承。作为新世纪的青少年，学习礼仪是必不可少的，但许多礼仪我们都忘记了。今天学校组织我们观看《快乐礼仪》这部电影，我发现礼仪不是长篇大论，不是刻板教条，而是一个细微的动作，一句得体的话语。</w:t>
      </w:r>
    </w:p>
    <w:p>
      <w:pPr>
        <w:pStyle w:val="Normal"/>
        <w:rPr/>
      </w:pPr>
      <w:r>
        <w:rPr/>
        <w:t>　　《快乐礼仪》这部电影用一个个故事把礼仪知识穿插其中，有做的对的，有不对的，错的地方在每个故事的小结部分指出改正。我从中学习到了很多礼仪：课间礼仪、握手礼仪、用餐礼仪、、、、、、。我印象最深的是打电话的礼仪。我明白了打电话的时候不仅说话要有礼貌，要文明用语，接电话时候的动作也需要注意，跟长辈通电话的时候身体要坐直，不要跷二郎腿，这样是对长辈的尊重</w:t>
      </w:r>
      <w:r>
        <w:rPr/>
        <w:t>;</w:t>
      </w:r>
      <w:r>
        <w:rPr/>
        <w:t>和同学通电话的时候，态度要热情，说话要得体、、、、、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我觉得这部电影很符合我们的生活，二位主人公表演的很出色，把我们带入了一个又一个好玩的故事中，在观看故事的同时也学到了很多礼仪知识，太有趣了。我还想再看一遍，幽默的语言也是这部电影的闪光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