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一般确定为高考后半个月左右公布"/>
      <w:r>
        <w:rPr/>
        <w:t>高考成绩一般确定为高考后半个月左右公布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最新消息，</w:t>
      </w:r>
      <w:r>
        <w:rPr/>
        <w:t>2022</w:t>
      </w:r>
      <w:r>
        <w:rPr/>
        <w:t>年的各地高考考试时间依然在六月</w:t>
      </w:r>
      <w:r>
        <w:rPr/>
        <w:t>7</w:t>
      </w:r>
      <w:r>
        <w:rPr/>
        <w:t>、</w:t>
      </w:r>
      <w:r>
        <w:rPr/>
        <w:t>8</w:t>
      </w:r>
      <w:r>
        <w:rPr/>
        <w:t>号进行，其中，新高考时间已确定安排在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进行，通常情况下，高考成绩会在高考后半个月左右的时间出来。各省份出分时间可能会有部分差异，考生们可以留意当地官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