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最新的学生会秘书发言稿范文600字"/>
      <w:r>
        <w:rPr/>
        <w:t>5</w:t>
      </w:r>
      <w:r>
        <w:rPr/>
        <w:t>篇最新的学生会秘书发言稿范文</w:t>
      </w:r>
      <w:r>
        <w:rPr/>
        <w:t>600</w:t>
      </w:r>
      <w:r>
        <w:rPr/>
        <w:t>字</w:t>
      </w:r>
      <w:bookmarkEnd w:id="0"/>
    </w:p>
    <w:p>
      <w:pPr>
        <w:pStyle w:val="Normal"/>
        <w:rPr/>
      </w:pPr>
      <w:r>
        <w:rPr>
          <w:b/>
        </w:rPr>
        <w:t>学生会秘书发言稿</w:t>
      </w:r>
      <w:r>
        <w:rPr>
          <w:b/>
        </w:rPr>
        <w:t>1</w:t>
      </w:r>
    </w:p>
    <w:p>
      <w:pPr>
        <w:pStyle w:val="Normal"/>
        <w:rPr/>
      </w:pPr>
      <w:r>
        <w:rPr/>
        <w:t>亲爱的同学，敬爱的老师：</w:t>
      </w:r>
    </w:p>
    <w:p>
      <w:pPr>
        <w:pStyle w:val="Normal"/>
        <w:rPr/>
      </w:pPr>
      <w:r>
        <w:rPr/>
        <w:t>　　你们好</w:t>
      </w:r>
    </w:p>
    <w:p>
      <w:pPr>
        <w:pStyle w:val="Normal"/>
        <w:rPr/>
      </w:pPr>
      <w:r>
        <w:rPr/>
        <w:t>　　我是来自高一十八班的</w:t>
      </w:r>
      <w:r>
        <w:rPr/>
        <w:t>xxx</w:t>
      </w:r>
      <w:r>
        <w:rPr/>
        <w:t>，很荣幸，能够站在这里。在竞选之前，我也曾有过犹豫，我无法自诩为人群中的巨人，那些天生就像是光彩熠熠的人，曾经使我一次次在俯仰中哀叹：我不是最好的，我或许最终会夹杂在人群中，难以辨认。</w:t>
      </w:r>
    </w:p>
    <w:p>
      <w:pPr>
        <w:pStyle w:val="Normal"/>
        <w:rPr/>
      </w:pPr>
      <w:r>
        <w:rPr/>
        <w:t>　　但一位哲人说：“后悔是一种耗费精神的情绪。后悔是比损失更大的损失，比错误更大的错误。所以不要后悔。”看完这句话，我突然明白了自己的心，就像毕淑敏在《我的五样》中最后的彻悟，我不想让自己后悔，我渴望去表现自己，让我的力量爆发于舞台之上，让我的能力渐渐成长。所以我现在能够站在这里，自信地对着你们说着我的理想，我没有什么好畏惧的，我已经获得了许多。</w:t>
      </w:r>
    </w:p>
    <w:p>
      <w:pPr>
        <w:pStyle w:val="Normal"/>
        <w:rPr/>
      </w:pPr>
      <w:r>
        <w:rPr/>
        <w:t>　　我竞选的是学生会秘书长职位，偶然地选报了这个职位，为了能够对自己的工作更加了解，我特意调查了相关学校秘书长的职责，也让同学们能够认识到秘书长的作用。其职责大致如下：辅助组织相关的文体活动；辅助学生会开会，并做好相关的笔录工作；督促学生会按时完成相关的学期计划，下达文件等。我明白作为秘书长工作的繁杂，但我相信我能够胜任。这不是过分的自负，而是我对我的责任心的认可。</w:t>
      </w:r>
    </w:p>
    <w:p>
      <w:pPr>
        <w:pStyle w:val="Normal"/>
        <w:rPr/>
      </w:pPr>
      <w:r>
        <w:rPr/>
        <w:t>　　凡事逃不过“认真”二字，如若你认真地做了，且不论效果如何，起码能问心无愧，“君子坦荡荡，小人长戚戚”；而愈加认真的人，则会继续反思自己能不能做得更出色，做到事半功倍的效果。我希望自己成为这样的人，做自己的巨人。在慢慢熟悉学校事务的过程中，我会用实际行动来兑现我的承诺。</w:t>
      </w:r>
    </w:p>
    <w:p>
      <w:pPr>
        <w:pStyle w:val="Normal"/>
        <w:rPr/>
      </w:pPr>
      <w:r>
        <w:rPr/>
        <w:t>　　同时，我坚信，如果将学生会比作一片汪洋大海，那么我们每个人的才华，力量都是不可缺少的水滴。而最终，只有我们紧紧地凝聚在一起，才能使大海波涛汹涌，展现出无与伦比的力量。</w:t>
      </w:r>
    </w:p>
    <w:p>
      <w:pPr>
        <w:pStyle w:val="Normal"/>
        <w:rPr/>
      </w:pPr>
      <w:r>
        <w:rPr/>
        <w:t>　　最后，我想说，学生会只是个媒介，心有多大，舞台就有多大。选择我，相信我，我会让你们看见我在每个人的心上舞蹈。</w:t>
      </w:r>
    </w:p>
    <w:p>
      <w:pPr>
        <w:pStyle w:val="Normal"/>
        <w:rPr/>
      </w:pPr>
      <w:r>
        <w:rPr/>
        <w:t>　　谢谢大家。</w:t>
      </w:r>
    </w:p>
    <w:p>
      <w:pPr>
        <w:pStyle w:val="Normal"/>
        <w:rPr/>
      </w:pPr>
      <w:r>
        <w:rPr>
          <w:b/>
        </w:rPr>
        <w:t>学生会秘书发言稿</w:t>
      </w:r>
      <w:r>
        <w:rPr>
          <w:b/>
        </w:rPr>
        <w:t>2</w:t>
      </w:r>
    </w:p>
    <w:p>
      <w:pPr>
        <w:pStyle w:val="Normal"/>
        <w:rPr/>
      </w:pPr>
      <w:r>
        <w:rPr/>
        <w:t>　　前几天的竞选场景，还历历在目。没过几天，我又一次站在这个舞台上，为我心目中的常务部副秘书长展开竞争。</w:t>
      </w:r>
    </w:p>
    <w:p>
      <w:pPr>
        <w:pStyle w:val="Normal"/>
        <w:rPr/>
      </w:pPr>
      <w:r>
        <w:rPr/>
        <w:t>　　我知道在座的每一位都是精英中的精英，当然，我相信我也是。我是</w:t>
      </w:r>
      <w:r>
        <w:rPr/>
        <w:t>xxx</w:t>
      </w:r>
      <w:r>
        <w:rPr/>
        <w:t>的团支书，一个形体瘦小内心狂热的少年。许多人也许会怀疑；这个学生凭什么来竞选副秘书长这一职位？是啊，为什么，我也这样问过我自己。今天，在这个舞台上，我将大声的告诉我自己和在座的每一位。</w:t>
      </w:r>
    </w:p>
    <w:p>
      <w:pPr>
        <w:pStyle w:val="Normal"/>
        <w:rPr/>
      </w:pPr>
      <w:r>
        <w:rPr/>
        <w:t>　　我觉得自己有经验，信心，热情，外加一份认真。</w:t>
      </w:r>
    </w:p>
    <w:p>
      <w:pPr>
        <w:pStyle w:val="Normal"/>
        <w:rPr/>
      </w:pPr>
      <w:r>
        <w:rPr/>
        <w:t>　　在高中阶段，我曾做过两年的团支书，半年的副班长和课代表。在过去的工作里，我积累了一定经验，我曾在学校的元旦庆演时，写过一部小品，名叫《</w:t>
      </w:r>
      <w:r>
        <w:rPr/>
        <w:t>qq</w:t>
      </w:r>
      <w:r>
        <w:rPr/>
        <w:t>版牛郎织女》，也算是过了一回当编辑和演员的瘾吧。当然，我知道副秘书长的工作也不会太轻松，拿破仑说过一句话；不想当将军的兵不是好兵。所以我想大声的告诉大家；我今天我来到这里的目的很明确，就是冲着副秘书长而来的。我明白副秘书长的工作有多复杂，但是我从未萎缩，正好相反，我想在这个未知的天空里展翅翱翔，向高尔基咆哮；就让暴风雨来的更猛烈一些；让泰戈尔知道，天空没有留下痕迹，但我已飞过。</w:t>
      </w:r>
    </w:p>
    <w:p>
      <w:pPr>
        <w:pStyle w:val="Normal"/>
        <w:rPr/>
      </w:pPr>
      <w:r>
        <w:rPr/>
        <w:t>　　也许有人会问；副秘书长是做什么的？它是有坐什么用的？是不是只是一个挂牌的部门？我的回答是；不，当然不是。我觉得副秘书长的工作可以用四个箭头表示；向上，辅助学生会开会，并做好会议记录，搞好行政事务，定时回报学生们的思想状况；向下，协调个部门的同学参与学生会的文体活动，；向内，检查并督促学生会的学期工作计划，负责文件清理，以及报刊资料的领取，订阅和保管；向外，策划活动，下达通知和文件，对存在的问题提出改进措施。当然这也纯属个人之见，具体的，我相信时间和事实会证明一切的。</w:t>
      </w:r>
    </w:p>
    <w:p>
      <w:pPr>
        <w:pStyle w:val="Normal"/>
        <w:rPr/>
      </w:pPr>
      <w:r>
        <w:rPr/>
        <w:t>　　我以前有位老师说过；凡事都逃不过‘认真’两字。当时的我年少轻狂，满腔热血，但是时间长了，等自己也经历过一些事的时候，我才深深明白其中的良苦用心与谆谆教诲。是的，认真，是一种品质，是一种态度，更是一份责任。正因为这句话，我开始对学业认真，对工作认真，更对自己认真。世上无难事只怕有心人，你们觉得一句话会改变一个人么？</w:t>
      </w:r>
    </w:p>
    <w:p>
      <w:pPr>
        <w:pStyle w:val="Normal"/>
        <w:rPr/>
      </w:pPr>
      <w:r>
        <w:rPr/>
        <w:t>　　我在之前就也表态过就是为这一职位而来的，所以我想直接说；假如我能顺利竞选，我打算做一下几点</w:t>
      </w:r>
      <w:r>
        <w:rPr/>
        <w:t>a</w:t>
      </w:r>
      <w:r>
        <w:rPr/>
        <w:t>。进行优胜劣汰，做到‘日日清，周周结’，每周对各部门的负责人进行考核，</w:t>
      </w:r>
      <w:r>
        <w:rPr/>
        <w:t>b</w:t>
      </w:r>
      <w:r>
        <w:rPr/>
        <w:t>。经常找个部门的成员了解情况，商讨解决方案并制定下阶段的计划，以朋友的身份交流对生活，工作的看法，协调好各部的关系，让各部相互帮助相互学习。</w:t>
      </w:r>
      <w:r>
        <w:rPr/>
        <w:t>c</w:t>
      </w:r>
      <w:r>
        <w:rPr/>
        <w:t>。开展各类活动。如体育友谊赛，使爱好体育的英雄们有用武之地；联欢会，让爱好文艺的同学，展现自己的</w:t>
      </w:r>
      <w:r>
        <w:rPr/>
        <w:t>'</w:t>
      </w:r>
      <w:r>
        <w:rPr/>
        <w:t>风采；征文活动，因为在语文老师的博客里，有可能走出另一个韩寒或郭敬明；</w:t>
      </w:r>
      <w:r>
        <w:rPr/>
        <w:t>d</w:t>
      </w:r>
      <w:r>
        <w:rPr/>
        <w:t>。同时我也将结合我校的实际情况来点创新；</w:t>
      </w:r>
      <w:r>
        <w:rPr/>
        <w:t>1</w:t>
      </w:r>
      <w:r>
        <w:rPr/>
        <w:t>。设立建议箱，任何人只要有意见，都可以向我们抛砖引玉，我们也会定期的查看大家的建议；</w:t>
      </w:r>
      <w:r>
        <w:rPr/>
        <w:t>2</w:t>
      </w:r>
      <w:r>
        <w:rPr/>
        <w:t>。对学生会干部进行评分。计分方式就是；学生</w:t>
      </w:r>
      <w:r>
        <w:rPr/>
        <w:t>70℅</w:t>
      </w:r>
      <w:r>
        <w:rPr/>
        <w:t>，老师</w:t>
      </w:r>
      <w:r>
        <w:rPr/>
        <w:t>30</w:t>
      </w:r>
      <w:r>
        <w:rPr/>
        <w:t>％，然后算总分。</w:t>
      </w:r>
      <w:r>
        <w:rPr/>
        <w:t>3</w:t>
      </w:r>
      <w:r>
        <w:rPr/>
        <w:t>。进行阳光工程。设置公告栏，将学生会的工作，通知放在上面，让大家知道我们在忙什么。</w:t>
      </w:r>
      <w:r>
        <w:rPr/>
        <w:t>4</w:t>
      </w:r>
      <w:r>
        <w:rPr/>
        <w:t>。构建和谐校园。我们现在是借用中专的校园，还没有自己的校园，别人以地主之宜欢迎我们，我们是否该礼尚往来？所以我打算和他们的学生会交流并相互借鉴。虽然我们是大专，他们是中专，但是我想两三的时间，是不会阻碍我们思想上产生火花的。随便有个私心；就是让他们知道比他们多吃的几年饭不是白吃的。总之，我要传达的一个理念就是；学生会只是一个渠道，只要心有多大，舞台就有多大。</w:t>
      </w:r>
    </w:p>
    <w:p>
      <w:pPr>
        <w:pStyle w:val="Normal"/>
        <w:rPr/>
      </w:pPr>
      <w:r>
        <w:rPr/>
        <w:t>　　如果把学生会比作一片汪洋大海，那么我们每个人的才华，力量，便是大海的每一点水滴，只有凝聚每一滴水才可以使大海波涛汹涌，才可以使学生会显示出无与伦比的集体力量。</w:t>
      </w:r>
    </w:p>
    <w:p>
      <w:pPr>
        <w:pStyle w:val="Normal"/>
        <w:rPr/>
      </w:pPr>
      <w:r>
        <w:rPr/>
        <w:t>　　是的，不管是我们中哪一个生胜出，学生会的明天注定是辉煌的。但明天起，我的一切将归为‘</w:t>
      </w:r>
      <w:r>
        <w:rPr/>
        <w:t>0’</w:t>
      </w:r>
      <w:r>
        <w:rPr/>
        <w:t>。我需要这样的‘</w:t>
      </w:r>
      <w:r>
        <w:rPr/>
        <w:t>0’</w:t>
      </w:r>
      <w:r>
        <w:rPr/>
        <w:t>。正是有这样的新起点。我将以一个更加美好的姿态展示在你们的面前。正是有这样的新起点，我才让你们看到一个从‘</w:t>
      </w:r>
      <w:r>
        <w:rPr/>
        <w:t>0’</w:t>
      </w:r>
      <w:r>
        <w:rPr/>
        <w:t>到‘</w:t>
      </w:r>
      <w:r>
        <w:rPr/>
        <w:t>1’</w:t>
      </w:r>
      <w:r>
        <w:rPr/>
        <w:t>的飞跃。正是有这样的起点，新一届的学生会才会太阳那样，缓缓升起。我知道，再多灿烂的话语也只不过是一瞬间的智慧与激情，朴实的行动才是开在成功之路的花朵。所以给我一个机会，我将还你一份精彩。相信我，选择我，是你有眼光。</w:t>
      </w:r>
    </w:p>
    <w:p>
      <w:pPr>
        <w:pStyle w:val="Normal"/>
        <w:rPr/>
      </w:pPr>
      <w:r>
        <w:rPr/>
        <w:t>　　谢谢，我的演讲完毕。</w:t>
      </w:r>
    </w:p>
    <w:p>
      <w:pPr>
        <w:pStyle w:val="Normal"/>
        <w:rPr/>
      </w:pPr>
      <w:r>
        <w:rPr>
          <w:b/>
        </w:rPr>
        <w:t>学生会秘书发言稿</w:t>
      </w:r>
      <w:r>
        <w:rPr>
          <w:b/>
        </w:rPr>
        <w:t>3</w:t>
      </w:r>
    </w:p>
    <w:p>
      <w:pPr>
        <w:pStyle w:val="Normal"/>
        <w:rPr/>
      </w:pPr>
      <w:r>
        <w:rPr/>
        <w:t>尊敬的各位领导、老师、亲爱的同学们：</w:t>
      </w:r>
    </w:p>
    <w:p>
      <w:pPr>
        <w:pStyle w:val="Normal"/>
        <w:rPr/>
      </w:pPr>
      <w:r>
        <w:rPr/>
        <w:t>　　大家好！我是于冯洋，来自国际教育学院国际商务</w:t>
      </w:r>
      <w:r>
        <w:rPr/>
        <w:t>xx</w:t>
      </w:r>
      <w:r>
        <w:rPr/>
        <w:t>班。今天我所竞选职务是“校学生会副秘书长”。</w:t>
      </w:r>
    </w:p>
    <w:p>
      <w:pPr>
        <w:pStyle w:val="Normal"/>
        <w:rPr/>
      </w:pPr>
      <w:r>
        <w:rPr/>
        <w:t>　　从大一时的初出茅庐到后来的纪检部副部长，从对学生会工作设置的一无所知到穿梭于各部门之间处理事情得心应手，是学生会工作的磨砺与锻炼使我成长，使我自信。也正是这份自信让我站在这里与各位优秀的同学一起竞争副秘书长一职。</w:t>
      </w:r>
    </w:p>
    <w:p>
      <w:pPr>
        <w:pStyle w:val="Normal"/>
        <w:rPr/>
      </w:pPr>
      <w:r>
        <w:rPr/>
        <w:t>　　作为学生干部，要兼顾学业与工作。学习上刻苦、坚持，使我赢得奖学金并顺利通过英语四级；认真、果断，使我处理学生会工作游刃有余；谦虚、乐助，使我在各种评先评优中脱颖而出。我坚信，我的当选，必定会为新一届学生会带来无限生机与活力。</w:t>
      </w:r>
    </w:p>
    <w:p>
      <w:pPr>
        <w:pStyle w:val="Normal"/>
        <w:rPr/>
      </w:pPr>
      <w:r>
        <w:rPr/>
        <w:t>　　我把副秘书长的职责概括为“凝人心、稳大局、维正气”九个字。我会在今后的工作中坚决执行。我对学生会的发展，有以下五点想法和建议：</w:t>
      </w:r>
    </w:p>
    <w:p>
      <w:pPr>
        <w:pStyle w:val="Normal"/>
        <w:rPr/>
      </w:pPr>
      <w:r>
        <w:rPr/>
        <w:t>　　一、引入先进管理模式，提高学生会工作效率</w:t>
      </w:r>
    </w:p>
    <w:p>
      <w:pPr>
        <w:pStyle w:val="Normal"/>
        <w:rPr/>
      </w:pPr>
      <w:r>
        <w:rPr/>
        <w:t>　　在保留原有部门垂直式的组织结构前提下引入“项目管理”的概念，实行大型活动负责制和项目化管理。这样既保留学生会已成熟的管理模式和制度又可以在大型活动时使垂直式的组织结构立体化，以合理配置人员，提高运行效率、增强学生会成员的全局意识。改善和防止由于部门分工过细出现的难以协调，工作效率降低的现象。</w:t>
      </w:r>
    </w:p>
    <w:p>
      <w:pPr>
        <w:pStyle w:val="Normal"/>
        <w:rPr/>
      </w:pPr>
      <w:r>
        <w:rPr/>
        <w:t>　　二、配合学校双区办学，加强学生会管理</w:t>
      </w:r>
    </w:p>
    <w:p>
      <w:pPr>
        <w:pStyle w:val="Normal"/>
        <w:rPr/>
      </w:pPr>
      <w:r>
        <w:rPr/>
        <w:t>　　学校双校区办学给学生会工作和管理带来了困难和挑战。我们要做到“分区不分家”，紧跟学校政策，双管齐下，紧密衔接新老校区各项活动，做到步调一致。同时加强新老校区学生会部门联系，做到汇报及时，工作得当。</w:t>
      </w:r>
    </w:p>
    <w:p>
      <w:pPr>
        <w:pStyle w:val="Normal"/>
        <w:rPr/>
      </w:pPr>
      <w:r>
        <w:rPr/>
        <w:t>　　三、注重校际和校内间合作</w:t>
      </w:r>
    </w:p>
    <w:p>
      <w:pPr>
        <w:pStyle w:val="Normal"/>
        <w:rPr/>
      </w:pPr>
      <w:r>
        <w:rPr/>
        <w:t>　　校学生会肩负着“推出去、引进来”的工作。我们既要做好与兄弟院校的联谊，扩大我校的社会影响力，也要注意校内各学生组织的协调，资源整合、优势互补。学生会要利用这些有利因素构建我校素质教育平台，真正让广大同学获益。</w:t>
      </w:r>
    </w:p>
    <w:p>
      <w:pPr>
        <w:pStyle w:val="Normal"/>
        <w:rPr/>
      </w:pPr>
      <w:r>
        <w:rPr/>
        <w:t>　　四、重视组织文化的形成</w:t>
      </w:r>
    </w:p>
    <w:p>
      <w:pPr>
        <w:pStyle w:val="Normal"/>
        <w:rPr/>
      </w:pPr>
      <w:r>
        <w:rPr/>
        <w:t>　　我认为优秀的组织文化是一个组织的灵魂所在，是推动组织发展的不竭动力。因而我们应长期注重构建创新、高效、团结、人文的组织文化。这项工程不是在朝夕之间，但她构建的过程也是我们成长的过程。</w:t>
      </w:r>
    </w:p>
    <w:p>
      <w:pPr>
        <w:pStyle w:val="Normal"/>
        <w:rPr/>
      </w:pPr>
      <w:r>
        <w:rPr/>
        <w:t>　　五、开展定期的学生会成员培训，提高内部素质，争做一流学生会</w:t>
      </w:r>
    </w:p>
    <w:p>
      <w:pPr>
        <w:pStyle w:val="Normal"/>
        <w:rPr/>
      </w:pPr>
      <w:r>
        <w:rPr/>
        <w:t>　　对学生会全体成员按部门分职务等级进行分类定期培训。例如对新进成员进行初级培训，内容包括学生会工作、部门划分、活动开展等；对有一年工作经验的成员进行在岗培训、重点在于组织、沟通、创新能力的培养，等等。只有我们每个学生会成员都提高自身素质，才能使整个学生会提升档次，向一流学生会迈进。</w:t>
      </w:r>
    </w:p>
    <w:p>
      <w:pPr>
        <w:pStyle w:val="Normal"/>
        <w:rPr/>
      </w:pPr>
      <w:r>
        <w:rPr/>
        <w:t>　　最后，我希望我的勇气与坦诚，能够赢得大家的认可，祝愿学生会的</w:t>
      </w:r>
      <w:r>
        <w:rPr/>
        <w:t>'</w:t>
      </w:r>
      <w:r>
        <w:rPr/>
        <w:t>明天更好！谢谢！</w:t>
      </w:r>
    </w:p>
    <w:p>
      <w:pPr>
        <w:pStyle w:val="Normal"/>
        <w:rPr/>
      </w:pPr>
      <w:r>
        <w:rPr/>
        <w:t>　　</w:t>
      </w:r>
    </w:p>
    <w:p>
      <w:pPr>
        <w:pStyle w:val="Normal"/>
        <w:rPr/>
      </w:pPr>
      <w:r>
        <w:rPr>
          <w:b/>
        </w:rPr>
        <w:t>学生会秘书发言稿</w:t>
      </w:r>
      <w:r>
        <w:rPr>
          <w:b/>
        </w:rPr>
        <w:t>4</w:t>
      </w:r>
    </w:p>
    <w:p>
      <w:pPr>
        <w:pStyle w:val="Normal"/>
        <w:rPr/>
      </w:pPr>
      <w:r>
        <w:rPr/>
        <w:t>各位领导，老师，同学们：</w:t>
      </w:r>
    </w:p>
    <w:p>
      <w:pPr>
        <w:pStyle w:val="Normal"/>
        <w:rPr/>
      </w:pPr>
      <w:r>
        <w:rPr/>
        <w:t>　　大家晚上好，非常高兴也很荣幸，能站在这个讲台上，参加学生会主席团的竞选，今天我竞选的职位是学生会秘书处秘书长。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　　在过去的一年里我一边担任班长，一边积极申请在系里做一名干事，我希望通过为班级、为系部同学服务而积累和提高自己在各方面的知识和能力。如今，我不断的寻找自己工作中的不足，经过了这么长的时间，我已经获得了一定的经验。</w:t>
      </w:r>
    </w:p>
    <w:p>
      <w:pPr>
        <w:pStyle w:val="Normal"/>
        <w:rPr/>
      </w:pPr>
      <w:r>
        <w:rPr/>
        <w:t>　　在今年的生活里，我希望，老师可以再给我一次锻炼的机会，能在接下来的时间里继续留在学生会里就职。如果可以的话，我希望进入秘书处锻炼一下自己，秘书处以往的工作，就是深入学生会，团结各个部门，做好学生工作。如果我能留在秘书处，我希将把秘书处接下来的工作重心放在秘书处的整顿上，希望秘书处可以更加有纪律性、组织性。其次，秘书处的日常工作，我会更加注重细节。每一次的展板做到整体美观、大方、优美。每一个条幅做到精益求精。与此同时，我还会注重秘书处日常工作的效率，绝不会让每一次的工作有所延误与推迟。在学生那个档案方面，我们每个人一点会做到公正公平，绝不弄虚作假。努力做到每次加减分的记录与核对，不出任何的错误，实事求是，求真务实。</w:t>
      </w:r>
    </w:p>
    <w:p>
      <w:pPr>
        <w:pStyle w:val="Normal"/>
        <w:rPr/>
      </w:pPr>
      <w:r>
        <w:rPr/>
        <w:t>　　如果我本次申请成功，我将努力做到：严格要求，严密制度，严守纪律；勤学习，勤调查，勤督办。以共同的目标来凝聚大家，以有效的管理来激励大家，以自身的行动来带动大家。努力做到大事讲原则，小事讲风格，共事讲团结，做事讲效果。我将用真诚、理解和信任来团结和领导我系的工作。</w:t>
      </w:r>
    </w:p>
    <w:p>
      <w:pPr>
        <w:pStyle w:val="Normal"/>
        <w:rPr/>
      </w:pPr>
      <w:r>
        <w:rPr/>
        <w:t>　　机会是留给有准备的人的，如果，今年我不能留在秘书处工作，我仍然不会气馁，说明我的能力还不足以胜任秘书处秘书长一职，在很多方面还有所欠缺，所以我会更加努力，在下一年的学生工作中，继续积累经验，积极向学长们学习他们的工作经验，等待下一次机会的到来。</w:t>
      </w:r>
    </w:p>
    <w:p>
      <w:pPr>
        <w:pStyle w:val="Normal"/>
        <w:rPr/>
      </w:pPr>
      <w:r>
        <w:rPr/>
        <w:t>　　</w:t>
      </w:r>
    </w:p>
    <w:p>
      <w:pPr>
        <w:pStyle w:val="Normal"/>
        <w:rPr/>
      </w:pPr>
      <w:r>
        <w:rPr>
          <w:b/>
        </w:rPr>
        <w:t>学生会秘书发言稿</w:t>
      </w:r>
      <w:r>
        <w:rPr>
          <w:b/>
        </w:rPr>
        <w:t>5</w:t>
      </w:r>
    </w:p>
    <w:p>
      <w:pPr>
        <w:pStyle w:val="Normal"/>
        <w:rPr/>
      </w:pPr>
      <w:r>
        <w:rPr/>
        <w:t>亲爱的同学，敬爱的老师：</w:t>
      </w:r>
    </w:p>
    <w:p>
      <w:pPr>
        <w:pStyle w:val="Normal"/>
        <w:rPr/>
      </w:pPr>
      <w:r>
        <w:rPr/>
        <w:t>　　你们好</w:t>
      </w:r>
    </w:p>
    <w:p>
      <w:pPr>
        <w:pStyle w:val="Normal"/>
        <w:rPr/>
      </w:pPr>
      <w:r>
        <w:rPr/>
        <w:t>　　我是来自高一十八班的</w:t>
      </w:r>
      <w:r>
        <w:rPr/>
        <w:t>xxx</w:t>
      </w:r>
      <w:r>
        <w:rPr/>
        <w:t>，很荣幸，能够站在这里。在竞选之前，我也曾有过犹豫，我无法自诩为人群中的巨人，那些天生就像是光彩熠熠的人，曾经使我一次次在俯仰中哀叹：我不是最好的，我或许最终会夹杂在人群中，难以辨认。</w:t>
      </w:r>
    </w:p>
    <w:p>
      <w:pPr>
        <w:pStyle w:val="Normal"/>
        <w:rPr/>
      </w:pPr>
      <w:r>
        <w:rPr/>
        <w:t>　　但一位哲人说：“后悔是一种耗费精神的情绪。后悔是比损失更大的损失，比错误更大的错误。所以不要后悔。”看完这句话，我突然明白了自己的心，就像毕淑敏在《我的五样》中最后的彻悟，我不想让自己后悔，我渴望去表现自己，让我的力量爆发于舞台之上，让我的能力渐渐成长。所以我现在能够站在这里，自信地对着你们说着我的理想，我没有什么好畏惧的，我已经获得了许多。</w:t>
      </w:r>
    </w:p>
    <w:p>
      <w:pPr>
        <w:pStyle w:val="Normal"/>
        <w:rPr/>
      </w:pPr>
      <w:r>
        <w:rPr/>
        <w:t>　　我竞选的是学生会秘书长职位，偶然地选报了这个职位，为了能够对自己的工作更加了解，我特意调查了相关学校秘书长的职责，也让同学们能够认识到秘书长的作用。其职责大致如下：辅助组织相关的文体活动；辅助学生会开会，并做好相关的笔录工作；督促学生会按时完成相关的学期计划，下达文件等。我明白作为秘书长工作的繁杂，但我相信我能够胜任。这不是过分的自负，而是我对我的责任心的认可。</w:t>
      </w:r>
    </w:p>
    <w:p>
      <w:pPr>
        <w:pStyle w:val="Normal"/>
        <w:rPr/>
      </w:pPr>
      <w:r>
        <w:rPr/>
        <w:t>　　凡事逃不过“认真”二，如若你认真地做了，且不论效果如何，起码能问心无愧，“君子坦荡荡，小人长戚戚”；而愈加认真的人，则会继续反思自己能不能做得更出色，做到事半功倍的效果。我希望自己成为这样的人，做自己的巨人。在慢慢熟悉学校事务的过程中，我会用实际行动来兑现我的承诺。</w:t>
      </w:r>
    </w:p>
    <w:p>
      <w:pPr>
        <w:pStyle w:val="Normal"/>
        <w:rPr/>
      </w:pPr>
      <w:r>
        <w:rPr/>
        <w:t>　　同时，我坚信，如果将学生会比作一片汪洋大海，那么我们每个人的才华，力量都是不可缺少的水滴。而最终，只有我们紧紧地凝聚在一起，才能使大海波涛汹涌，展现出无与伦比的力量。</w:t>
      </w:r>
    </w:p>
    <w:p>
      <w:pPr>
        <w:pStyle w:val="Normal"/>
        <w:rPr/>
      </w:pPr>
      <w:r>
        <w:rPr/>
        <w:t>　　最后，我想说，学生会只是个媒介，心有多大，舞台就有多大。选择我，相信我，我会让你们看见我在每个人的心上舞蹈。</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