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生物高效的学习方法总结"/>
      <w:r>
        <w:rPr/>
        <w:t>高二生物高效的学习方法总结</w:t>
      </w:r>
      <w:bookmarkEnd w:id="0"/>
    </w:p>
    <w:p>
      <w:pPr>
        <w:pStyle w:val="Normal"/>
        <w:rPr/>
      </w:pPr>
      <w:r>
        <w:rPr>
          <w:b/>
        </w:rPr>
        <w:t>高二生物学习方法 稿</w:t>
      </w:r>
      <w:r>
        <w:rPr>
          <w:b/>
        </w:rPr>
        <w:t>1</w:t>
      </w:r>
    </w:p>
    <w:p>
      <w:pPr>
        <w:pStyle w:val="Normal"/>
        <w:rPr/>
      </w:pPr>
      <w:r>
        <w:rPr/>
        <w:t>1</w:t>
      </w:r>
      <w:r>
        <w:rPr/>
        <w:t>、仔细研读教材，认真听讲，掌握知识要点</w:t>
      </w:r>
    </w:p>
    <w:p>
      <w:pPr>
        <w:pStyle w:val="Normal"/>
        <w:rPr/>
      </w:pPr>
      <w:r>
        <w:rPr/>
        <w:t>　　与初中生物学习相比，高中生物的学习内容变得更加具有难度，知识点非常多，而且较为复杂，只有真正掌握这些知识点，才能提高我们的生物学习成效。为此，我们在学习过程当中，一是需要对教材进行仔细的研读，二是要认真听取教师的讲解、分析，二者缺一不可，必须将仔细研读教材和认真听讲结合起来，才能真正取得理想的学习效果，深入掌握知识要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学会融会贯通，勤于归纳总结</w:t>
      </w:r>
    </w:p>
    <w:p>
      <w:pPr>
        <w:pStyle w:val="Normal"/>
        <w:rPr/>
      </w:pPr>
      <w:r>
        <w:rPr/>
        <w:t>　　我们在生物的学习过程当中，必须融会贯通，同时还要勤于对所学的知识进行归纳总结，这样既能做到温故而知新，又能进一步加深对知识的理解。也就是说，当我们在学完一课或一章过后，要对前面章节的学习进行回顾，尝试建立起两个部分学习知识之间的联系，这样我们对知识的记忆和理解等就会变得更加的深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强化习题练习，鞏固知识掌握</w:t>
      </w:r>
    </w:p>
    <w:p>
      <w:pPr>
        <w:pStyle w:val="Normal"/>
        <w:rPr/>
      </w:pPr>
      <w:r>
        <w:rPr/>
        <w:t>　　通过对习题的练习，不仅可以检验我们对生物知识的学习、了解情况，还能进一步巩固我们对知识的掌握，所以在日常的学习过程当中，我们应当强化习题练习，同时掌握一些正确的解题方法，因为很多时候即使我们对知识有所了解和掌握，也需要正确的解题方法配合，才能最终正确解出答案。在生物解题过程当中，我们常用到的解题方法主要有正向推理法、逆向推理法、排除法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在学习中联系生活实际，增强学习的直观体验</w:t>
      </w:r>
    </w:p>
    <w:p>
      <w:pPr>
        <w:pStyle w:val="Normal"/>
        <w:rPr/>
      </w:pPr>
      <w:r>
        <w:rPr/>
        <w:t>　　很多学生在生物课的学习过程当中，都会认为生物知识较为抽象，所以学习起来没有多少兴趣，理解起来也较为困难，最终导致了学习效率和学习质量的下降。其实，生物知识都来源于我们的现实生活，很多的知识我们都可以在生活中直接看见或是感受到，为此我们应当在学习中加强与现实生活之间的联系，通过生活中的</w:t>
      </w:r>
      <w:r>
        <w:rPr/>
        <w:t>.</w:t>
      </w:r>
      <w:r>
        <w:rPr/>
        <w:t>一些现象来促进自身对知识的理解和掌握，降低学习的抽象性，增强自身学习的直观体验，从而获得更好的学习成效，达到提升学习质量和学习效率的目的。</w:t>
      </w:r>
    </w:p>
    <w:p>
      <w:pPr>
        <w:pStyle w:val="Normal"/>
        <w:rPr/>
      </w:pPr>
      <w:r>
        <w:rPr>
          <w:b/>
        </w:rPr>
        <w:t>高二生物学习方法 稿</w:t>
      </w:r>
      <w:r>
        <w:rPr>
          <w:b/>
        </w:rPr>
        <w:t>2</w:t>
      </w:r>
    </w:p>
    <w:p>
      <w:pPr>
        <w:pStyle w:val="Normal"/>
        <w:rPr/>
      </w:pPr>
      <w:r>
        <w:rPr/>
        <w:t>1</w:t>
      </w:r>
      <w:r>
        <w:rPr/>
        <w:t>、压缩主干，提取要点：基础知识是丰富磅杂的，只有通过压缩主干、提取要点，才能居高临下地对知识形成宏观的清晰把握，并进而为自由准确地提取和筛选知识提供帮助。这样也有利于轻松地记忆和理解知识。比如：微观层面上可以把第三产业的意义压缩为推进“两化”、扩大就业、改善民生等</w:t>
      </w:r>
      <w:r>
        <w:rPr/>
        <w:t>;</w:t>
      </w:r>
      <w:r>
        <w:rPr/>
        <w:t>宏观层面上可以把整个国家制度提取出国体、政体、国家结构、国家机构、国家职能、公民与国家关系等六个板块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联系比较，混错了然：把相近的、相反的知识归纳到一起加以联系比较，并进而形成易混易错知识群。这样既能举一反三提高复习效率，又能增强辨别选择题错项异项的能力。比如：将政治常识中的人民代表大会制度、中共领导的多党合作和政治协商制度、民族区域自治制度、基层民主制度等汇集到一起进行比较理解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对接事例，理材成块：将重点理论与典型的时政素材配对，做到抽象理论具体化。把主干知识与本年度大政方针对接起来，既提高对知识的理解水平，又提高解读时政材料的能力。借此用本年度高考热门时政材料按角度辐射教材知识，形成材料块。比如：将利率变化与今年国家先后两次下调利率和存款准备金率对接起来，全面理解三种货币政策的来龙去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多看多练，多习多见：学习学习，边学边习。教材和资料的规范格式反而会钳制我们的思维。试题设置的信息和障碍是随机的、多样的，它有助于我们多角度多侧面地深入知识，并因此激发不期而遇的思想浪花。练习不在多，在精、在透、在归纳、在消化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归纳错误，提炼领悟：对于重点概念、重点原理、重点题型中经常犯的典型错误，要加以总结归纳。理清犯错原因、错误表现、纠正办法。比如：帆有制经济是社会主义市场经济的重要组成部分，而不是社会主义经济的组成部分</w:t>
      </w:r>
      <w:r>
        <w:rPr/>
        <w:t>;</w:t>
      </w:r>
      <w:r>
        <w:rPr/>
        <w:t>我们要积极引导宗教与社会主义社会相适应，而不能与社会主义制度相适应。</w:t>
      </w:r>
    </w:p>
    <w:p>
      <w:pPr>
        <w:pStyle w:val="Normal"/>
        <w:rPr/>
      </w:pPr>
      <w:r>
        <w:rPr>
          <w:b/>
        </w:rPr>
        <w:t>高二生物学习方法 稿</w:t>
      </w:r>
      <w:r>
        <w:rPr>
          <w:b/>
        </w:rPr>
        <w:t>3</w:t>
      </w:r>
    </w:p>
    <w:p>
      <w:pPr>
        <w:pStyle w:val="Normal"/>
        <w:rPr/>
      </w:pPr>
      <w:r>
        <w:rPr/>
        <w:t>学习过程从本质上说是一种认识过程。认识过程是从感性认识开始的，而感性认识主要靠观察来获得，所以观察方法就是首要的学习方法。观察方法主要包括顺序观察、对比观察、动态观察和边思考边观察。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顺序观察顺序观察包括两层意思。从观察方式上来说，一般是先用肉眼、再用放大镜、最后用显微镜。用显微镜观察也是先低倍，后高倍。例如，对植物根尖的观察，就是先用肉眼观察幼根，根据颜色和透明程度区分根尖的四部分，然后再用放大镜观察报尖的根毛，最后用显微镜观察根尖的纵切片，认识根尖各区的细胞特点。从观察方位上来说，一般采取先整体后局部，从外到内，从左到右等顺序。例如对一朵花的观察，就要先从整体上观察花形、花色，然后从外到内依次观察花等、花冠、雄蕊、雌蕊。</w:t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对比观察对比观察有利于迅速抓住事物的共性和个性，从而把握住事物的本质。如观察线粒体和叶绿体的结构时，就要先异中求同：它们都有双层膜，都含有基粒、基质、酶、少量的</w:t>
      </w:r>
      <w:r>
        <w:rPr/>
        <w:t>DNA</w:t>
      </w:r>
      <w:r>
        <w:rPr/>
        <w:t>和</w:t>
      </w:r>
      <w:r>
        <w:rPr/>
        <w:t>RNA</w:t>
      </w:r>
      <w:r>
        <w:rPr/>
        <w:t>。然后再同中求异：线粒体的内膜折叠成崎，叶绿体的内膜不向内折叠</w:t>
      </w:r>
      <w:r>
        <w:rPr/>
        <w:t>;</w:t>
      </w:r>
      <w:r>
        <w:rPr/>
        <w:t>线粒体有与呼吸作用有关的酶，且酶分布在内膜、基粒、基质中</w:t>
      </w:r>
      <w:r>
        <w:rPr/>
        <w:t>;</w:t>
      </w:r>
      <w:r>
        <w:rPr/>
        <w:t>而叶绿体内有与光合作用有关的酶，而酶分布在基粒层和基质中</w:t>
      </w:r>
      <w:r>
        <w:rPr/>
        <w:t>;</w:t>
      </w:r>
      <w:r>
        <w:rPr/>
        <w:t>叶绿体中有叶绿素，而线粒体中没有。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动态观察对生物生活习性、生长过程、生殖发育的观察都属于动态观察。动态观察的关键是把握观察对象的发展变化。例如观察根的生长，在幼根上等距画墨线后的继续培养过程中，重点就是观察各条墨线间距离的变化，从而得出根靠根尖生长的结论。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边思考边观察观察是思维的基础，思维可促进观察的深入，两者是密不可分的。所以要带着问题观察，边思考、边观察。</w:t>
      </w:r>
    </w:p>
    <w:p>
      <w:pPr>
        <w:pStyle w:val="Normal"/>
        <w:rPr/>
      </w:pPr>
      <w:r>
        <w:rPr/>
        <w:t>5.</w:t>
      </w:r>
      <w:r>
        <w:rPr/>
        <w:t>高二生物高效学习方法总结</w:t>
      </w:r>
    </w:p>
    <w:p>
      <w:pPr>
        <w:pStyle w:val="Normal"/>
        <w:rPr/>
      </w:pPr>
      <w:r>
        <w:rPr/>
        <w:t>　　一、在谈论学习方法之前，首先要明白三个观点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学习生物要有兴趣。兴趣是学习的动力，是学习的第一位老师，有了兴趣，才会积极而愉快地投入，不会觉得学习是一种负担，歌德说：哪里没有兴趣，哪里就没有记忆。而我们生物是需要记忆的。兴趣从哪里来</w:t>
      </w:r>
      <w:r>
        <w:rPr/>
        <w:t>?</w:t>
      </w:r>
      <w:r>
        <w:rPr/>
        <w:t>所谓生物就是有生命的物体。我们人类就是一个活生生的生物体，你知道多少呢</w:t>
      </w:r>
      <w:r>
        <w:rPr/>
        <w:t>?DNA</w:t>
      </w:r>
      <w:r>
        <w:rPr/>
        <w:t>亲子鉴定、</w:t>
      </w:r>
      <w:r>
        <w:rPr/>
        <w:t>DNA</w:t>
      </w:r>
      <w:r>
        <w:rPr/>
        <w:t>指纹鉴定、</w:t>
      </w:r>
      <w:r>
        <w:rPr/>
        <w:t>DNA</w:t>
      </w:r>
      <w:r>
        <w:rPr/>
        <w:t>基因身份证、</w:t>
      </w:r>
      <w:r>
        <w:rPr/>
        <w:t>DNA</w:t>
      </w:r>
      <w:r>
        <w:rPr/>
        <w:t>到底是怎么回事</w:t>
      </w:r>
      <w:r>
        <w:rPr/>
        <w:t>?</w:t>
      </w:r>
      <w:r>
        <w:rPr/>
        <w:t>现在科技可以使树发光</w:t>
      </w:r>
      <w:r>
        <w:rPr/>
        <w:t>;</w:t>
      </w:r>
      <w:r>
        <w:rPr/>
        <w:t>使植物体内含有动物蛋白，人吃了这样的植物既能保证人的营养全面，又不会使人发胖。这到底是怎么回事呢</w:t>
      </w:r>
      <w:r>
        <w:rPr/>
        <w:t>?</w:t>
      </w:r>
      <w:r>
        <w:rPr/>
        <w:t>等等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要亲其师。古人云</w:t>
      </w:r>
      <w:r>
        <w:rPr/>
        <w:t>:</w:t>
      </w:r>
      <w:r>
        <w:rPr/>
        <w:t>亲其师信其道，如果一个学生喜欢这个老师，那么这个老师所教的这门功课成绩他肯定不会差。同学们老师虽然有些方面没有你们好，但他可以成为你们学习上的引路人</w:t>
      </w:r>
      <w:r>
        <w:rPr/>
        <w:t>,</w:t>
      </w:r>
      <w:r>
        <w:rPr/>
        <w:t>生活上的知心人。作为老师他肯定希望自己的学生好，正如你们的父母希望你们好一样</w:t>
      </w:r>
      <w:r>
        <w:rPr/>
        <w:t>,</w:t>
      </w:r>
      <w:r>
        <w:rPr/>
        <w:t>但老师又不同于你们的家长</w:t>
      </w:r>
      <w:r>
        <w:rPr/>
        <w:t>.</w:t>
      </w:r>
      <w:r>
        <w:rPr/>
        <w:t>你把老师当作你的好朋友，我想你们学习成绩的提高肯定没有问题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我们要从高一抓起。高一是起点，是基础。打好基础，循序渐进，学习就不困难，就象登一座塔，看上去很高，有些怕，等到沿着阶梯一步步上来，其实并不困难。良好的开端是成功的一半。一步一个脚印，最后功到自然成。埋怨自己无能的人，正如刹了车埋怨车子不动，同学们每个人都可以成功。</w:t>
      </w:r>
    </w:p>
    <w:p>
      <w:pPr>
        <w:pStyle w:val="Normal"/>
        <w:rPr/>
      </w:pPr>
      <w:r>
        <w:rPr/>
        <w:t>　</w:t>
      </w:r>
      <w:r>
        <w:rPr>
          <w:b/>
        </w:rPr>
        <w:t>高二生物学习方法 稿</w:t>
      </w:r>
      <w:r>
        <w:rPr>
          <w:b/>
        </w:rPr>
        <w:t>4</w:t>
      </w:r>
    </w:p>
    <w:p>
      <w:pPr>
        <w:pStyle w:val="Normal"/>
        <w:rPr/>
      </w:pPr>
      <w:r>
        <w:rPr/>
        <w:t>1</w:t>
      </w:r>
      <w:r>
        <w:rPr/>
        <w:t>、掌握规律</w:t>
      </w:r>
    </w:p>
    <w:p>
      <w:pPr>
        <w:pStyle w:val="Normal"/>
        <w:rPr/>
      </w:pPr>
      <w:r>
        <w:rPr/>
        <w:t>　　规律是事物本身固有的本质的必然的联系。生物有自身的规律，如结构与功能相适应、局部与整体相统一、生物与环境相协调，以及简单→复杂、低等→高等、水生→陆生的进化等。掌握这些规律将有助于生物知识的理解与运用，如线粒体学习就应紧抓结构与功能相适应的规律：有双层膜，内膜向内折迭形成嵴，扩大了膜面积，有利于有氧呼吸酶在其上有规律地排布</w:t>
      </w:r>
      <w:r>
        <w:rPr/>
        <w:t>;</w:t>
      </w:r>
      <w:r>
        <w:rPr/>
        <w:t>因而线粒体是有氧呼吸的主要场所。这样较易理解并记住其结构与功能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观察比较</w:t>
      </w:r>
    </w:p>
    <w:p>
      <w:pPr>
        <w:pStyle w:val="Normal"/>
        <w:rPr/>
      </w:pPr>
      <w:r>
        <w:rPr/>
        <w:t>　　观察是一种有目的有计划的感知，不仅可以获得新知，也能验证已知。生物学是实验科学，观察是获得生物知识的重要环节。如观察生物的形态结构、生活习性、生长发育等等，有效地发挥观察在生物学学习中的作用。而我们生物学的原理、规律都是在观察实验的基础上得来的。</w:t>
      </w:r>
    </w:p>
    <w:p>
      <w:pPr>
        <w:pStyle w:val="Normal"/>
        <w:rPr/>
      </w:pPr>
      <w:r>
        <w:rPr/>
        <w:t>　　比较是认识事物的重要方法，有比较才有鉴别，生物中能比较的东西很多，如动物细胞与植物细胞、光合作用与呼吸作用、冬眠与夏眠等等。比较时注意对比较对象全面了解，然后确定比较项目，并做到简明扼要，如光合作用与呼吸作用这两类生理过程，可从场所、条件、过程、结果、意义等进行全面了解。通过比较有利于理解光合作用，呼吸作用的实质。中学生物概念多，易混难记，比较是有效的方法之一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综合归纳</w:t>
      </w:r>
    </w:p>
    <w:p>
      <w:pPr>
        <w:pStyle w:val="Normal"/>
        <w:rPr/>
      </w:pPr>
      <w:r>
        <w:rPr/>
        <w:t>　　教师授课尤其是新授课，一般是分块的，但各块各知识点之间有内在的本质的联系，各年级生物知识是连贯的，是一个整体。学习时要将分散的知识聚集起来，归纳整理成为系统的知识，这样易理解好记忆。</w:t>
      </w:r>
    </w:p>
    <w:p>
      <w:pPr>
        <w:pStyle w:val="Normal"/>
        <w:rPr/>
      </w:pPr>
      <w:r>
        <w:rPr/>
        <w:t>　　综合归纳要做到“三抓”。一抓顺序、二抓联系、三抓特点。抓顺序就是要将各知识点按照本身的逻辑关系将其串联，如高中遗传的物质基础知识可按中心法则这一主线串联。抓联系，如神经细胞与脑、脊髓联系点在于神经细胞分细胞体、突起两部分，细胞体组成：脑、脊髓灰质等。抓特点，就是要抓重点抓主流。综合归纳不是眉毛胡子一把抓，不是大杂烩，应该将次要的东西简化甚至取消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灵活运用</w:t>
      </w:r>
    </w:p>
    <w:p>
      <w:pPr>
        <w:pStyle w:val="Normal"/>
        <w:rPr/>
      </w:pPr>
      <w:r>
        <w:rPr/>
        <w:t>　　这是学好学活生物的关键，认识的目的全在于应用。灵活运用知识才能记得牢，学了才真正有用。运用知识解理论题或解决生产、生活中的实际问题，尤其是后者正是中学生薄弱环节，必须高度重视。如高中学了有丝</w:t>
      </w:r>
      <w:r>
        <w:rPr/>
        <w:t>XX</w:t>
      </w:r>
      <w:r>
        <w:rPr/>
        <w:t>、减数</w:t>
      </w:r>
      <w:r>
        <w:rPr/>
        <w:t>XX</w:t>
      </w:r>
      <w:r>
        <w:rPr/>
        <w:t>、弄清了这两种细胞</w:t>
      </w:r>
      <w:r>
        <w:rPr/>
        <w:t>XX</w:t>
      </w:r>
      <w:r>
        <w:rPr/>
        <w:t>过程中染色体形态、数目行为的变化，运用这些知识就可用来判别有丝</w:t>
      </w:r>
      <w:r>
        <w:rPr/>
        <w:t>XX</w:t>
      </w:r>
      <w:r>
        <w:rPr/>
        <w:t>与减数</w:t>
      </w:r>
      <w:r>
        <w:rPr/>
        <w:t>XX</w:t>
      </w:r>
      <w:r>
        <w:rPr/>
        <w:t>图。学了生态学等知识在自家尝试建设生态小区，发展庭院经济等等。只要有心，生物无处不在，无处不用，定能学好，学活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还需掌握好的记忆方法</w:t>
      </w:r>
    </w:p>
    <w:p>
      <w:pPr>
        <w:pStyle w:val="Normal"/>
        <w:rPr/>
      </w:pPr>
      <w:r>
        <w:rPr/>
        <w:t>　　记忆是学习的基础，是知识的仓库，是思维的伴侣，是创造的前提，所以学习中依据不同知识的特点，配以适宜的记忆方法，可以有效地提高学习效率和质量。</w:t>
      </w:r>
    </w:p>
    <w:p>
      <w:pPr>
        <w:pStyle w:val="Normal"/>
        <w:rPr/>
      </w:pPr>
      <w:r>
        <w:rPr/>
        <w:t>　　记忆方法很多，下面仅举生物学学习中最常见的几种。</w:t>
      </w:r>
    </w:p>
    <w:p>
      <w:pPr>
        <w:pStyle w:val="Normal"/>
        <w:rPr/>
      </w:pPr>
      <w:r>
        <w:rPr/>
        <w:t>　　①简化记忆法即通过分析教材，找出要点，将知识简化成有规律的几个字来帮助记忆。例如</w:t>
      </w:r>
      <w:r>
        <w:rPr/>
        <w:t>DNA</w:t>
      </w:r>
      <w:r>
        <w:rPr/>
        <w:t>的分子结构可简化为“五四三二一”，即五种基本元素，四种基本单位，每种单位有三种基本物质，很多单位形成两条脱氧核苷酸链，成为一种规则的双螺旋结构。</w:t>
      </w:r>
    </w:p>
    <w:p>
      <w:pPr>
        <w:pStyle w:val="Normal"/>
        <w:rPr/>
      </w:pPr>
      <w:r>
        <w:rPr/>
        <w:t>　　②联想记忆法即根据教材内容，巧妙地利用联想帮助记忆。例如记微量元素：铁锰硼锌钼铜这六种元素，可以用谐音记忆铁猛碰新木桶，这样就记住了，而且不容易遗忘。</w:t>
      </w:r>
    </w:p>
    <w:p>
      <w:pPr>
        <w:pStyle w:val="Normal"/>
        <w:rPr/>
      </w:pPr>
      <w:r>
        <w:rPr/>
        <w:t>　　③对比记忆法在生物学学习中，有很多相近的名词易混淆、难记忆。对于这样的内容，可以运用对比法记忆。对比法即将有关的名词单独列出，然后从范围、内涵、外延乃至文字等方面进行比较，存同求异，找出不同点。这样反差明显，容易记忆。例如同化作用与异化作用、有氧呼吸与无氧呼吸、激素调节与神经调节、物质循环与能量流动等等。</w:t>
      </w:r>
    </w:p>
    <w:p>
      <w:pPr>
        <w:pStyle w:val="Normal"/>
        <w:rPr/>
      </w:pPr>
      <w:r>
        <w:rPr/>
        <w:t>　　④衍射记忆法此法是以某一重要的知识点为核心，通过思维的发散过程，把与之有关的其他知识尽可能多地建立起联系。这种方法多用于章节知识的总结或复习，也可用于将分散在各章节中的相关知识联系在一起。例如，以细胞为核心，要衍射出细胞的概念、细胞的发展、细胞的学说、细胞的种类、细胞的成分、细胞的结构、细胞的功能、细胞的</w:t>
      </w:r>
      <w:r>
        <w:rPr/>
        <w:t>XX</w:t>
      </w:r>
      <w:r>
        <w:rPr/>
        <w:t>等知识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最后要形成良好的学习常规。</w:t>
      </w:r>
    </w:p>
    <w:p>
      <w:pPr>
        <w:pStyle w:val="Normal"/>
        <w:rPr/>
      </w:pPr>
      <w:r>
        <w:rPr/>
        <w:t>　　建立良好的学习常规，是学好生物学知识的重要保证，我们所说的学习常规，是指我们学习过程中必须注意的几个步骤，包括预习、听讲、复习和作业，总结等步骤。</w:t>
      </w:r>
    </w:p>
    <w:p>
      <w:pPr>
        <w:pStyle w:val="Normal"/>
        <w:rPr/>
      </w:pPr>
      <w:r>
        <w:rPr/>
        <w:t>　　①预习</w:t>
      </w:r>
    </w:p>
    <w:p>
      <w:pPr>
        <w:pStyle w:val="Normal"/>
        <w:rPr/>
      </w:pPr>
      <w:r>
        <w:rPr/>
        <w:t>　　预习是在老师讲课前，先浏览一遍讲课内容，在浏览时，应用笔将自己认为是重点的内容划出来，将自己看不懂的内容标出来，将浏览后产生的问题记下来，有能力、有条件的还可以自己做出预习笔记。通过这样的预习，为下一步听讲奠定基础，使自己的听讲更加有的放矢，听讲时就可以对自己已经弄懂的或重点知识重新加深印象，并比较一下老师的理解与自己的理解有什么差距，如果自己理解得不深，则可以进一步加深理解。对于自己预习时还不懂的问题，则是听讲的重要内容，一定要当堂弄清楚。对于在预习中产生的问题，如果老师讲到了，则要听懂，如果老师没有讲到，一定要向老师问清楚。预习也为将来的自学能力打下了良好的基础</w:t>
      </w:r>
      <w:r>
        <w:rPr/>
        <w:t>.</w:t>
      </w:r>
    </w:p>
    <w:p>
      <w:pPr>
        <w:pStyle w:val="Normal"/>
        <w:rPr/>
      </w:pPr>
      <w:r>
        <w:rPr/>
        <w:t>　　②听讲</w:t>
      </w:r>
    </w:p>
    <w:p>
      <w:pPr>
        <w:pStyle w:val="Normal"/>
        <w:rPr/>
      </w:pPr>
      <w:r>
        <w:rPr/>
        <w:t>　　很多优秀学生的经验都说明了一个共同点，即学生的主要功夫应下在课堂上。我们的学习过程，实际上是解决一种矛盾，即已知与未知的矛盾，通过学习把未知转化为已知，然后又有新的未知的出现，我们再来完成这个转化过程。而由未知转化为已知的过程是在课堂上，在老师的指导下完成的，因此应该是很顺利的。有很多学生就是课上认真听讲，在</w:t>
      </w:r>
      <w:r>
        <w:rPr/>
        <w:t>45</w:t>
      </w:r>
      <w:r>
        <w:rPr/>
        <w:t>分钟的时间里完成学习任务。但是，总有些人，课堂上不认真完成由未知向已知的转化，白白浪费掉</w:t>
      </w:r>
      <w:r>
        <w:rPr/>
        <w:t>45</w:t>
      </w:r>
      <w:r>
        <w:rPr/>
        <w:t>分钟，反而在课下再花时间去完成转化，此时已没有老师的指导，只有课本上的内容，显然是不会有好效果的。如此花双倍或更多的时间，去完成效果不好的学习任务，就是常说的事倍功半。只要我们把主要功夫下在课上，那么，课下的负担也就会减轻，而且学习效果也会提高，时间上也会更加充裕，这就是常说的事半功倍。所以，听讲这一步骤是极为关键的，那么，听讲时听什么</w:t>
      </w:r>
      <w:r>
        <w:rPr/>
        <w:t>?</w:t>
      </w:r>
      <w:r>
        <w:rPr/>
        <w:t>怎么听呢</w:t>
      </w:r>
      <w:r>
        <w:rPr/>
        <w:t>?</w:t>
      </w:r>
    </w:p>
    <w:p>
      <w:pPr>
        <w:pStyle w:val="Normal"/>
        <w:rPr/>
      </w:pPr>
      <w:r>
        <w:rPr/>
        <w:t>　　听什么</w:t>
      </w:r>
      <w:r>
        <w:rPr/>
        <w:t>?</w:t>
      </w:r>
    </w:p>
    <w:p>
      <w:pPr>
        <w:pStyle w:val="Normal"/>
        <w:rPr/>
      </w:pPr>
      <w:r>
        <w:rPr/>
        <w:t>　　有相当多的同学课堂上认真听讲，积极思维，笔记也记得相当不错。但是，一节课下来，问问他们都掌握了什么内容，都说不清楚。而有的同学想把老师在课堂上讲的每一句话都记住，这愿望是好的，但很难实现。那么，一节课</w:t>
      </w:r>
      <w:r>
        <w:rPr/>
        <w:t>45</w:t>
      </w:r>
      <w:r>
        <w:rPr/>
        <w:t>分钟怎样才能提高效率，收到好的听课效果呢</w:t>
      </w:r>
      <w:r>
        <w:rPr/>
        <w:t>?</w:t>
      </w:r>
      <w:r>
        <w:rPr/>
        <w:t>这就需要明确课上要听什么。根据多数人的经验，课堂上要做到“三听”，即听思路、听联系、听重点和难点。</w:t>
      </w:r>
    </w:p>
    <w:p>
      <w:pPr>
        <w:pStyle w:val="Normal"/>
        <w:rPr/>
      </w:pPr>
      <w:r>
        <w:rPr/>
        <w:t>　　首先是听思路。老师讲每节课都有一定的思路，因此，听课时要注意听老师是怎样引出新课题的，又是怎样把新课题展开的，怎样讲解的，怎样归纳小结的。如果上新课前能够切实进行好预习，则可以把自己预习的情况与老师讲课的内容进行比较，这在预习一项里已谈到了。这样，就可以在听课时，明确老师的思路，这思路也就是我们掌握知识的思路。例如，我们在学习有关</w:t>
      </w:r>
      <w:r>
        <w:rPr/>
        <w:t>DNA</w:t>
      </w:r>
      <w:r>
        <w:rPr/>
        <w:t>的分子结构的知识时，老师讲课的思路一般是由简单到复杂的顺序来讲解的，而这一顺序是：①构成</w:t>
      </w:r>
      <w:r>
        <w:rPr/>
        <w:t>DNA</w:t>
      </w:r>
      <w:r>
        <w:rPr/>
        <w:t>的基本元素是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;②</w:t>
      </w:r>
      <w:r>
        <w:rPr/>
        <w:t>构成</w:t>
      </w:r>
      <w:r>
        <w:rPr/>
        <w:t>DNA</w:t>
      </w:r>
      <w:r>
        <w:rPr/>
        <w:t>的基本组成物质是脱氧核糖、含氮的碱基、磷酸</w:t>
      </w:r>
      <w:r>
        <w:rPr/>
        <w:t>;③</w:t>
      </w:r>
      <w:r>
        <w:rPr/>
        <w:t>构成</w:t>
      </w:r>
      <w:r>
        <w:rPr/>
        <w:t>DNA</w:t>
      </w:r>
      <w:r>
        <w:rPr/>
        <w:t>的基本组成单位是四种脱氧核苷酸</w:t>
      </w:r>
      <w:r>
        <w:rPr/>
        <w:t>;④</w:t>
      </w:r>
      <w:r>
        <w:rPr/>
        <w:t>成百上千的脱氧核苷酸构成两条互补的脱氧核苷酸链</w:t>
      </w:r>
      <w:r>
        <w:rPr/>
        <w:t>;⑤</w:t>
      </w:r>
      <w:r>
        <w:rPr/>
        <w:t>两条互补的脱氧核苷酸链形成有规则的双螺旋的空间结构。这一顺序也就是掌握</w:t>
      </w:r>
      <w:r>
        <w:rPr/>
        <w:t>DNA</w:t>
      </w:r>
      <w:r>
        <w:rPr/>
        <w:t>分子结构的思路，其层次性很强，很容易理解、记忆。</w:t>
      </w:r>
    </w:p>
    <w:p>
      <w:pPr>
        <w:pStyle w:val="Normal"/>
        <w:rPr/>
      </w:pPr>
      <w:r>
        <w:rPr/>
        <w:t>　　第二是听联系。老师讲课时，一定会联系许多过去学过的旧知识，使学过的旧知识成为学习新知识的基础。上课时注意听这种联系，不但可以复习巩固旧知识，而且对于学习新知识有重要的促进作用。例如，我们前面学习的关于蛋白质、核酸、糖类、脂类等化合物的结构和作用的知识，是我们后面学习细胞新陈代谢、遗传变异等众多知识的基础。我们前面学习的关于叶绿体、线粒体等细胞器的结构和功能的知识，是后面我们进一步学习光合作用、呼吸作用的基础。</w:t>
      </w:r>
    </w:p>
    <w:p>
      <w:pPr>
        <w:pStyle w:val="Normal"/>
        <w:rPr/>
      </w:pPr>
      <w:r>
        <w:rPr/>
        <w:t>　　老师讲课时，也一定会遗留下一些问题，或提出一些问题，这些问题正是以后在讲课中要解决的，上课时注意听这些问题是如何提出的，为以带着问题听课奠定基础。这也是一种联系，这种联系造成了我们心理上的一种不平衡，即已有知识与未知的知识之间的不平衡，这种不平衡会促使我们去恢复平衡，因而会产生一种求知的</w:t>
      </w:r>
      <w:r>
        <w:rPr/>
        <w:t>XX</w:t>
      </w:r>
      <w:r>
        <w:rPr/>
        <w:t>，通过对未知知识的探求，使未知变为已知，以达到新的平衡。因此，上课时注意听这种联系，可以发挥出我们内在的学习潜力。例如，我们在学习有关液泡的结构和功能时，老师一定会讲到液泡的功能与植物细胞渗透吸水有关，但是，具体有什么关系呢</w:t>
      </w:r>
      <w:r>
        <w:rPr/>
        <w:t>?</w:t>
      </w:r>
      <w:r>
        <w:rPr/>
        <w:t>这只有等到后面讲细胞渗透吸水时才会详细讲到，此时就需要记住这些问题，做为一种悬念，留待以后进一步去揭开谜底。</w:t>
      </w:r>
    </w:p>
    <w:p>
      <w:pPr>
        <w:pStyle w:val="Normal"/>
        <w:rPr/>
      </w:pPr>
      <w:r>
        <w:rPr/>
        <w:t>　　老师讲课时，还会联系很多生活实际、生产实际、自然实际，科学实验等，这些联系不但可以使我们加深理解知识，而且能使我们运用所学知识去解释或解决实际问题。因此，上课时也要注意听好这些联系，这就是我们常说的理论联系实际的主要内容。</w:t>
      </w:r>
    </w:p>
    <w:p>
      <w:pPr>
        <w:pStyle w:val="Normal"/>
        <w:rPr/>
      </w:pPr>
      <w:r>
        <w:rPr/>
        <w:t>　　第三是听重点、难点。每一节课都有每节课的重点内容，有的课还有一些难点内容。对于重点知识，老师会反复强调，会不断地从不同的角度去讲解，会围绕重点提出一些问题，以便让同学们理解和掌握。有时老师会明确指出哪些内容是重点，是必须掌握的。一般情况下，在每节课快要结束时，老师都会对本节课的讲课内容加以归纳总结，而归纳总结的内容恰恰是本节课的重点。对于上述几种情况，都需要在听讲时加以注意，我们不可能也没有必要把老师讲的每一句话都记住，但重点内容是必须记住的。有时重点知识就是难点，如光合作用、呼吸作用的知识，减数</w:t>
      </w:r>
      <w:r>
        <w:rPr/>
        <w:t>XX</w:t>
      </w:r>
      <w:r>
        <w:rPr/>
        <w:t>的知识，基因的概念，基因突变的知识等等。但有的难点知识并非重点知识，基因控制蛋白质合成的知识等等。对于难点知识，老师一般也会想各种办法讲清，做为学生则要在课上把难点听明白，使难转化为不难，如果课上没听明白，课下也要找到老师问明白，不然有些难点也会成为我们学习过程中的拦路虎。特别对那些既是重点，又是难点的知识更要弄个一清二楚。</w:t>
      </w:r>
    </w:p>
    <w:p>
      <w:pPr>
        <w:pStyle w:val="Normal"/>
        <w:rPr/>
      </w:pPr>
      <w:r>
        <w:rPr/>
        <w:t>　　怎么听</w:t>
      </w:r>
      <w:r>
        <w:rPr/>
        <w:t>?</w:t>
      </w:r>
    </w:p>
    <w:p>
      <w:pPr>
        <w:pStyle w:val="Normal"/>
        <w:rPr/>
      </w:pPr>
      <w:r>
        <w:rPr/>
        <w:t>　　如何听讲的问题，对于高中学生来说，不是每个人都解决了的，虽然都经过了十年“寒窗”，但很多人至今可以说是不会听讲的。如何听讲呢</w:t>
      </w:r>
      <w:r>
        <w:rPr/>
        <w:t>?</w:t>
      </w:r>
    </w:p>
    <w:p>
      <w:pPr>
        <w:pStyle w:val="Normal"/>
        <w:rPr/>
      </w:pPr>
      <w:r>
        <w:rPr/>
        <w:t>　　首先，是前面提到的预习步骤要认真落实，使听讲能有的放矢。</w:t>
      </w:r>
    </w:p>
    <w:p>
      <w:pPr>
        <w:pStyle w:val="Normal"/>
        <w:rPr/>
      </w:pPr>
      <w:r>
        <w:rPr/>
        <w:t>　　第二，听讲时要开动思维机器，通过听、看、写等方面，随着老师讲课要多思考，特别是围绕上面提到的“三听”来思考问题，在头脑中多问几个为什么。思考的问题，如果老师在讲课中已经讲到了，说明问题基本解决了，如果老师在讲课中没有讲到，则应该向老师提出。</w:t>
      </w:r>
    </w:p>
    <w:p>
      <w:pPr>
        <w:pStyle w:val="Normal"/>
        <w:rPr/>
      </w:pPr>
      <w:r>
        <w:rPr/>
        <w:t>　　第三，多提问题。无论是课上想到的问题，还是课下遇到的问题，都应及时向老师提出，要有“刨根问底”的劲头儿。课上没时间问，就课下问，最终要把自己的问题解决。</w:t>
      </w:r>
    </w:p>
    <w:p>
      <w:pPr>
        <w:pStyle w:val="Normal"/>
        <w:rPr/>
      </w:pPr>
      <w:r>
        <w:rPr/>
        <w:t>　　第四，认真记好笔记。老师在黑板上写的课堂笔记，应该说是课本知识内容的高度浓缩，是重点所在，是精华所在，也可以认为是知识内容的纲要，所以要认真记好笔记。此外，老师写的笔记不可能包括许多具体的内容，这就需要在记笔记时，根据自己的理解多记一些内容。如老师讲课时举的一些实例，画的一些简图，提的一些问题等等，都应该记下来。记好笔记不但促进我们思维活动的积极开展，而且为我们复习提供了提纲和资料。</w:t>
      </w:r>
    </w:p>
    <w:p>
      <w:pPr>
        <w:pStyle w:val="Normal"/>
        <w:rPr/>
      </w:pPr>
      <w:r>
        <w:rPr/>
        <w:t>　　由于每个同学的情况不同，不可能很具体地说明如何听讲，只能笼统地提出上述四点，供大家参考。</w:t>
      </w:r>
    </w:p>
    <w:p>
      <w:pPr>
        <w:pStyle w:val="Normal"/>
        <w:rPr/>
      </w:pPr>
      <w:r>
        <w:rPr/>
        <w:t>　　③复习和作业</w:t>
      </w:r>
    </w:p>
    <w:p>
      <w:pPr>
        <w:pStyle w:val="Normal"/>
        <w:rPr/>
      </w:pPr>
      <w:r>
        <w:rPr/>
        <w:t>　　每节课上，一般老师都要留一定量的作业，这些作业的内容多是讲课的重点内容，是应该认真对待的。作业的过程就是复习巩固听学知识的过程，但是，很多同学把作业仅仅当成是一种任务，甚至当成是个负担。因此，急急忙忙赶完作业，就认为当天的任务完成了，殊不知，这种做法对学习的帮助是微小的。无论课上老师是否留有作业，课下都应该先进行复习，及时将当天老师所讲的知识复习一遍，这可以加强记忆，克服遗忘。心理学家对遗忘和记忆都进行过实验和研究，德国的心理学家艾宾浩斯的实验研究成果中，提出了一个的“遗忘曲线”表明了遗忘发展的一条规律，即遗忘的进程是先快后慢，先多后少。就是说，刚刚学习完知识后，遗忘很快就开始，而且一开始遗忘得较多，过一段时间间隔之后，遗忘的发展越来越慢，遗忘得也就慢了。根据这一遗忘规律，我们应该进行及时的复习，不要等到遗忘得差不多时，再进行复习，那样，学习效果是不会好的。由于遗忘进程是不均衡的，所以我们复习得越及时越好。</w:t>
      </w:r>
    </w:p>
    <w:p>
      <w:pPr>
        <w:pStyle w:val="Normal"/>
        <w:rPr/>
      </w:pPr>
      <w:r>
        <w:rPr/>
        <w:t>　　每天的复习一定要避免机械的重复，而应抓住老师讲课的重点、知识的联系和老师讲课的思路，将老师讲课内容按照自己的理解，用语言表述一番。</w:t>
      </w:r>
    </w:p>
    <w:p>
      <w:pPr>
        <w:pStyle w:val="Normal"/>
        <w:rPr/>
      </w:pPr>
      <w:r>
        <w:rPr/>
        <w:t>　　通过复习，加强了记忆，然后再来做作业，可以大大提高作业的效率，作业的困难、疑问、多可迎刃而解，而且通过作业又可进一步运用所学的知识，加深知识的理解和掌握。</w:t>
      </w:r>
    </w:p>
    <w:p>
      <w:pPr>
        <w:pStyle w:val="Normal"/>
        <w:rPr/>
      </w:pPr>
      <w:r>
        <w:rPr/>
        <w:t>　　④总结</w:t>
      </w:r>
    </w:p>
    <w:p>
      <w:pPr>
        <w:pStyle w:val="Normal"/>
        <w:rPr/>
      </w:pPr>
      <w:r>
        <w:rPr/>
        <w:t>　　总结是指在学习完某一章知识，对此章知识进行整理、重组，总结出该章知识的联系、知识的系统或知识的结构，以便我们能从知识的整体上把握知识，从而加深理解知识和灵活掌握知识。总结的方法一般可用构建知识网络的方法和纲要法。</w:t>
      </w:r>
    </w:p>
    <w:p>
      <w:pPr>
        <w:pStyle w:val="Normal"/>
        <w:rPr/>
      </w:pPr>
      <w:r>
        <w:rPr/>
        <w:t>　　总之，做好总结是我们学习常规中的一项重要内容，因为通过总结，不但可以复习巩固所学过的知识，而且能使知识系统化、条理化、使知识连贯起来、综合起来，使知识建立起各种联系。这样，就使我们能在一个新的、更高的水平上来对待知识，就好像我们站在山顶上来看山下四周的景色一样，不但能看清所有景点，而且能看清各景点间的关系。由于我们站在了一个新的高度上来看待知识，我们也就有了驾驭知识的能力，就是说我们能灵活理解、掌握和运用知识了。</w:t>
      </w:r>
    </w:p>
    <w:p>
      <w:pPr>
        <w:pStyle w:val="Normal"/>
        <w:rPr/>
      </w:pPr>
      <w:r>
        <w:rPr/>
        <w:t>　　上述的预习、听讲、复习和作业、总结等步骤的学习常规，要在实践中形成习惯，开始时可能会感到有一定的难度，但只要坚持下去就会见到成效，一但形成学习习惯，就会尝到甜头。正如：没有好习惯，成功不容易</w:t>
      </w:r>
      <w:r>
        <w:rPr/>
        <w:t>;</w:t>
      </w:r>
      <w:r>
        <w:rPr/>
        <w:t>有了好习惯，失败不容易。</w:t>
      </w:r>
    </w:p>
    <w:p>
      <w:pPr>
        <w:pStyle w:val="Normal"/>
        <w:rPr/>
      </w:pPr>
      <w:r>
        <w:rPr/>
        <w:t>　　学习方法的优劣是学习成败的关键，要想取得理想的学习效果，必须掌握科学、高效的学习方法。归纳总结要做到“三抓”：一抓顺序，二抓联系，三抓特点。</w:t>
      </w:r>
    </w:p>
    <w:p>
      <w:pPr>
        <w:pStyle w:val="Normal"/>
        <w:rPr/>
      </w:pPr>
      <w:r>
        <w:rPr/>
        <w:t>　　抓顺序就是要将各知识点按照本身的逻辑关系将其串联。如高中生物的“遗传的物质基础”，可以整理成：配子→合子→细胞核→染色体→</w:t>
      </w:r>
      <w:r>
        <w:rPr/>
        <w:t>DNA→</w:t>
      </w:r>
      <w:r>
        <w:rPr/>
        <w:t>基因→蛋白质→性状。</w:t>
      </w:r>
    </w:p>
    <w:p>
      <w:pPr>
        <w:pStyle w:val="Normal"/>
        <w:rPr/>
      </w:pPr>
      <w:r>
        <w:rPr/>
        <w:t>　　抓联系就是要掌握各知识点之间的内在联系，理清点线的纵横关系，由线到面，扩展成知识网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抓特点就是抓重点、抓主流，进行归纳总结，不能大杂烩，胡子眉毛一把抓</w:t>
      </w:r>
      <w:r>
        <w:rPr/>
        <w:t>;</w:t>
      </w:r>
      <w:r>
        <w:rPr/>
        <w:t>应将次要的东西简化甚至取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