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时间确定"/>
      <w:r>
        <w:rPr/>
        <w:t>2022</w:t>
      </w:r>
      <w:r>
        <w:rPr/>
        <w:t>黑龙江高考时间确定</w:t>
      </w:r>
      <w:bookmarkEnd w:id="0"/>
    </w:p>
    <w:p>
      <w:pPr>
        <w:pStyle w:val="Normal"/>
        <w:rPr/>
      </w:pPr>
      <w:r>
        <w:rPr/>
        <w:t>黑龙江省</w:t>
      </w:r>
      <w:r>
        <w:rPr/>
        <w:t>2022</w:t>
      </w:r>
      <w:r>
        <w:rPr/>
        <w:t>年普通高考将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。</w:t>
      </w:r>
    </w:p>
    <w:p>
      <w:pPr>
        <w:pStyle w:val="Normal"/>
        <w:rPr/>
      </w:pPr>
      <w:r>
        <w:rPr/>
        <w:t>为贯彻落实教育部和我省</w:t>
      </w:r>
      <w:r>
        <w:rPr/>
        <w:t>2022</w:t>
      </w:r>
      <w:r>
        <w:rPr/>
        <w:t>年普通高考组考防疫工作要求，切实保障广大考生的生命安全和身体健康，确保每一位考生安全平稳顺利参加考试。在此，郑重提醒目前仍身处我省以外省份和省内普通高考报名地以外县（市、区）的考生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尽快返回报名所在地</w:t>
      </w:r>
      <w:r>
        <w:rPr/>
        <w:t>。鉴于当前疫情形势严峻复杂、风险持续存在，请考生合理安排行程，于考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）前返回高考报名所在地，并主动如实将行程向当地县（市、区）招生考试机构、社区（村）居委会报备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做好个人防护</w:t>
      </w:r>
      <w:r>
        <w:rPr/>
        <w:t>。考生返程前须提前熟知返回地疫情防控指挥部最新疫情防控要求，并严格按要求履行。返回途中要全方位做好个人防护，坚持全程规范佩戴口罩，坚持常用酒精湿巾、手消毒液等做好手部消毒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做好健康监测</w:t>
      </w:r>
      <w:r>
        <w:rPr/>
        <w:t>。考生返回报名地后至高考结束前，考生及共同居住人应注意个人防护，非必要不外出、不聚集。同时，考生及共同居住人还要做好个人考前</w:t>
      </w:r>
      <w:r>
        <w:rPr/>
        <w:t>14</w:t>
      </w:r>
      <w:r>
        <w:rPr/>
        <w:t>天每日体温测量及健康状况监测，如发现身体异常，应届考生向所在中学报告，其他考生向报名所在地招生考试机构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