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权威的高二化学学习方法总结"/>
      <w:r>
        <w:rPr/>
        <w:t>2022</w:t>
      </w:r>
      <w:r>
        <w:rPr/>
        <w:t>最权威的高二化学学习方法总结</w:t>
      </w:r>
      <w:bookmarkEnd w:id="0"/>
    </w:p>
    <w:p>
      <w:pPr>
        <w:pStyle w:val="Normal"/>
        <w:rPr/>
      </w:pPr>
      <w:r>
        <w:rPr>
          <w:b/>
        </w:rPr>
        <w:t>高中化学学习方法 稿</w:t>
      </w:r>
      <w:r>
        <w:rPr>
          <w:b/>
        </w:rPr>
        <w:t>1</w:t>
      </w:r>
    </w:p>
    <w:p>
      <w:pPr>
        <w:pStyle w:val="Normal"/>
        <w:rPr/>
      </w:pPr>
      <w:r>
        <w:rPr/>
        <w:t>　　一、勤于预习，善于听课做笔记。</w:t>
      </w:r>
    </w:p>
    <w:p>
      <w:pPr>
        <w:pStyle w:val="Normal"/>
        <w:rPr/>
      </w:pPr>
      <w:r>
        <w:rPr/>
        <w:t>　　课前一定要预习，预习时，除了要把新课内容仔细读一遍外，还应在不懂处作上记号，并试着做一做课本上的练习。这样带着疑问、难点，听课的效率就会大大地提高。初中化学内容比较多，知识比较零散，老师在讲课时，着重围绕重点内容进行讲授。因此要仔细听课，认真做笔记，这不仅有利于进行课后复习，掌握重点，而且还可以有效地预防上课时“走神”。</w:t>
      </w:r>
    </w:p>
    <w:p>
      <w:pPr>
        <w:pStyle w:val="Normal"/>
        <w:rPr/>
      </w:pPr>
      <w:r>
        <w:rPr/>
        <w:t>　　二、常复习，多记忆。</w:t>
      </w:r>
    </w:p>
    <w:p>
      <w:pPr>
        <w:pStyle w:val="Normal"/>
        <w:rPr/>
      </w:pPr>
      <w:r>
        <w:rPr/>
        <w:t>　　课后应及时复习，认真做好作业，这是学好化学的重要环节。复习可采用课后复习、单元复习、章节复习、综合复习等。复习的方法有复述、默写、做联系等。只有通过多次复习才能牢固地掌握知识。现行初中化学课本中有多个基本概念和原理，要求掌握的元素符号二十多个，还有许多的化学式和化学方程式以及其他一些知识。要牢记化学的各个名词，定义，并且要仔细加以区分，比如化合物，纯净物，单质，混合物，它们的定义不但牢记，还要加以区分，比较，要扣定义里面字眼，谁包括谁都要搞清。常见的化学反应是必须牢记的，要会默写，条件</w:t>
      </w:r>
      <w:r>
        <w:rPr/>
        <w:t>(</w:t>
      </w:r>
      <w:r>
        <w:rPr/>
        <w:t>加热、光照、催化剂</w:t>
      </w:r>
      <w:r>
        <w:rPr/>
        <w:t>)</w:t>
      </w:r>
      <w:r>
        <w:rPr/>
        <w:t>，箭头</w:t>
      </w:r>
      <w:r>
        <w:rPr/>
        <w:t>(</w:t>
      </w:r>
      <w:r>
        <w:rPr/>
        <w:t>可逆，不可逆</w:t>
      </w:r>
      <w:r>
        <w:rPr/>
        <w:t>)</w:t>
      </w:r>
      <w:r>
        <w:rPr/>
        <w:t>都需要注意，化学中的公式，就像记数学公式那样把它理解，记住，融会贯通，灵活运用。</w:t>
      </w:r>
    </w:p>
    <w:p>
      <w:pPr>
        <w:pStyle w:val="Normal"/>
        <w:rPr/>
      </w:pPr>
      <w:r>
        <w:rPr/>
        <w:t>　　三、吃透课本，联系实际。</w:t>
      </w:r>
    </w:p>
    <w:p>
      <w:pPr>
        <w:pStyle w:val="Normal"/>
        <w:rPr/>
      </w:pPr>
      <w:r>
        <w:rPr/>
        <w:t>　　以课本为主线，认真吃透课本，这是学好化学的根本。为此，必须善于阅读课本，做到课前预读、课后细读、经常选读等，既重视主要内容，也不忽视小字部分、一些图表、资料及选学内容。中学化学内容与生活、生产联系紧密。这就要求我们在学习化学的同时，应尽量联系生产、生活实际，从身边的生活中发现化学，体味化学，这样就能越学越有兴趣，越学越想学，越学越爱学。</w:t>
      </w:r>
    </w:p>
    <w:p>
      <w:pPr>
        <w:pStyle w:val="Normal"/>
        <w:rPr/>
      </w:pPr>
      <w:r>
        <w:rPr/>
        <w:t>　　四、重视实验，培养兴趣。</w:t>
      </w:r>
    </w:p>
    <w:p>
      <w:pPr>
        <w:pStyle w:val="Normal"/>
        <w:rPr/>
      </w:pPr>
      <w:r>
        <w:rPr/>
        <w:t>　　化学是一门以实验为基础的学科，要认真、细致地观察老师的演示实验，认真做好每一次分组实验，对实验所用的仪器、药品、装置以及实验原理、步骤、现象和注意事项，都必须弄清、记熟。</w:t>
      </w:r>
    </w:p>
    <w:p>
      <w:pPr>
        <w:pStyle w:val="Normal"/>
        <w:rPr/>
      </w:pPr>
      <w:r>
        <w:rPr/>
        <w:t>　　五、注意记忆，准备“两本”。</w:t>
      </w:r>
    </w:p>
    <w:p>
      <w:pPr>
        <w:pStyle w:val="Normal"/>
        <w:rPr/>
      </w:pPr>
      <w:r>
        <w:rPr/>
        <w:t>　　化学有其“特殊的语言系统，”对化学用语及其他知识点，好学易忘，要注意运用一些有效的记忆方法如：韵语记忆、谐音记忆、歌诀记忆等方法把要求记住的内容，轻松记住，如学习氢气还原氧化铜实验时，我们用歌诀帮助记忆：</w:t>
      </w:r>
    </w:p>
    <w:p>
      <w:pPr>
        <w:pStyle w:val="Normal"/>
        <w:rPr/>
      </w:pPr>
      <w:r>
        <w:rPr/>
        <w:t>　　先铺黑粉氧化铜，固定试管稍下倾</w:t>
      </w:r>
      <w:r>
        <w:rPr/>
        <w:t>;</w:t>
      </w:r>
      <w:r>
        <w:rPr/>
        <w:t>再通氢气半分钟，然后点燃酒精灯</w:t>
      </w:r>
      <w:r>
        <w:rPr/>
        <w:t>;</w:t>
      </w:r>
    </w:p>
    <w:p>
      <w:pPr>
        <w:pStyle w:val="Normal"/>
        <w:rPr/>
      </w:pPr>
      <w:r>
        <w:rPr/>
        <w:t>　　粉末变红停加热，试管冷却再停氢</w:t>
      </w:r>
      <w:r>
        <w:rPr/>
        <w:t>;</w:t>
      </w:r>
      <w:r>
        <w:rPr/>
        <w:t>若先点灯易爆炸，若先停氢易氧化。</w:t>
      </w:r>
    </w:p>
    <w:p>
      <w:pPr>
        <w:pStyle w:val="Normal"/>
        <w:rPr/>
      </w:pPr>
      <w:r>
        <w:rPr>
          <w:b/>
        </w:rPr>
        <w:t>高中化学学习方法 稿</w:t>
      </w:r>
      <w:r>
        <w:rPr>
          <w:b/>
        </w:rPr>
        <w:t>2</w:t>
      </w:r>
    </w:p>
    <w:p>
      <w:pPr>
        <w:pStyle w:val="Normal"/>
        <w:rPr/>
      </w:pPr>
      <w:r>
        <w:rPr/>
        <w:t>　　</w:t>
      </w:r>
      <w:r>
        <w:rPr/>
        <w:t>1</w:t>
      </w:r>
      <w:r>
        <w:rPr/>
        <w:t>、善于观察，明辨是非。</w:t>
      </w:r>
    </w:p>
    <w:p>
      <w:pPr>
        <w:pStyle w:val="Normal"/>
        <w:rPr/>
      </w:pPr>
      <w:r>
        <w:rPr/>
        <w:t>　　化学课堂上，为了使物质之间的变化过程更直观、形象生动，老师往往会用演示实验或补充实验来激发学生的兴趣。学生就要学会在老师的细心指导下分清主次，争取迅速捕捉到不太明显的但又能反映物质及其变化的本质属性的现象。用鼻子分辨气味，用耳朵注意声响，用脑去分析和判断。充分调动眼、鼻、耳、心等器官协同作用，集中注意，增强视觉和听觉感受。例如：在做乙醇在铜丝作用下氧化成乙醛时，老师会将绕成螺旋状的铜丝反复多次的在酒精灯外焰上灼烧后插入乙醇溶液中，在这个过程中应发现铜丝颜色由红色到黑色又到红色，溶液则产生了新的刺激性气味。从而可以得出铜丝只作催化剂，真正与乙醇作用的是氧气，它使乙醇变成了新的有机物。</w:t>
      </w:r>
    </w:p>
    <w:p>
      <w:pPr>
        <w:pStyle w:val="Normal"/>
        <w:rPr/>
      </w:pPr>
      <w:r>
        <w:rPr/>
        <w:t>　　</w:t>
      </w:r>
      <w:r>
        <w:rPr/>
        <w:t>2</w:t>
      </w:r>
      <w:r>
        <w:rPr/>
        <w:t>、超前思考，比较听课。</w:t>
      </w:r>
    </w:p>
    <w:p>
      <w:pPr>
        <w:pStyle w:val="Normal"/>
        <w:rPr/>
      </w:pPr>
      <w:r>
        <w:rPr/>
        <w:t>　　所谓“超前思考，比较听课”，即上课不仅要跟着老师的思路走，还要力争走在老师的前头。这样既能在听课中排除疑难、深化理解，还能通过听课检验和锻炼学生自己思维的敏捷性、准确性、全面性。例如：在学习“</w:t>
      </w:r>
      <w:r>
        <w:rPr/>
        <w:t>SO2</w:t>
      </w:r>
      <w:r>
        <w:rPr/>
        <w:t>的化学性质”时，在老师分析得出结论之前，应积极思考，从</w:t>
      </w:r>
      <w:r>
        <w:rPr/>
        <w:t>S(+4)</w:t>
      </w:r>
      <w:r>
        <w:rPr/>
        <w:t>的化合价入手，结合氧化还原部分中已知的中间价态可升可降规律，预测出既有氧化性又有还原性，与课本上的相比，只漏下”有漂白性“这一条。听了老师的讲解后，对</w:t>
      </w:r>
      <w:r>
        <w:rPr/>
        <w:t>SO2</w:t>
      </w:r>
      <w:r>
        <w:rPr/>
        <w:t>性质的理解一定会更深刻，更全面。</w:t>
      </w:r>
    </w:p>
    <w:p>
      <w:pPr>
        <w:pStyle w:val="Normal"/>
        <w:rPr/>
      </w:pPr>
      <w:r>
        <w:rPr/>
        <w:t>　　对上述组同学就“老师提问后”的做法来看，选择“积极思考，在老师宣布之前一定要形成自己的思路”分别为</w:t>
      </w:r>
      <w:r>
        <w:rPr/>
        <w:t>74.1%,40.2%,13.1%</w:t>
      </w:r>
      <w:r>
        <w:rPr/>
        <w:t>，而选择“一旦思维受障碍就算了吧”的分别为</w:t>
      </w:r>
      <w:r>
        <w:rPr/>
        <w:t>25.8%,58.7%,77,1%</w:t>
      </w:r>
      <w:r>
        <w:rPr/>
        <w:t>。从中可以明显看出积极思维对成绩的影响。正如德国教育家第斯多惠所言：无论谁想获得发展和教育，都要通过自己的活动，依靠自己的力量和自身的努力。否则他从外部得到的只能是刺激。</w:t>
      </w:r>
    </w:p>
    <w:p>
      <w:pPr>
        <w:pStyle w:val="Normal"/>
        <w:rPr/>
      </w:pPr>
      <w:r>
        <w:rPr/>
        <w:t>　　</w:t>
      </w:r>
      <w:r>
        <w:rPr/>
        <w:t>3</w:t>
      </w:r>
      <w:r>
        <w:rPr/>
        <w:t>、注意用目光和老师交流。</w:t>
      </w:r>
    </w:p>
    <w:p>
      <w:pPr>
        <w:pStyle w:val="Normal"/>
        <w:rPr/>
      </w:pPr>
      <w:r>
        <w:rPr/>
        <w:t>　　上课时，目光是看黑板抄板书、看老师听思路还是低头翻书翻资料呢</w:t>
      </w:r>
      <w:r>
        <w:rPr/>
        <w:t>?</w:t>
      </w:r>
      <w:r>
        <w:rPr/>
        <w:t>对此</w:t>
      </w:r>
      <w:r>
        <w:rPr/>
        <w:t>3</w:t>
      </w:r>
      <w:r>
        <w:rPr/>
        <w:t>种做法，化学成绩较优秀的选中率分别为</w:t>
      </w:r>
      <w:r>
        <w:rPr/>
        <w:t>7.0%,73.7%,19.3%</w:t>
      </w:r>
      <w:r>
        <w:rPr/>
        <w:t>。可见目光跟着老师转是最佳做法。事实上，师生间积极的目光交流不仅利于学生集中注意力，而且使老师也很容易从学生的表情里读出哪些地方学生已懂可略讲，哪些地方还需放慢速度重点讲。因此目光交流的过程实为师生间相互了解、感知的过程。</w:t>
      </w:r>
    </w:p>
    <w:p>
      <w:pPr>
        <w:pStyle w:val="Normal"/>
        <w:rPr/>
      </w:pPr>
      <w:r>
        <w:rPr/>
        <w:t>　　</w:t>
      </w:r>
      <w:r>
        <w:rPr/>
        <w:t>4</w:t>
      </w:r>
      <w:r>
        <w:rPr/>
        <w:t>、及时记录疑问。</w:t>
      </w:r>
    </w:p>
    <w:p>
      <w:pPr>
        <w:pStyle w:val="Normal"/>
        <w:rPr/>
      </w:pPr>
      <w:r>
        <w:rPr/>
        <w:t>　　当发现老师所讲的</w:t>
      </w:r>
      <w:r>
        <w:rPr/>
        <w:t>.</w:t>
      </w:r>
      <w:r>
        <w:rPr/>
        <w:t>一下子难以被自己理解吸收，与自己的观点有出入，而单独提问在时间上又不允许时，调查的数据表明，绝大多数同学都认为最好的办法是在笔记本上或课本上做个记号，待课后立即请老师或同学来解决它，而很少有同学认为可以不做记号、不必管它的。选择“宁可不听后面的课，也要将之弄懂的”各组均不超过</w:t>
      </w:r>
      <w:r>
        <w:rPr/>
        <w:t>10%</w:t>
      </w:r>
      <w:r>
        <w:rPr/>
        <w:t>，可见紧跟老师的思路还是最重要的。</w:t>
      </w:r>
    </w:p>
    <w:p>
      <w:pPr>
        <w:pStyle w:val="Normal"/>
        <w:rPr/>
      </w:pPr>
      <w:r>
        <w:rPr/>
        <w:t>　　</w:t>
      </w:r>
      <w:r>
        <w:rPr/>
        <w:t>5</w:t>
      </w:r>
      <w:r>
        <w:rPr/>
        <w:t>、善始善终，听好小结。</w:t>
      </w:r>
    </w:p>
    <w:p>
      <w:pPr>
        <w:pStyle w:val="Normal"/>
        <w:rPr/>
      </w:pPr>
      <w:r>
        <w:rPr/>
        <w:t>　　临近下课，经历了紧张一节课的大脑往往感到疲惫倦怠，往往会对小结部分引不起足够的重视。但事实上，结尾的话虽然不多，却常常是一节课精要的提炼和复习的提示，是点睛之笔，“文眼”、“核心”所在，它对我们进一步理解课本内容、掌握知识要领、领会知识的实质，有着不容忽视的作用。有否用好小结在一定程度上就决定着自己在本节课中的收获大小。如：选择“支起耳朵仔细听”这种做法的在</w:t>
      </w:r>
      <w:r>
        <w:rPr/>
        <w:t>A</w:t>
      </w:r>
      <w:r>
        <w:rPr/>
        <w:t>、</w:t>
      </w:r>
      <w:r>
        <w:rPr/>
        <w:t>B</w:t>
      </w:r>
      <w:r>
        <w:rPr/>
        <w:t>、</w:t>
      </w:r>
      <w:r>
        <w:rPr/>
        <w:t>C</w:t>
      </w:r>
      <w:r>
        <w:rPr/>
        <w:t>三组中有着较明显的区别，分别为</w:t>
      </w:r>
      <w:r>
        <w:rPr/>
        <w:t>43.10%</w:t>
      </w:r>
      <w:r>
        <w:rPr/>
        <w:t>，</w:t>
      </w:r>
      <w:r>
        <w:rPr/>
        <w:t>38.04%,32.78%.</w:t>
      </w:r>
      <w:r>
        <w:rPr/>
        <w:t>而“嫌老师啰索、麻烦、不如早下课”的同学在</w:t>
      </w:r>
      <w:r>
        <w:rPr/>
        <w:t>C</w:t>
      </w:r>
      <w:r>
        <w:rPr/>
        <w:t>组中相对最多。所以同学们在今后的听课中，要努力克服消极情绪，发扬“愈战愈勇”精神，为每一节课划上完美的休止符号。</w:t>
      </w:r>
    </w:p>
    <w:p>
      <w:pPr>
        <w:pStyle w:val="Normal"/>
        <w:rPr/>
      </w:pPr>
      <w:r>
        <w:rPr>
          <w:b/>
        </w:rPr>
        <w:t>高中化学学习方法 稿</w:t>
      </w:r>
      <w:r>
        <w:rPr>
          <w:b/>
        </w:rPr>
        <w:t>3</w:t>
      </w:r>
    </w:p>
    <w:p>
      <w:pPr>
        <w:pStyle w:val="Normal"/>
        <w:rPr/>
      </w:pPr>
      <w:r>
        <w:rPr/>
        <w:t>　　准备性复习又可称为基础性复习，一般在新学年开始前进行，目的是使学生形成学习新知识的准备，缩小学生间学习基础的差异。例如，在高中一年级开学前两周对初中化学内容的复习即属于此类。日常为配合新课教学而对旧知识所作的复习也是一种准备性复习。</w:t>
      </w:r>
    </w:p>
    <w:p>
      <w:pPr>
        <w:pStyle w:val="Normal"/>
        <w:rPr/>
      </w:pPr>
      <w:r>
        <w:rPr/>
        <w:t>　　日常性复习主要包括新课结束时的巩固性复习和新课前的检查性复习</w:t>
      </w:r>
      <w:r>
        <w:rPr/>
        <w:t>(</w:t>
      </w:r>
      <w:r>
        <w:rPr/>
        <w:t>检查前一课的学习效果和课后复习情况</w:t>
      </w:r>
      <w:r>
        <w:rPr/>
        <w:t>)</w:t>
      </w:r>
      <w:r>
        <w:rPr/>
        <w:t>，它们一般不占用整节课时，是最基本和最经常的复习。</w:t>
      </w:r>
    </w:p>
    <w:p>
      <w:pPr>
        <w:pStyle w:val="Normal"/>
        <w:rPr/>
      </w:pPr>
      <w:r>
        <w:rPr/>
        <w:t>　　阶段性复习是在学完一章或一个单元</w:t>
      </w:r>
      <w:r>
        <w:rPr/>
        <w:t>(</w:t>
      </w:r>
      <w:r>
        <w:rPr/>
        <w:t>包括若干节或若干章</w:t>
      </w:r>
      <w:r>
        <w:rPr/>
        <w:t>)</w:t>
      </w:r>
      <w:r>
        <w:rPr/>
        <w:t>后的复习，期中复习和期末复习也可以划属于阶段性复习。</w:t>
      </w:r>
    </w:p>
    <w:p>
      <w:pPr>
        <w:pStyle w:val="Normal"/>
        <w:widowControl/>
        <w:bidi w:val="0"/>
        <w:spacing w:before="180" w:after="180"/>
        <w:jc w:val="left"/>
        <w:rPr/>
      </w:pPr>
      <w:r>
        <w:rPr/>
        <w:t>　　终结性复习指学业结束时的复习，主要指初中化学总复习和高中化学总复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