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高二物理学习方法总结"/>
      <w:r>
        <w:rPr/>
        <w:t>2022</w:t>
      </w:r>
      <w:r>
        <w:rPr/>
        <w:t>实用的高二物理学习方法总结</w:t>
      </w:r>
      <w:bookmarkEnd w:id="0"/>
    </w:p>
    <w:p>
      <w:pPr>
        <w:pStyle w:val="Normal"/>
        <w:rPr/>
      </w:pPr>
      <w:r>
        <w:rPr>
          <w:b/>
        </w:rPr>
        <w:t>高二物理学习方法 稿</w:t>
      </w:r>
      <w:r>
        <w:rPr>
          <w:b/>
        </w:rPr>
        <w:t>1</w:t>
      </w:r>
    </w:p>
    <w:p>
      <w:pPr>
        <w:pStyle w:val="Normal"/>
        <w:rPr/>
      </w:pPr>
      <w:r>
        <w:rPr/>
        <w:t>1.</w:t>
      </w:r>
      <w:r>
        <w:rPr/>
        <w:t>正确理解物理基本概念，熟练掌握物理基本规律</w:t>
      </w:r>
    </w:p>
    <w:p>
      <w:pPr>
        <w:pStyle w:val="Normal"/>
        <w:rPr/>
      </w:pPr>
      <w:r>
        <w:rPr/>
        <w:t>基本概念和基本规律是学习物理的基础，首先必须很好地掌握基本概念和规律。必须做到如下几点：</w:t>
      </w:r>
      <w:r>
        <w:rPr/>
        <w:t>(1)</w:t>
      </w:r>
      <w:r>
        <w:rPr/>
        <w:t>每个概念和规律是怎样引出来的</w:t>
      </w:r>
      <w:r>
        <w:rPr/>
        <w:t>?(2)</w:t>
      </w:r>
      <w:r>
        <w:rPr/>
        <w:t>定义、公式、单位或注意事项各是什么</w:t>
      </w:r>
      <w:r>
        <w:rPr/>
        <w:t>?(3)</w:t>
      </w:r>
      <w:r>
        <w:rPr/>
        <w:t>其物理意义或适用条件是什么</w:t>
      </w:r>
      <w:r>
        <w:rPr/>
        <w:t>?(4)</w:t>
      </w:r>
      <w:r>
        <w:rPr/>
        <w:t>与有关物理概念、规律的区别和联系是什么</w:t>
      </w:r>
      <w:r>
        <w:rPr/>
        <w:t>?(5)</w:t>
      </w:r>
      <w:r>
        <w:rPr/>
        <w:t>这些概念和规律在高中物理中的地位和作用是什么</w:t>
      </w:r>
      <w:r>
        <w:rPr/>
        <w:t>?(6)</w:t>
      </w:r>
      <w:r>
        <w:rPr/>
        <w:t>适度训练。</w:t>
      </w:r>
    </w:p>
    <w:p>
      <w:pPr>
        <w:pStyle w:val="Normal"/>
        <w:rPr/>
      </w:pPr>
      <w:r>
        <w:rPr/>
        <w:t>2.</w:t>
      </w:r>
      <w:r>
        <w:rPr/>
        <w:t>注意在阅读、语言表达及观察动手三个方面进行有效训练，制定合理目标</w:t>
      </w:r>
    </w:p>
    <w:p>
      <w:pPr>
        <w:pStyle w:val="Normal"/>
        <w:rPr/>
      </w:pPr>
      <w:r>
        <w:rPr/>
        <w:t>(1)</w:t>
      </w:r>
      <w:r>
        <w:rPr/>
        <w:t>在阅读能力训练上，能独立阅读教材，找出主要内容，写出读书笔记</w:t>
      </w:r>
      <w:r>
        <w:rPr/>
        <w:t>;(2)</w:t>
      </w:r>
      <w:r>
        <w:rPr/>
        <w:t>在语言表达能力训练上，能用正确的物理术语描述物理概念及规律，能把一般的物理过程表达出来</w:t>
      </w:r>
      <w:r>
        <w:rPr/>
        <w:t>;(3)</w:t>
      </w:r>
      <w:r>
        <w:rPr/>
        <w:t>在观察动手能力训练上，能细致观察物理现象，归纳出物理规律，能独立写出实验报告，处理实验数据。</w:t>
      </w:r>
    </w:p>
    <w:p>
      <w:pPr>
        <w:pStyle w:val="Normal"/>
        <w:rPr/>
      </w:pPr>
      <w:r>
        <w:rPr/>
        <w:t>3.</w:t>
      </w:r>
      <w:r>
        <w:rPr/>
        <w:t>独立主动地归纳总结</w:t>
      </w:r>
    </w:p>
    <w:p>
      <w:pPr>
        <w:pStyle w:val="Normal"/>
        <w:rPr/>
      </w:pPr>
      <w:r>
        <w:rPr/>
        <w:t>除课上认真听讲，做好课堂笔记外，课下还要在复习基础上重新整理课堂笔记，加强印象和记忆。每学完一章后，都要总结出详细的知识结构，从中掌握知识的内在联系和区别及其来龙去脉、纵横关系，建立起完整的知识体系，有助于同学们在分析物理过程中全面考虑问题，克服片面性。</w:t>
      </w:r>
    </w:p>
    <w:p>
      <w:pPr>
        <w:pStyle w:val="Normal"/>
        <w:rPr/>
      </w:pPr>
      <w:r>
        <w:rPr/>
        <w:t>4.</w:t>
      </w:r>
      <w:r>
        <w:rPr/>
        <w:t>重视建立物理模型，提高对物理问题分析能力</w:t>
      </w:r>
    </w:p>
    <w:p>
      <w:pPr>
        <w:pStyle w:val="Normal"/>
        <w:rPr/>
      </w:pPr>
      <w:r>
        <w:rPr/>
        <w:t>建立物理模型是研究物理问题的基本方法，是典型的“分析综合”思维方法的训练。同学们必须要善于学习，勤于思考，从教师讲解的典型例题和自己所做的习题中，归纳出各种物理模型，并明确其产生的条件和特征。当同学们头脑中有了建立物理模型的主观意识时，复杂的物理现象分解成的若干简单物理过程与物理模型联系起来，便使复杂的物理问题演变成一幅幅生动形象的物理画面，这样既丰富了同学们的想像力，也使问题迎刃而解，从而培养了同学们良好的学习习惯。</w:t>
      </w:r>
    </w:p>
    <w:p>
      <w:pPr>
        <w:pStyle w:val="Normal"/>
        <w:rPr/>
      </w:pPr>
      <w:r>
        <w:rPr/>
        <w:t>5.</w:t>
      </w:r>
      <w:r>
        <w:rPr/>
        <w:t>掌握各种物理思维分析方法的模式，进行正确思维</w:t>
      </w:r>
    </w:p>
    <w:p>
      <w:pPr>
        <w:pStyle w:val="Normal"/>
        <w:rPr/>
      </w:pPr>
      <w:r>
        <w:rPr/>
        <w:t>经常听到学生反映“老师讲课时听着都明白，自己做题时却不知从哪儿下手”，究其原因，就是学生还没有一个正确的思维方法。要想进行正确的思维，要做到以下三点：</w:t>
      </w:r>
    </w:p>
    <w:p>
      <w:pPr>
        <w:pStyle w:val="Normal"/>
        <w:rPr/>
      </w:pPr>
      <w:r>
        <w:rPr/>
        <w:t>(1)</w:t>
      </w:r>
      <w:r>
        <w:rPr/>
        <w:t>弄清物理基本概念和规律，使思维活动建立在概念和规律的基础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按物理内在规律进行思维，学生遇到一个问题，要弄清物体在什么条件下，遵从什么规律。需用什么公式，只要物理过程搞清楚了，题目就会容易做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积累和总结几种物理思维分析方法模式，诸如受力分析法、等效代替法、运动状态分析法、能量状态分析法、电路等效变换法、电路中电势变化分析法等。我们所遇到的物理习题中有很多同类的习题，可以用类似的方法和步骤去解决。</w:t>
      </w:r>
    </w:p>
    <w:p>
      <w:pPr>
        <w:pStyle w:val="Normal"/>
        <w:rPr/>
      </w:pPr>
      <w:r>
        <w:rPr/>
        <w:t>6.</w:t>
      </w:r>
      <w:r>
        <w:rPr/>
        <w:t>强化“比较”和“类比”的思维方法训练</w:t>
      </w:r>
    </w:p>
    <w:p>
      <w:pPr>
        <w:pStyle w:val="Normal"/>
        <w:rPr/>
      </w:pPr>
      <w:r>
        <w:rPr/>
        <w:t>在学习中要经常做到，在表面上差异大的概念和规律通过“比较”找出他们的共性</w:t>
      </w:r>
      <w:r>
        <w:rPr/>
        <w:t>;</w:t>
      </w:r>
      <w:r>
        <w:rPr/>
        <w:t>对一些表面上相似的概念和规律，通过“比较”找出他们的差异，加深对概念和规律及物理现象的认识。例如“重力场”和“静电场”，表面看来存在着很大的差异，但它们之间有着共同点</w:t>
      </w:r>
      <w:r>
        <w:rPr/>
        <w:t>(</w:t>
      </w:r>
      <w:r>
        <w:rPr/>
        <w:t>同为势场</w:t>
      </w:r>
      <w:r>
        <w:rPr/>
        <w:t>)</w:t>
      </w:r>
      <w:r>
        <w:rPr/>
        <w:t>，即重力和电场力做功与路径无关，因而可以引出重力势能和电势能的概念。再例如动量和功率，它们所具有的单位表面看来相似，但它们是根本不同的物理量。</w:t>
      </w:r>
    </w:p>
    <w:p>
      <w:pPr>
        <w:pStyle w:val="Normal"/>
        <w:rPr/>
      </w:pPr>
      <w:r>
        <w:rPr/>
        <w:t>另外对抽象的概念和规律的学习，还可采用“类比”法。例如电场、磁场像风一样，是看不见、摸不着的，但却是客观存在的。研究风时，可以从树枝摆动的方向、幅度来反映风力的方向和强弱</w:t>
      </w:r>
      <w:r>
        <w:rPr/>
        <w:t>;</w:t>
      </w:r>
      <w:r>
        <w:rPr/>
        <w:t>研究电场时引入检验电荷，研究磁场时引入通电导体，根据受力的大小、方向来研究电场，磁场的强弱和方向。用“类比”法可分解概念的难度，发展学生抽象思维能力。</w:t>
      </w:r>
    </w:p>
    <w:p>
      <w:pPr>
        <w:pStyle w:val="Normal"/>
        <w:rPr/>
      </w:pPr>
      <w:r>
        <w:rPr/>
        <w:t>7.</w:t>
      </w:r>
      <w:r>
        <w:rPr/>
        <w:t>强化思维训练</w:t>
      </w:r>
    </w:p>
    <w:p>
      <w:pPr>
        <w:pStyle w:val="Normal"/>
        <w:rPr/>
      </w:pPr>
      <w:r>
        <w:rPr/>
        <w:t>物理概念和规律建立之后，还要进行强化训练。强化思维训练是对基础知识的进一步加深巩固，是思维方法的具体应用，是使同学们灵活运用物理规律解决问题的有效手段。同学们要适量地多做一些物理练习题，特别要敢于做一些综合性较强、物理过程较复杂的练习题。通过不断训练，不断归纳总结，才能提高解决问题的能力。在训练中要注意“一题多解”和“一题多变”，运用“一题多解”可以达到“弄清一道题，明白一串理”的目的</w:t>
      </w:r>
      <w:r>
        <w:rPr/>
        <w:t>;</w:t>
      </w:r>
      <w:r>
        <w:rPr/>
        <w:t>运用“一题多变”可以培养同学们应用知识，灵活解决问题的应变能力。</w:t>
      </w:r>
    </w:p>
    <w:p>
      <w:pPr>
        <w:pStyle w:val="Normal"/>
        <w:rPr/>
      </w:pPr>
      <w:r>
        <w:rPr>
          <w:b/>
        </w:rPr>
        <w:t>高二物理学习方法 稿</w:t>
      </w:r>
      <w:r>
        <w:rPr>
          <w:b/>
        </w:rPr>
        <w:t>2</w:t>
      </w:r>
    </w:p>
    <w:p>
      <w:pPr>
        <w:pStyle w:val="Normal"/>
        <w:rPr/>
      </w:pPr>
      <w:r>
        <w:rPr/>
        <w:t>学会分析</w:t>
      </w:r>
    </w:p>
    <w:p>
      <w:pPr>
        <w:pStyle w:val="Normal"/>
        <w:rPr/>
      </w:pPr>
      <w:r>
        <w:rPr/>
        <w:t>在学习物理的过程中，我们要知道自己成绩下降的原因，有的同学自己物理成绩下降都不知道是什么原因导致的，那么怎么去改正学习呢，其实只要知道自己为什么成绩会下降，并且找到相应的方法去克服它，慢慢的我们的物理成绩就会有所提高。</w:t>
      </w:r>
    </w:p>
    <w:p>
      <w:pPr>
        <w:pStyle w:val="Normal"/>
        <w:rPr/>
      </w:pPr>
      <w:r>
        <w:rPr/>
        <w:t>经常复习</w:t>
      </w:r>
    </w:p>
    <w:p>
      <w:pPr>
        <w:pStyle w:val="Normal"/>
        <w:rPr/>
      </w:pPr>
      <w:r>
        <w:rPr/>
        <w:t>高二的物理其实适合高一的物理有一定的联系的，物理一直就是很难的，所以我们一定要及时的去复习学过的知识，这样我们就能够知道自己在哪面有欠缺，也能够让我们去捡起以前的知识，大部分同学如果长时间不复习以前的物理知识，可能会导致以前的会的题目现在都不会做了，所以可见复习的重要性。</w:t>
      </w:r>
    </w:p>
    <w:p>
      <w:pPr>
        <w:pStyle w:val="Normal"/>
        <w:rPr/>
      </w:pPr>
      <w:r>
        <w:rPr/>
        <w:t>提高高二物理成绩的窍门</w:t>
      </w:r>
    </w:p>
    <w:p>
      <w:pPr>
        <w:pStyle w:val="Normal"/>
        <w:rPr/>
      </w:pPr>
      <w:r>
        <w:rPr/>
        <w:t>我们学习什么科目都是有方法和技巧的，只要我们掌握了，我们的学习就会简单很多。其实雪好物理的方法也是很简单的，我们首先要对物理的概念，公式等，有一个很好的了解，在做题的过程，一定要把这些运用熟练，这样在考试的时候，即使这道题不会，我们可能也得几分，这也是我们打物理题的一个窍门。</w:t>
      </w:r>
    </w:p>
    <w:p>
      <w:pPr>
        <w:pStyle w:val="Normal"/>
        <w:rPr/>
      </w:pPr>
      <w:r>
        <w:rPr/>
        <w:t>高二的物理想要学好，我们还要学会观察，在生活中，很多的事物都是和物理息息相关的，所以如果我们能够善于观察，那么就会增加我们对物理的兴趣，学好物理也会容易很多。</w:t>
      </w:r>
    </w:p>
    <w:p>
      <w:pPr>
        <w:pStyle w:val="Normal"/>
        <w:rPr/>
      </w:pPr>
      <w:r>
        <w:rPr>
          <w:b/>
        </w:rPr>
        <w:t>高二物理学习方法 稿</w:t>
      </w:r>
      <w:r>
        <w:rPr>
          <w:b/>
        </w:rPr>
        <w:t>3</w:t>
      </w:r>
    </w:p>
    <w:p>
      <w:pPr>
        <w:pStyle w:val="Normal"/>
        <w:rPr/>
      </w:pPr>
      <w:r>
        <w:rPr/>
        <w:t>1.</w:t>
      </w:r>
      <w:r>
        <w:rPr/>
        <w:t>掌握各种物理思维分析方法的模式，进行正确思维</w:t>
      </w:r>
    </w:p>
    <w:p>
      <w:pPr>
        <w:pStyle w:val="Normal"/>
        <w:rPr/>
      </w:pPr>
      <w:r>
        <w:rPr/>
        <w:t>经常听到学生反映“老师讲课时听着都明白，自己做题时却不知从哪儿下手”，究其原因，就是学生还没有一个正确的思维方法。要想进行正确的思维，要做到以下三点：</w:t>
      </w:r>
    </w:p>
    <w:p>
      <w:pPr>
        <w:pStyle w:val="Normal"/>
        <w:rPr/>
      </w:pPr>
      <w:r>
        <w:rPr/>
        <w:t>(1)</w:t>
      </w:r>
      <w:r>
        <w:rPr/>
        <w:t>弄清物理基本概念和规律，使思维活动建立在概念和规律的基础上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按物理内在规律进行思维，学生遇到一个问题，要弄清物体在什么条件下，遵从什么规律。需用什么公式，只要物理过程搞清楚了，题目就会容易做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积累和总结几种物理思维分析方法模式，诸如受力分析法、等效代替法、运动状态分析法、能量状态分析法、电路等效变换法、电路中电势变化分析法等。我们所遇到的物理习题中有很多同类的习题，可以用类似的方法和步骤去解决。</w:t>
      </w:r>
    </w:p>
    <w:p>
      <w:pPr>
        <w:pStyle w:val="Normal"/>
        <w:rPr/>
      </w:pPr>
      <w:r>
        <w:rPr/>
        <w:t>2.</w:t>
      </w:r>
      <w:r>
        <w:rPr/>
        <w:t>重视建立物理模型，提高对物理问题分析能力</w:t>
      </w:r>
    </w:p>
    <w:p>
      <w:pPr>
        <w:pStyle w:val="Normal"/>
        <w:rPr/>
      </w:pPr>
      <w:r>
        <w:rPr/>
        <w:t>建立物理模型是研究物理问题的基本方法，是典型的“分析综合”思维方法的训练。同学们必须要善于学习，勤于思考，从教师讲解的典型例题和自己所做的习题中，归纳出各种物理模型，并明确其产生的条件和特征。当同学们头脑中有了建立物理模型的主观意识时，复杂的物理现象分解成的若干简单物理过程与物理模型联系起来，便使复杂的物理问题演变成一幅幅生动形象的物理画面，这样既丰富了同学们的想像力，也使问题迎刃而解，从而培养了同学们良好的学习习惯。</w:t>
      </w:r>
    </w:p>
    <w:p>
      <w:pPr>
        <w:pStyle w:val="Normal"/>
        <w:rPr/>
      </w:pPr>
      <w:r>
        <w:rPr/>
        <w:t>3.</w:t>
      </w:r>
      <w:r>
        <w:rPr/>
        <w:t>独立主动地归纳总结</w:t>
      </w:r>
    </w:p>
    <w:p>
      <w:pPr>
        <w:pStyle w:val="Normal"/>
        <w:rPr/>
      </w:pPr>
      <w:r>
        <w:rPr/>
        <w:t>除课上认真听讲，做好课堂笔记外，课下还要在复习基础上重新整理课堂笔记，加强印象和记忆。每学完一章后，都要总结出详细的知识结构，从中掌握知识的内在联系和区别及其来龙去脉、纵横关系，建立起完整的知识体系，有助于同学们在分析物理过程中全面考虑问题，克服片面性。</w:t>
      </w:r>
    </w:p>
    <w:p>
      <w:pPr>
        <w:pStyle w:val="Normal"/>
        <w:rPr/>
      </w:pPr>
      <w:r>
        <w:rPr/>
        <w:t>4.</w:t>
      </w:r>
      <w:r>
        <w:rPr/>
        <w:t>注意在阅读、语言表达及观察动手三个方面进行有效训练，制定合理目标</w:t>
      </w:r>
    </w:p>
    <w:p>
      <w:pPr>
        <w:pStyle w:val="Normal"/>
        <w:rPr/>
      </w:pPr>
      <w:r>
        <w:rPr/>
        <w:t>5.</w:t>
      </w:r>
      <w:r>
        <w:rPr/>
        <w:t>正确理解物理基本概念，熟练掌握物理基本规律</w:t>
      </w:r>
    </w:p>
    <w:p>
      <w:pPr>
        <w:pStyle w:val="Normal"/>
        <w:rPr/>
      </w:pPr>
      <w:r>
        <w:rPr/>
        <w:t>基本概念和基本规律是学习物理的基础，首先必须很好地掌握基本概念和规律。必须做到如下几点：</w:t>
      </w:r>
      <w:r>
        <w:rPr/>
        <w:t>(1)</w:t>
      </w:r>
      <w:r>
        <w:rPr/>
        <w:t>每个概念和规律是怎样引出来的</w:t>
      </w:r>
      <w:r>
        <w:rPr/>
        <w:t>?(2)</w:t>
      </w:r>
      <w:r>
        <w:rPr/>
        <w:t>定义、公式、单位或注意事项各是什么</w:t>
      </w:r>
      <w:r>
        <w:rPr/>
        <w:t>?(3)</w:t>
      </w:r>
      <w:r>
        <w:rPr/>
        <w:t>其物理意义或适用条件是什么</w:t>
      </w:r>
      <w:r>
        <w:rPr/>
        <w:t>?(4)</w:t>
      </w:r>
      <w:r>
        <w:rPr/>
        <w:t>与有关物理概念、规律的区别和联系是什么</w:t>
      </w:r>
      <w:r>
        <w:rPr/>
        <w:t>?(5)</w:t>
      </w:r>
      <w:r>
        <w:rPr/>
        <w:t>这些概念和规律在高中物理中的地位和作用是什么</w:t>
      </w:r>
      <w:r>
        <w:rPr/>
        <w:t>?(6)</w:t>
      </w:r>
      <w:r>
        <w:rPr/>
        <w:t>适度训练。</w:t>
      </w:r>
    </w:p>
    <w:p>
      <w:pPr>
        <w:pStyle w:val="Normal"/>
        <w:rPr/>
      </w:pPr>
      <w:r>
        <w:rPr/>
        <w:t>6.</w:t>
      </w:r>
      <w:r>
        <w:rPr/>
        <w:t>强化“比较”和“类比”的思维方法训练</w:t>
      </w:r>
    </w:p>
    <w:p>
      <w:pPr>
        <w:pStyle w:val="Normal"/>
        <w:rPr/>
      </w:pPr>
      <w:r>
        <w:rPr/>
        <w:t>在学习中要经常做到，在表面上差异大的概念和规律通过“比较”找出他们的共性</w:t>
      </w:r>
      <w:r>
        <w:rPr/>
        <w:t>;</w:t>
      </w:r>
      <w:r>
        <w:rPr/>
        <w:t>对一些表面上相似的概念和规律，通过“比较”找出他们的差异，加深对概念和规律及物理现象的认识。例如“重力场”和“静电场”，表面看来存在着很大的差异，但它们之间有着共同点</w:t>
      </w:r>
      <w:r>
        <w:rPr/>
        <w:t>(</w:t>
      </w:r>
      <w:r>
        <w:rPr/>
        <w:t>同为势场</w:t>
      </w:r>
      <w:r>
        <w:rPr/>
        <w:t>)</w:t>
      </w:r>
      <w:r>
        <w:rPr/>
        <w:t>，即重力和电场力做功与路径无关，因而可以引出重力势能和电势能的概念。再例如动量和功率，它们所具有的单位表面看来相似，但它们是根本不同的物理量。</w:t>
      </w:r>
    </w:p>
    <w:p>
      <w:pPr>
        <w:pStyle w:val="Normal"/>
        <w:rPr/>
      </w:pPr>
      <w:r>
        <w:rPr/>
        <w:t>另外对抽象的概念和规律的学习，还可采用“类比”法。例如电场、磁场像风一样，是看不见、摸不着的，但却是客观存在的。研究风时，可以从树枝摆动的方向、幅度来反映风力的方向和强弱</w:t>
      </w:r>
      <w:r>
        <w:rPr/>
        <w:t>;</w:t>
      </w:r>
      <w:r>
        <w:rPr/>
        <w:t>研究电场时引入检验电荷，研究磁场时引入通电导体，根据受力的大小、方向来研究电场，磁场的强弱和方向。用“类比”法可分解概念的难度，发展学生抽象思维能力。</w:t>
      </w:r>
    </w:p>
    <w:p>
      <w:pPr>
        <w:pStyle w:val="Normal"/>
        <w:rPr/>
      </w:pPr>
      <w:r>
        <w:rPr/>
        <w:t>7.</w:t>
      </w:r>
      <w:r>
        <w:rPr/>
        <w:t>强化思维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理概念和规律建立之后，还要进行强化训练。强化思维训练是对基础知识的进一步加深巩固，是思维方法的具体应用，是使同学们灵活运用物理规律解决问题的有效手段。同学们要适量地多做一些物理练习题，特别要敢于做一些综合性较强、物理过程较复杂的练习题。通过不断训练，不断归纳总结，才能提高解决问题的能力。在训练中要注意“一题多解”和“一题多变”，运用“一题多解”可以达到“弄清一道题，明白一串理”的目的</w:t>
      </w:r>
      <w:r>
        <w:rPr/>
        <w:t>;</w:t>
      </w:r>
      <w:r>
        <w:rPr/>
        <w:t>运用“一题多变”可以培养同学们应用知识，灵活解决问题的应变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