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5篇3分钟小学生升旗仪式讲话稿"/>
      <w:r>
        <w:rPr/>
        <w:t>优选</w:t>
      </w:r>
      <w:r>
        <w:rPr/>
        <w:t>5</w:t>
      </w:r>
      <w:r>
        <w:rPr/>
        <w:t>篇</w:t>
      </w:r>
      <w:r>
        <w:rPr/>
        <w:t>3</w:t>
      </w:r>
      <w:r>
        <w:rPr/>
        <w:t>分钟小学生升旗仪式讲话稿</w:t>
      </w:r>
      <w:bookmarkEnd w:id="0"/>
    </w:p>
    <w:p>
      <w:pPr>
        <w:pStyle w:val="Normal"/>
        <w:rPr/>
      </w:pPr>
      <w:r>
        <w:rPr>
          <w:b/>
        </w:rPr>
        <w:t>小学生升旗仪式讲话稿一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　　大家好！今天我发言的题目是：珍惜时间 勤奋学习、时间对每个人都是公平的，每个人都会公平的享有时间，时间的长短快慢对每个人都是一样的、它不会因为你是百万富翁多给你一秒，也不会因为你的迟缓耽搁而等待一分、就像民谚所说：时间好比河中水，只能流去不能回、</w:t>
      </w:r>
    </w:p>
    <w:p>
      <w:pPr>
        <w:pStyle w:val="Normal"/>
        <w:rPr/>
      </w:pPr>
      <w:r>
        <w:rPr/>
        <w:t>　　时光飞逝如白驹过隙，本周是开学第九周， 在不知不觉中，本学期已经过了一半，六十多个日日夜夜已从我们手中溜走，永不复返、亲爱的同学，这两个月你有什么收获？</w:t>
      </w:r>
    </w:p>
    <w:p>
      <w:pPr>
        <w:pStyle w:val="Normal"/>
        <w:rPr/>
      </w:pPr>
      <w:r>
        <w:rPr/>
        <w:t>　　清晨，有的同学争分夺秒，早早到学校；有的同学却把时间送给温暖的被窝、来到教室，有的同学在大声背诵，朗读；有的同学却睡眼朦胧，在座位上发呆、有的同学在课堂上专心致志，心无旁骛；有的同学却忙于聊天，摆弄手中的玩具、放学回家后，有的同学早早认真完成了作业，开始在书海中遨游；有的同学却迷失在那总也看不完的电视节目，作业磨蹭到很晚还没完成、</w:t>
      </w:r>
    </w:p>
    <w:p>
      <w:pPr>
        <w:pStyle w:val="Normal"/>
        <w:rPr/>
      </w:pPr>
      <w:r>
        <w:rPr/>
        <w:t>　　时间老人是公平，慷慨的，每人每天都是</w:t>
      </w:r>
      <w:r>
        <w:rPr/>
        <w:t>24</w:t>
      </w:r>
      <w:r>
        <w:rPr/>
        <w:t>小时、可时间老人却又是不公和吝啬的：给勤奋、刻苦的同学带去智慧，力量和喜悦；给懒惰、散漫的同学留下遗憾、悔恨和痛苦、亲爱的同学，让我们和时间赛跑，珍惜拥有的分分秒秒！</w:t>
      </w:r>
    </w:p>
    <w:p>
      <w:pPr>
        <w:pStyle w:val="Normal"/>
        <w:rPr/>
      </w:pPr>
      <w:r>
        <w:rPr/>
        <w:t>　　在校园内我们可以看到这样一段话：求知者利用时间；有志者珍惜时间；聪明者争取时间；好学者挤出时间；上进者追求时间；忠诚者遵守时间；勤劳者创造时间、在校园里我们还可以看到这样一句话：智人惜年，圣人惜月，贤人昔日、这些话语时时提醒我们要珍惜时间，因为珍惜时间就是珍惜生命、所以同学们，让我们一起做聪明人吧！做勤奋人吧！莫等闲，白了少年头，空悲切、人的生命只有一次，不要因为碌碌无为而悔恨，珍惜时间，勤奋学习，一定会给你带来成功！</w:t>
      </w:r>
    </w:p>
    <w:p>
      <w:pPr>
        <w:pStyle w:val="Normal"/>
        <w:rPr/>
      </w:pPr>
      <w:r>
        <w:rPr/>
        <w:t>　　最后，衷心祝愿同学们在学业质量检测取得令人满意的</w:t>
      </w:r>
      <w:r>
        <w:rPr/>
        <w:t>'</w:t>
      </w:r>
      <w:r>
        <w:rPr/>
        <w:t>成绩！</w:t>
      </w:r>
    </w:p>
    <w:p>
      <w:pPr>
        <w:pStyle w:val="Normal"/>
        <w:rPr/>
      </w:pPr>
      <w:r>
        <w:rPr/>
        <w:t>　　我的讲话完毕，谢谢大家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小学生升旗仪式讲话稿二</w:t>
      </w:r>
    </w:p>
    <w:p>
      <w:pPr>
        <w:pStyle w:val="Normal"/>
        <w:rPr/>
      </w:pPr>
      <w:r>
        <w:rPr/>
        <w:t>尊敬的老师，各位同学们：</w:t>
      </w:r>
    </w:p>
    <w:p>
      <w:pPr>
        <w:pStyle w:val="Normal"/>
        <w:rPr/>
      </w:pPr>
      <w:r>
        <w:rPr/>
        <w:t>　　大家早上好！</w:t>
      </w:r>
    </w:p>
    <w:p>
      <w:pPr>
        <w:pStyle w:val="Normal"/>
        <w:rPr/>
      </w:pPr>
      <w:r>
        <w:rPr/>
        <w:t>　　今天我在国旗下讲话的题目是《自律自强》。自律顾名思义，就是要主动控制情绪，约束自己。林则徐自律的事例让人十分佩服。他初到广州时，官吏百般阻挠，使他情绪波动很大，怒不可遏。但他知道暴怒无济于事，还可能给那帮官吏找到攻击他的口实。于是，他竭力控制自己的情绪，写了“制怒”二字挂在墙上，作为警句告诫自己。每当要发怒时，就注视墙上的“制怒”，将怒气压下去，最终他禁烟成功了。</w:t>
      </w:r>
    </w:p>
    <w:p>
      <w:pPr>
        <w:pStyle w:val="Normal"/>
        <w:rPr/>
      </w:pPr>
      <w:r>
        <w:rPr/>
        <w:t>　　自强就是要有坚强的意志，顽强的精神。奥斯特洛夫斯基在战争中受伤，双目失明，全身瘫痪。但是他有一个信念，必须生活下去，而且要活的有意义。他开始写小说，躺在床上，先构思全书轮廓，想好了每一章细节，口述让人记录。然后又自己抄；夜深了，他仍在写。早上，他的妻子起床一看，写好的稿纸散落的满地都是，他的嘴唇上还有淡淡的血迹。显然是为了抵御病痛，忍痛写作咬的。终于在</w:t>
      </w:r>
      <w:r>
        <w:rPr/>
        <w:t>1934</w:t>
      </w:r>
      <w:r>
        <w:rPr/>
        <w:t>年《钢铁是怎样炼成的》一书出版了。面对人们的赞誉，他高喊：“顽强精神万岁！”像这种例子不计其数，但是它们反映了一个共同点：自律自强是成功的前题。我的讲话完了，谢谢大家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小学生升旗仪式讲话稿三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　　大家早上好 ！非常高兴我们又相聚在这美好的早晨。</w:t>
      </w:r>
    </w:p>
    <w:p>
      <w:pPr>
        <w:pStyle w:val="Normal"/>
        <w:rPr/>
      </w:pPr>
      <w:r>
        <w:rPr/>
        <w:t>　　我们南岗小学的领导和老师们默默工作，无私奉献，在阳光思想指引下，努力为同学们营造优美的校园环境，创造良好的学习条件。学校一天天在发展，环境一天天在改善。同学们想过吗？学校要发展需要你、我、他，大家的共同努力。你一言，我一行，塑造出学校高大、美丽的形象，每一位少先队员的举止言行展现的正是学校的品味，关系着学校的荣辱。</w:t>
      </w:r>
    </w:p>
    <w:p>
      <w:pPr>
        <w:pStyle w:val="Normal"/>
        <w:rPr/>
      </w:pPr>
      <w:r>
        <w:rPr/>
        <w:t>　　因此，学会做人，离不开现实社会。用《小学生日常行为规范》和《学校学生一日常规》来鞭策和约束自己。按德、智、体、美、劳全面发展的要求，从小养成良好的品德，学好科学文化知识，锻炼强健的体魄，培养高尚的审美情趣，在学校做个好学生，在家里做个好孩子，在社会做个好少年。正如教育家陶行知所说：“千学万学，学做真人”。</w:t>
      </w:r>
    </w:p>
    <w:p>
      <w:pPr>
        <w:pStyle w:val="Normal"/>
        <w:rPr/>
      </w:pPr>
      <w:r>
        <w:rPr/>
        <w:t>　　我希望同学们从小做起，从现在做起，从一点一滴、一言一行做起，逐步养成文明礼貌，团结互助，诚实守信，遵纪守法，勤俭节约，热爱劳动的好品德，努力做一个高尚的人，有道德的人。</w:t>
      </w:r>
    </w:p>
    <w:p>
      <w:pPr>
        <w:pStyle w:val="Normal"/>
        <w:rPr/>
      </w:pPr>
      <w:r>
        <w:rPr/>
        <w:t>　　在这里，我以教师的名义呼吁：行动以来，少先队员们！争做一个讲文明、懂礼仪的好学生。遇到师长、来宾，主动敬礼问好；上下楼梯，人多拥挤，注意谦让，靠右行走，保障畅通；讲究卫生，不乱扔果皮，见到纸屑随时捡；爱护公共财物，不乱写乱划。严格遵守学校规章制度，相互监督，共同促进。</w:t>
      </w:r>
    </w:p>
    <w:p>
      <w:pPr>
        <w:pStyle w:val="Normal"/>
        <w:rPr/>
      </w:pPr>
      <w:r>
        <w:rPr/>
        <w:t>　　同学们，你能做到吗？说得到做得到！今天，就是检验我们行动的大好时机。让我们全体行动起来，比一比，谁才是真正的说到做到的文明礼仪的好学生。</w:t>
      </w:r>
    </w:p>
    <w:p>
      <w:pPr>
        <w:pStyle w:val="Normal"/>
        <w:rPr/>
      </w:pPr>
      <w:r>
        <w:rPr/>
        <w:t>　　同学们，加油吧！相信自己，你一定行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小学生升旗仪式讲话稿四</w:t>
      </w:r>
    </w:p>
    <w:p>
      <w:pPr>
        <w:pStyle w:val="Normal"/>
        <w:rPr/>
      </w:pPr>
      <w:r>
        <w:rPr/>
        <w:t>尊敬的老师，各位同学们：</w:t>
      </w:r>
    </w:p>
    <w:p>
      <w:pPr>
        <w:pStyle w:val="Normal"/>
        <w:rPr/>
      </w:pPr>
      <w:r>
        <w:rPr/>
        <w:t>　　红灯短暂而生命长久为了更好的宣传交通安全知识，更好的珍视我们的生命，就要把</w:t>
      </w:r>
      <w:r>
        <w:rPr/>
        <w:t>"</w:t>
      </w:r>
      <w:r>
        <w:rPr/>
        <w:t>增强交通安全意识提高自我保护能力</w:t>
      </w:r>
      <w:r>
        <w:rPr/>
        <w:t>"</w:t>
      </w:r>
      <w:r>
        <w:rPr/>
        <w:t>这一交通安全主题贯穿于现实生活的每一天，并以此为契机把交通安全教育深入持久的搞下去，真正抓出实效。在此，向全体师生再次发出倡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我们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当我们徒步行走于人来车往的马路时，请时刻保持清醒的头脑，不在马路上嬉戏打闹，密切注意机动车的行驶情况，预防交通事故的发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当我们穿马路时，多一份谦让与耐心，不闯红灯，走人行横道，绝不能为贪一时之快横穿马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严禁</w:t>
      </w:r>
      <w:r>
        <w:rPr/>
        <w:t>12</w:t>
      </w:r>
      <w:r>
        <w:rPr/>
        <w:t>周岁以下的学生骑自行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放学后不要在校门口因等人而堵塞交通，有车接送的同学，要告诉家长尽量不要因停车而影响同学们的出行，停车时离校门要远一些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，倡议各班组织召开一次交通安全主题班会，总结过去，查找不足。每个同学都要审视自己的交通行为是否做到遵守交通法规，是否做到安全出行，把交通行为与自己的生命安全紧密的联系在一起。</w:t>
      </w:r>
    </w:p>
    <w:p>
      <w:pPr>
        <w:pStyle w:val="Normal"/>
        <w:rPr/>
      </w:pPr>
      <w:r>
        <w:rPr/>
        <w:t>　　尊章守纪就是尊重生命，尊重自我。当我们能做到这一切的时候，我们的社会便向文明的彼岸又靠近了一步。重视交通安全，是我们每个人的义务，更是我们每位同学的责任。让我们携起手来呵护这文明之花，珍爱彼此的生命吧。</w:t>
      </w:r>
    </w:p>
    <w:p>
      <w:pPr>
        <w:pStyle w:val="Normal"/>
        <w:rPr/>
      </w:pPr>
      <w:r>
        <w:rPr/>
        <w:t>　　你们是祖国的未来，建设</w:t>
      </w:r>
      <w:r>
        <w:rPr/>
        <w:t>21</w:t>
      </w:r>
      <w:r>
        <w:rPr/>
        <w:t>世纪的法治，文明的中国的重任要落在你们的肩上。所以最后请同学们跟我一起说：我一定会遵守交通规则，从今天做起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小学生升旗仪式讲话稿五</w:t>
      </w:r>
    </w:p>
    <w:p>
      <w:pPr>
        <w:pStyle w:val="Normal"/>
        <w:rPr/>
      </w:pPr>
      <w:r>
        <w:rPr/>
        <w:t>尊敬的各位老师亲爱的同学们：</w:t>
      </w:r>
    </w:p>
    <w:p>
      <w:pPr>
        <w:pStyle w:val="Normal"/>
        <w:rPr/>
      </w:pPr>
      <w:r>
        <w:rPr/>
        <w:t>　　大家好</w:t>
      </w:r>
    </w:p>
    <w:p>
      <w:pPr>
        <w:pStyle w:val="Normal"/>
        <w:rPr/>
      </w:pPr>
      <w:r>
        <w:rPr/>
        <w:t>　　最近，你们有没有发现我们校园里活跃着一支小队伍，他们以身作则、忠于职守，利用课间十分钟，在校园的各个角落巡查、监督、管理，使我们的校园变得更加美丽、和谐。</w:t>
      </w:r>
    </w:p>
    <w:p>
      <w:pPr>
        <w:pStyle w:val="Normal"/>
        <w:rPr/>
      </w:pPr>
      <w:r>
        <w:rPr/>
        <w:t>　　这支小队伍就是我校少先队成立的“义务校园监督岗”。参与管理的是从四、五、六年级各个中队选拔出来的管理能力强、责任心强、有服务意识的优秀队员，共分</w:t>
      </w:r>
      <w:r>
        <w:rPr/>
        <w:t>15</w:t>
      </w:r>
      <w:r>
        <w:rPr/>
        <w:t>个小组，分别分布在各个楼层的楼梯口，国旗下，栅栏处、操场上等重点区域，各区域设立组长，其他成员在组长的牵头组织下对校园里的不文明现象，如：攀爬国旗的护栏、课间在楼道内追逐打闹、乱扔垃圾、买零食等违纪行为进行管理，并将违纪学生、违纪现象进行登记，报交政教处，与每周各班考核分数挂钩，少先队再对这些学生进行集中教育。通过这样的形式规范了学生的行为习惯，并通过监督岗志愿者的行动带动其他学生参与到学校监督、自我约束的行列中来。新一届监督岗的成立为我校注入新的活力，校园必将变得更加秩序井然、美丽和谐，成为孩子们快乐健康成长的乐园。</w:t>
      </w:r>
    </w:p>
    <w:p>
      <w:pPr>
        <w:pStyle w:val="Normal"/>
        <w:rPr/>
      </w:pPr>
      <w:r>
        <w:rPr/>
        <w:t>　　同学们，行动起来，从我做起，从小事做起，以一带十，以十带百，让我校的文明礼仪之花开遍校园的每一个角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