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权威高二历史学习方法总结"/>
      <w:r>
        <w:rPr/>
        <w:t>2022</w:t>
      </w:r>
      <w:r>
        <w:rPr/>
        <w:t>权威高二历史学习方法总结</w:t>
      </w:r>
      <w:bookmarkEnd w:id="0"/>
    </w:p>
    <w:p>
      <w:pPr>
        <w:pStyle w:val="Normal"/>
        <w:rPr/>
      </w:pPr>
      <w:r>
        <w:rPr>
          <w:b/>
        </w:rPr>
        <w:t>高二历史学习方法 稿</w:t>
      </w:r>
      <w:r>
        <w:rPr>
          <w:b/>
        </w:rPr>
        <w:t>1</w:t>
      </w:r>
    </w:p>
    <w:p>
      <w:pPr>
        <w:pStyle w:val="Normal"/>
        <w:rPr/>
      </w:pPr>
      <w:r>
        <w:rPr/>
        <w:t>1.</w:t>
      </w:r>
      <w:r>
        <w:rPr/>
        <w:t>培养兴趣</w:t>
      </w:r>
    </w:p>
    <w:p>
      <w:pPr>
        <w:pStyle w:val="Normal"/>
        <w:rPr/>
      </w:pPr>
      <w:r>
        <w:rPr/>
        <w:t>兴趣是最好的老师。要发现历史的美妙之处。历史的美妙之处在于历史是人类的集体回忆</w:t>
      </w:r>
      <w:r>
        <w:rPr/>
        <w:t>;</w:t>
      </w:r>
      <w:r>
        <w:rPr/>
        <w:t>学习历史，就像回忆我们的过去</w:t>
      </w:r>
      <w:r>
        <w:rPr/>
        <w:t>;</w:t>
      </w:r>
      <w:r>
        <w:rPr/>
        <w:t>如果你喜欢回忆过去，那么相信你一定会爱上历史。历史不是废墟。而是一个个鲜活的灵魂。</w:t>
      </w:r>
    </w:p>
    <w:p>
      <w:pPr>
        <w:pStyle w:val="Normal"/>
        <w:rPr/>
      </w:pPr>
      <w:r>
        <w:rPr/>
        <w:t>2.</w:t>
      </w:r>
      <w:r>
        <w:rPr/>
        <w:t>阅读</w:t>
      </w:r>
    </w:p>
    <w:p>
      <w:pPr>
        <w:pStyle w:val="Normal"/>
        <w:rPr/>
      </w:pPr>
      <w:r>
        <w:rPr/>
        <w:t>我们要想把历史学好，我们可以多看一些与历史相关的书籍，这是不需要我们背的，我们可以有一个了解，有一个印象，我们能够知道一些事件的走向，这对我们学习历史是非常的有帮助的，我们还可以看一些和历史有的电视节目，比如百家讲坛，这是我们学习历史最好的方法。</w:t>
      </w:r>
    </w:p>
    <w:p>
      <w:pPr>
        <w:pStyle w:val="Normal"/>
        <w:rPr/>
      </w:pPr>
      <w:r>
        <w:rPr/>
        <w:t>3.</w:t>
      </w:r>
      <w:r>
        <w:rPr/>
        <w:t>历史知识分成模块</w:t>
      </w:r>
    </w:p>
    <w:p>
      <w:pPr>
        <w:pStyle w:val="Normal"/>
        <w:rPr/>
      </w:pPr>
      <w:r>
        <w:rPr/>
        <w:t>历史每个事件之间都是有联系的，有规律的，所以我们在学习的时候，可以把他们分成一个个模块，这样我们在答题的时候，在脑海里就会形成一个个的知识框架，这对我们高三的复习也是非常的有帮助的。</w:t>
      </w:r>
    </w:p>
    <w:p>
      <w:pPr>
        <w:pStyle w:val="Normal"/>
        <w:rPr/>
      </w:pPr>
      <w:r>
        <w:rPr/>
        <w:t>4.</w:t>
      </w:r>
      <w:r>
        <w:rPr/>
        <w:t>复习</w:t>
      </w:r>
    </w:p>
    <w:p>
      <w:pPr>
        <w:pStyle w:val="Normal"/>
        <w:rPr/>
      </w:pPr>
      <w:r>
        <w:rPr/>
        <w:t>这主要是反复读课本、背笔记。就是温故而知新。就是昨天的知识拿到今天，今天的知识拿到明天来复习。</w:t>
      </w:r>
    </w:p>
    <w:p>
      <w:pPr>
        <w:pStyle w:val="Normal"/>
        <w:rPr/>
      </w:pPr>
      <w:r>
        <w:rPr>
          <w:b/>
        </w:rPr>
        <w:t>高二历史学习方法 稿</w:t>
      </w:r>
      <w:r>
        <w:rPr>
          <w:b/>
        </w:rPr>
        <w:t>2</w:t>
      </w:r>
    </w:p>
    <w:p>
      <w:pPr>
        <w:pStyle w:val="Normal"/>
        <w:rPr/>
      </w:pPr>
      <w:r>
        <w:rPr/>
        <w:t>一、知识系统化</w:t>
      </w:r>
    </w:p>
    <w:p>
      <w:pPr>
        <w:pStyle w:val="Normal"/>
        <w:rPr/>
      </w:pPr>
      <w:r>
        <w:rPr/>
        <w:t>历史课每一章、每一节都是一个系统。要从整体上把握每一章、每一节的知识结构，形成系统。具体来说，学完每一节要知道其中有几个子目，每一子目讲了哪些大的的问题，对每一子目以目的、背景、原因、内容、过程、概况、结果、影响等提示性词语概括出其结构。学完一章时要回忆本章有几节，每一节有几个子目，每个子目中的目的、背景、原因、内容、过程、概况、结果、影响各是什么。总之，学习时应首先想到这些提示性词语，以这些这提示性词语为抓手统领教材，不致于让所学的知识支离破碎，顾此失彼。</w:t>
      </w:r>
    </w:p>
    <w:p>
      <w:pPr>
        <w:pStyle w:val="Normal"/>
        <w:rPr/>
      </w:pPr>
      <w:r>
        <w:rPr/>
        <w:t>二、内容条理化</w:t>
      </w:r>
    </w:p>
    <w:p>
      <w:pPr>
        <w:pStyle w:val="Normal"/>
        <w:rPr/>
      </w:pPr>
      <w:r>
        <w:rPr/>
        <w:t>当我们对每节的内容划分成几大块之后，接下来就是如何掌握的问题。条理化是对教材主要内容的梳理。对每块内容要分成几条要点，使杂乱的内容变得清晰。</w:t>
      </w:r>
    </w:p>
    <w:p>
      <w:pPr>
        <w:pStyle w:val="Normal"/>
        <w:rPr/>
      </w:pPr>
      <w:r>
        <w:rPr/>
        <w:t>三、要点简练化</w:t>
      </w:r>
    </w:p>
    <w:p>
      <w:pPr>
        <w:pStyle w:val="Normal"/>
        <w:rPr/>
      </w:pPr>
      <w:r>
        <w:rPr/>
        <w:t>为便于记忆，需要在系统化、条理化的基础上将所要掌握的内容进一步简练化，争取做到化大为小，化多为少，以点带面，从而构建起简洁明快、层次清晰、利于统揽的知识结构。如对较为复杂的分封制内容可抓住分封的对象、诸侯的义务、诸侯的权利三个方面进行掌握。宗法制的作用可抓住保证垄断和特权，有利巩固和团结两个方面进行掌握。</w:t>
      </w:r>
    </w:p>
    <w:p>
      <w:pPr>
        <w:pStyle w:val="Normal"/>
        <w:rPr/>
      </w:pPr>
      <w:r>
        <w:rPr/>
        <w:t>四、阅读精细化</w:t>
      </w:r>
    </w:p>
    <w:p>
      <w:pPr>
        <w:pStyle w:val="Normal"/>
        <w:rPr/>
      </w:pPr>
      <w:r>
        <w:rPr/>
        <w:t>从历年的高考试题看，考试内容涉及到教材的各个角落，需要我们适当注意教材中一些边缘化的内容，如引言、历史纵横、资料回放、图片、表格、文献资料、小字注释等，这些都在考试之列，如若忽视，往往陷于被动。如本课中有三幅插图戴冠冕的夏禹、殷墟出土的刻有卜辞的牛骨、汉墓画像石中的周公辅佐成王图、有一幅历史地图西周分封示意图、还有学思之窗、历史纵横，都是经常考到的内容，不能对它们视若无睹。</w:t>
      </w:r>
    </w:p>
    <w:p>
      <w:pPr>
        <w:pStyle w:val="Normal"/>
        <w:rPr/>
      </w:pPr>
      <w:r>
        <w:rPr/>
        <w:t>五、记练一体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对教材内容有深刻的理解和掌握，不能纸上谈兵，不能只练唱功不练做功，必须学以致用，将所学知识运用到对实际问题的解决中去，在练习中发现记忆中的盲点和理解中的偏差，从而完善知识结构并逐步培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