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通用的教师节小学生感恩老师的演讲稿"/>
      <w:r>
        <w:rPr/>
        <w:t>6</w:t>
      </w:r>
      <w:r>
        <w:rPr/>
        <w:t>篇通用的教师节小学生感恩老师的演讲稿</w:t>
      </w:r>
      <w:bookmarkEnd w:id="0"/>
    </w:p>
    <w:p>
      <w:pPr>
        <w:pStyle w:val="Normal"/>
        <w:rPr/>
      </w:pPr>
      <w:r>
        <w:rPr>
          <w:b/>
        </w:rPr>
        <w:t>小学生教师节发言稿</w:t>
      </w:r>
      <w:r>
        <w:rPr>
          <w:b/>
        </w:rPr>
        <w:t>1</w:t>
      </w:r>
    </w:p>
    <w:p>
      <w:pPr>
        <w:pStyle w:val="Normal"/>
        <w:rPr/>
      </w:pPr>
      <w:r>
        <w:rPr/>
        <w:t>尊敬的学校领导、老师们：</w:t>
      </w:r>
    </w:p>
    <w:p>
      <w:pPr>
        <w:pStyle w:val="Normal"/>
        <w:rPr/>
      </w:pPr>
      <w:r>
        <w:rPr/>
        <w:t>你们好！</w:t>
      </w:r>
    </w:p>
    <w:p>
      <w:pPr>
        <w:pStyle w:val="Normal"/>
        <w:rPr/>
      </w:pPr>
      <w:r>
        <w:rPr/>
        <w:t>在教师节来临之际，我代表我们小学生向老师们献上最诚挚的福。谢谢你们不倦教诲。</w:t>
      </w:r>
    </w:p>
    <w:p>
      <w:pPr>
        <w:pStyle w:val="Normal"/>
        <w:rPr/>
      </w:pPr>
      <w:r>
        <w:rPr/>
        <w:t>一年一度，春风秋雨，我们又迎来了第</w:t>
      </w:r>
      <w:r>
        <w:rPr/>
        <w:t>37</w:t>
      </w:r>
      <w:r>
        <w:rPr/>
        <w:t>个教师节此刻，亲爱的老师们，也许，您们还在思考，明天的那节课怎样才能上的活泼有趣也许，您们还在盘算，班会的活动，怎样才能做得全面周详，也许你们什么都没有想，育人教书是你们的天职，埋头苦干早已是便饭家常。</w:t>
      </w:r>
    </w:p>
    <w:p>
      <w:pPr>
        <w:pStyle w:val="Normal"/>
        <w:rPr/>
      </w:pPr>
      <w:r>
        <w:rPr/>
        <w:t>亲爱的老师们，我们不能献上一份厚礼就请接受我们这一篇诚挚的诗章我们深深地感受到，我们学校是培养人才的大课堂，因为那里有一个团结能干的教师集体你们出色的成绩早已受到社会的颂扬。</w:t>
      </w:r>
    </w:p>
    <w:p>
      <w:pPr>
        <w:pStyle w:val="Normal"/>
        <w:rPr/>
      </w:pPr>
      <w:r>
        <w:rPr/>
        <w:t>清晨，当第一缕霞彩升起老师，您们的身影已出现在学校的走廊</w:t>
      </w:r>
    </w:p>
    <w:p>
      <w:pPr>
        <w:pStyle w:val="Normal"/>
        <w:rPr/>
      </w:pPr>
      <w:r>
        <w:rPr/>
        <w:t>傍晚，当晚霞燃尽了最后一丝光芒，老师，你们的话语，还在活动室内荡漾。一天天，一年年你们用语言播种，用彩笔耕耘。</w:t>
      </w:r>
    </w:p>
    <w:p>
      <w:pPr>
        <w:pStyle w:val="Normal"/>
        <w:rPr/>
      </w:pPr>
      <w:r>
        <w:rPr/>
        <w:t>用汗水浇灌，用心血滋润。</w:t>
      </w:r>
    </w:p>
    <w:p>
      <w:pPr>
        <w:pStyle w:val="Normal"/>
        <w:rPr/>
      </w:pPr>
      <w:r>
        <w:rPr/>
        <w:t>皱纹爬上了额头，身躯不再挺秀，可你的笑容依然灿烂因为，你的心永远年轻。</w:t>
      </w:r>
    </w:p>
    <w:p>
      <w:pPr>
        <w:pStyle w:val="Normal"/>
        <w:rPr/>
      </w:pPr>
      <w:r>
        <w:rPr/>
        <w:t>再过几年，十几年当我们已经建功立业手捧着证书、奖牌、奖状我们一定不会忘记，是您为我们付出辛勤的汗水，引导我们追求理想之光到那个时候。即使我们不能回到校园也会向向亲爱的老师们献上更新更美的诗章。</w:t>
      </w:r>
    </w:p>
    <w:p>
      <w:pPr>
        <w:pStyle w:val="Normal"/>
        <w:rPr/>
      </w:pPr>
      <w:r>
        <w:rPr>
          <w:b/>
        </w:rPr>
        <w:t>小学生教师节发言稿</w:t>
      </w:r>
      <w:r>
        <w:rPr>
          <w:b/>
        </w:rPr>
        <w:t>2</w:t>
      </w:r>
    </w:p>
    <w:p>
      <w:pPr>
        <w:pStyle w:val="Normal"/>
        <w:rPr/>
      </w:pPr>
      <w:r>
        <w:rPr/>
        <w:t>尊敬的老师、亲爱的同学们：</w:t>
      </w:r>
    </w:p>
    <w:p>
      <w:pPr>
        <w:pStyle w:val="Normal"/>
        <w:rPr/>
      </w:pPr>
      <w:r>
        <w:rPr/>
        <w:t>大家下午好！</w:t>
      </w:r>
    </w:p>
    <w:p>
      <w:pPr>
        <w:pStyle w:val="Normal"/>
        <w:rPr/>
      </w:pPr>
      <w:r>
        <w:rPr/>
        <w:t>“</w:t>
      </w:r>
      <w:r>
        <w:rPr/>
        <w:t>一年一度秋风到，同喜同贺教师节！”</w:t>
      </w:r>
    </w:p>
    <w:p>
      <w:pPr>
        <w:pStyle w:val="Normal"/>
        <w:rPr/>
      </w:pPr>
      <w:r>
        <w:rPr/>
        <w:t>在第</w:t>
      </w:r>
      <w:r>
        <w:rPr/>
        <w:t>37</w:t>
      </w:r>
      <w:r>
        <w:rPr/>
        <w:t>个教师节来临之际，我代表我们五三班全体同学向默默工作的老师和呕心沥血为我校发展的各位领导道一声：谢谢您，老师！祝您节日快乐！光阴似箭，日月如梭，转眼我已升入五年级了，在我们下牛小学已整整度过四个美好的春秋。再有两年就要离开这个母校了。所以，我要利用这次演讲的机会，来说出埋在我心里已久的话。老师，我想对您说；‘‘老师，您就像一本百科全书，带我走进知识的海洋；您就像一缕阳光，使我们感到无比的温暖；您就像黑暗中的一盏明灯，让我走向正确的道路。老师，在您的辛勤培育下，我们的成绩不断提高，在您的陪伴下，我们度过了一天又一天美好的时光。像蜂蝶飞过花丛，像泉水流经山谷，我每忆及和您相处的时光，我的心情就会无比的舒畅。老师，谢谢您，谢谢您不辞辛苦的照顾我们。您就像一棵大树，无私的为别人奉献自己，却从不抱怨。</w:t>
      </w:r>
    </w:p>
    <w:p>
      <w:pPr>
        <w:pStyle w:val="Normal"/>
        <w:rPr/>
      </w:pPr>
      <w:r>
        <w:rPr/>
        <w:t>老师，还记得我刚转入您的班级的时候，又哭又闹，妈妈还没转身走，我的眼泪就像断了线的珠子一样掉下来，是您像妈妈般疼我、爱我。把我从一棵小树苗培养成一棵健康的大树。</w:t>
      </w:r>
    </w:p>
    <w:p>
      <w:pPr>
        <w:pStyle w:val="Normal"/>
        <w:rPr/>
      </w:pPr>
      <w:r>
        <w:rPr/>
        <w:t>老师，谢谢您为我们做的这么多，我们将终生难忘。在教师节来临的今天，我祝您节日快乐！祝全校师生节日快乐！</w:t>
      </w:r>
    </w:p>
    <w:p>
      <w:pPr>
        <w:pStyle w:val="Normal"/>
        <w:rPr/>
      </w:pPr>
      <w:r>
        <w:rPr/>
        <w:t>谢谢老师！谢谢大家！我的发言完毕！</w:t>
      </w:r>
    </w:p>
    <w:p>
      <w:pPr>
        <w:pStyle w:val="Normal"/>
        <w:rPr/>
      </w:pPr>
      <w:r>
        <w:rPr/>
        <w:t>老师，您辛苦了！</w:t>
      </w:r>
    </w:p>
    <w:p>
      <w:pPr>
        <w:pStyle w:val="Normal"/>
        <w:rPr/>
      </w:pPr>
      <w:r>
        <w:rPr>
          <w:b/>
        </w:rPr>
        <w:t>小学生教师节发言稿</w:t>
      </w:r>
      <w:r>
        <w:rPr>
          <w:b/>
        </w:rPr>
        <w:t>3</w:t>
      </w:r>
    </w:p>
    <w:p>
      <w:pPr>
        <w:pStyle w:val="Normal"/>
        <w:rPr/>
      </w:pPr>
      <w:r>
        <w:rPr/>
        <w:t>尊敬的领导、尊敬的老师、亲爱的同学们：</w:t>
      </w:r>
    </w:p>
    <w:p>
      <w:pPr>
        <w:pStyle w:val="Normal"/>
        <w:rPr/>
      </w:pPr>
      <w:r>
        <w:rPr/>
        <w:t>大家好！</w:t>
      </w:r>
    </w:p>
    <w:p>
      <w:pPr>
        <w:pStyle w:val="Normal"/>
        <w:rPr/>
      </w:pPr>
      <w:r>
        <w:rPr/>
        <w:t>“</w:t>
      </w:r>
      <w:r>
        <w:rPr/>
        <w:t>鲜花感恩雨露，苍鹰感恩长空。”今天是教师节，我代表全体同学向辛勤工作的老师道一声：老师您辛苦了！</w:t>
      </w:r>
    </w:p>
    <w:p>
      <w:pPr>
        <w:pStyle w:val="Normal"/>
        <w:rPr/>
      </w:pPr>
      <w:r>
        <w:rPr/>
        <w:t>大家知道吗？一直陪伴我们成长的是谁？是我们亲爱的老师。</w:t>
      </w:r>
    </w:p>
    <w:p>
      <w:pPr>
        <w:pStyle w:val="Normal"/>
        <w:rPr/>
      </w:pPr>
      <w:r>
        <w:rPr/>
        <w:t>在我的阳光道路上，有妈妈的呵护，但也少不了老师的关爱，您对我们的爱就像一杯浓浓的果汁，喝下去，甜甜的、令人回味。</w:t>
      </w:r>
    </w:p>
    <w:p>
      <w:pPr>
        <w:pStyle w:val="Normal"/>
        <w:rPr/>
      </w:pPr>
      <w:r>
        <w:rPr/>
        <w:t>岁月匆匆，花开花落。记得在三年级的</w:t>
      </w:r>
      <w:r>
        <w:rPr/>
        <w:t>'</w:t>
      </w:r>
      <w:r>
        <w:rPr/>
        <w:t>时候，有一次，您让我们写作文，那一次的作文，主题是写一写家乡的风景，您说要抓住家乡的一处风景来写，突出家乡风景的美，您的话音刚落，我们就草草写了起来，那一次我们写的不好，糟糕透了，您生气地说，谁的家住在哈密，还哈密的风、谁的家住在香山，还香山的枫叶？</w:t>
      </w:r>
    </w:p>
    <w:p>
      <w:pPr>
        <w:pStyle w:val="Normal"/>
        <w:rPr/>
      </w:pPr>
      <w:r>
        <w:rPr/>
        <w:t>如今，我们上五年级了，您一点一点的点拨，我们终于会写作文了。老师，如果没有您，我们就不知道怎样做人，如果没有您我们就不知道感恩，时光爷爷把我们从调皮捣蛋变回了文明礼貌的少先队员。</w:t>
      </w:r>
    </w:p>
    <w:p>
      <w:pPr>
        <w:pStyle w:val="Normal"/>
        <w:rPr/>
      </w:pPr>
      <w:r>
        <w:rPr/>
        <w:t>老师，您就是一位魔术师，托起了我们一个神奇的梦想，您就是天使，洒给我们一片阳光和雨露，我们忘不了您的微笑、您的鼓励。</w:t>
      </w:r>
    </w:p>
    <w:p>
      <w:pPr>
        <w:pStyle w:val="Normal"/>
        <w:rPr/>
      </w:pPr>
      <w:r>
        <w:rPr/>
        <w:t>金秋九月，这是一个收获的季节，是一个感恩的季节，在这里我真诚的向所有老师道一声：老师，您辛苦了！</w:t>
      </w:r>
    </w:p>
    <w:p>
      <w:pPr>
        <w:pStyle w:val="Normal"/>
        <w:rPr/>
      </w:pPr>
      <w:r>
        <w:rPr/>
        <w:t>谢谢大家！我的发言完毕。</w:t>
      </w:r>
    </w:p>
    <w:p>
      <w:pPr>
        <w:pStyle w:val="Normal"/>
        <w:rPr/>
      </w:pPr>
      <w:r>
        <w:rPr>
          <w:b/>
        </w:rPr>
        <w:t>小学生教师节发言稿</w:t>
      </w:r>
      <w:r>
        <w:rPr>
          <w:b/>
        </w:rPr>
        <w:t>4</w:t>
      </w:r>
    </w:p>
    <w:p>
      <w:pPr>
        <w:pStyle w:val="Normal"/>
        <w:rPr/>
      </w:pPr>
      <w:r>
        <w:rPr/>
        <w:t>尊敬的领导、敬爱的老师：</w:t>
      </w:r>
    </w:p>
    <w:p>
      <w:pPr>
        <w:pStyle w:val="Normal"/>
        <w:rPr/>
      </w:pPr>
      <w:r>
        <w:rPr/>
        <w:t>你们好！非常荣幸由我代表全镇中小学生做今天神圣节日的发言。今天又是我们一年一度的教师节，首先，我代表全体同学向所有耕耘在教育土地上的老师道一声：老师们，你们辛苦了！祝你们节日快乐！</w:t>
      </w:r>
    </w:p>
    <w:p>
      <w:pPr>
        <w:pStyle w:val="Normal"/>
        <w:rPr/>
      </w:pPr>
      <w:r>
        <w:rPr/>
        <w:t>回想几年前，当我们牵着家长的衣襟站在您面前时，我们对世界、对人生、对知识都是一无所知。自您从妈妈的手中接过我的手，就一直领着我们在知识的海洋里畅游。在您的引导下，几年后的今天，我们成了一个个有理想、有道德、有文化、有纪律的小学生。</w:t>
      </w:r>
    </w:p>
    <w:p>
      <w:pPr>
        <w:pStyle w:val="Normal"/>
        <w:rPr/>
      </w:pPr>
      <w:r>
        <w:rPr/>
        <w:t>老师，我们的每一点进步都是你们用辛勤的汗水换来的。我们不会忘记您手把手教我们写汉字，您一遍又一遍给我们教拼音，您下班后还在办公室给学习困难的学生讲课辅导。也不会忘记，我们生病时您关切的目光，遇到困难时您及时的帮助，犯错误时你那忧郁的面容和取得成绩时您开心的微笑。您像我们的父母，却比父母有更加博大的爱心，有更丰富的知识和更高尚的人格。您的言传身教，您的孜孜不倦，您的辛勤敬业，您的默默奉献都已经深深打动了我的心，在无声地告诉我们怎样做人，怎样奋斗，怎样为国家做贡献。我时常在心里说：“我长大也要当老师，当像我的老师那样的好老师。”老师，你可知道，你已经是我的楷模，是我心中树起的一块丰碑。</w:t>
      </w:r>
    </w:p>
    <w:p>
      <w:pPr>
        <w:pStyle w:val="Normal"/>
        <w:rPr/>
      </w:pPr>
      <w:r>
        <w:rPr/>
        <w:t>老师，您常常为我们的调皮而烦恼，认为我们还小，不懂你们的苦心，其实，我们已经长大了。我们，懂您。您的心博大深遂，它包容着环卫工人的心；容着不得半点污秽和垃圾；它包容着航船舵手的心，无时无刻不关注着风向和航道；它包容着母亲的挚爱，园丁的职责，老顽童的天真一切一切都是为学生奉献的心。您严厉的责备是“恨铁不成钢”的关切，您谆谆的教诲又是“望生成龙成凤”的心愿，我们怎能不懂您呢？</w:t>
      </w:r>
    </w:p>
    <w:p>
      <w:pPr>
        <w:pStyle w:val="Normal"/>
        <w:rPr/>
      </w:pPr>
      <w:r>
        <w:rPr/>
        <w:t>当我庆幸自己的进步，庆幸自己有这样好的老师的时候，我猛然发现，几年来，我们成长了，而老师您却苍老了许多。看，当年青春美貌的您因劳累，脸上添上了几许皱纹；看，当年风华正茂的您，今天头上已有了几根银丝。而已逝的李宝强和丁增河两位老师，更让我们体会到老师您“春蚕到死丝方尽，蜡炬成灰泪始干”的崇高奉献精神！老师，什么样的语言都不能赞美你！纵使这样，我还要说，老师，虽然辛劳使您的容颜衰老，虽然岁月夺取了您的年华，但是，我们对您的情，对您的爱却与日俱增。您在我们心中，永远那么完美那么高大！</w:t>
      </w:r>
    </w:p>
    <w:p>
      <w:pPr>
        <w:pStyle w:val="Normal"/>
        <w:rPr/>
      </w:pPr>
      <w:r>
        <w:rPr/>
        <w:t>最后，在这个美好的节日里，我代表所有的学生再一次祝你们：节日快乐！身体健康！万事如意！幸福平安！</w:t>
      </w:r>
    </w:p>
    <w:p>
      <w:pPr>
        <w:pStyle w:val="Normal"/>
        <w:rPr/>
      </w:pPr>
      <w:r>
        <w:rPr>
          <w:b/>
        </w:rPr>
        <w:t>小学生教师节发言稿</w:t>
      </w:r>
      <w:r>
        <w:rPr>
          <w:b/>
        </w:rPr>
        <w:t>5</w:t>
      </w:r>
    </w:p>
    <w:p>
      <w:pPr>
        <w:pStyle w:val="Normal"/>
        <w:rPr/>
      </w:pPr>
      <w:r>
        <w:rPr/>
        <w:t>本周，我们将迎来第</w:t>
      </w:r>
      <w:r>
        <w:rPr/>
        <w:t>37</w:t>
      </w:r>
      <w:r>
        <w:rPr/>
        <w:t>个教师节。</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老师，您是美的耕耘者，美的播种者。是您用美的阳光普照，用美的雨露滋润，我们的心田才绿草如茵，繁花似锦！您为花的盛开，果的成熟忙碌着，您像默默无闻的树根，使小树茁壮成长，又使树枝上挂满丰硕的果实。老师，是您启迪我们真正领会了大自然的恩惠，从此我们读懂了每一片绿叶，每一片彩云，每一朵浪花。老师，是您满怀爱心地创建了一个又一个温暖的集体，让我们在集体生活中，享受着着欢笑、歌声和阳光。</w:t>
      </w:r>
    </w:p>
    <w:p>
      <w:pPr>
        <w:pStyle w:val="Normal"/>
        <w:rPr/>
      </w:pPr>
      <w:r>
        <w:rPr/>
        <w:t>老师，是您把我们领进知识的殿堂，数学课上，您把枯燥的数字变得生动有趣；语文课上，您为我们打开了一个斑斓的新世界；英语课上，您让我们领略了异国风情；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播洒爱的阳光、智慧的甘霖。</w:t>
      </w:r>
    </w:p>
    <w:p>
      <w:pPr>
        <w:pStyle w:val="Normal"/>
        <w:rPr/>
      </w:pPr>
      <w:r>
        <w:rPr/>
        <w:t>伴着这旋律，我们学会了用真诚去追求，用心灵去歌唱。</w:t>
      </w:r>
    </w:p>
    <w:p>
      <w:pPr>
        <w:pStyle w:val="Normal"/>
        <w:rPr/>
      </w:pPr>
      <w:r>
        <w:rPr/>
        <w:t>我们念着绿叶情，在老师的雨露滋润下，一张张绿叶憧憬着美丽的向往。在你们的培养下，我们茁壮成长，在你们的鼓励下，我们尽情描绘宏伟蓝图，自从踏入校门的那一刻起，每一次成功，每一个坎坷，无不伴随着老师悉心的教导和耐心的帮助。回想起老师说过的每一句话，无不让我们感到熟悉和亲切。讲台上、书桌旁、寒来暑往、春夏秋冬，老师们洒下心血点点，我们的心灵也在老师坚定的眼睛中，找到了知识和理想的天空！老师，是您用知识的甘露，浇开我们的理想之花。老师，是您用心灵的清泉，陶冶我们的高尚情操。像天空一样高远的是您的胸怀，像大海一样深重的是您的恩情。</w:t>
      </w:r>
    </w:p>
    <w:p>
      <w:pPr>
        <w:pStyle w:val="Normal"/>
        <w:rPr/>
      </w:pPr>
      <w:r>
        <w:rPr/>
        <w:t>为了庆祝这次的教师节，我校大队部也组织了一系列的活动。首先是以语文老师组织的作文征集《夸夸我们的好老师》活动，同学们都纷纷借此机会抒发了对老师深深的感谢之情。在校园网上，大队部也发起了“三言两语夸夸我们的好培养老师”和“老师，祝福你”的网上论坛活动。我们也将选取其中一部分内容，在周五的校会上向全校师生公布。希望同学们能够利用这个机会，向曾经教导我们，培养我们的老师们送出最真挚的祝福，也希望老师们能接收到这份通过网路传来的礼物。除此以外，大队部还将于周五早晨在校门口设立建议箱，征询给老师的建议，希望大家能积极参与。我们同样将挑选部分建议在校会上和全校师生分享。最后，预祝老师们教师节快乐！</w:t>
      </w:r>
    </w:p>
    <w:p>
      <w:pPr>
        <w:pStyle w:val="Normal"/>
        <w:rPr/>
      </w:pPr>
      <w:r>
        <w:rPr>
          <w:b/>
        </w:rPr>
        <w:t>小学生教师节演讲稿</w:t>
      </w:r>
      <w:r>
        <w:rPr>
          <w:b/>
        </w:rPr>
        <w:t>6</w:t>
      </w:r>
    </w:p>
    <w:p>
      <w:pPr>
        <w:pStyle w:val="Normal"/>
        <w:rPr/>
      </w:pPr>
      <w:r>
        <w:rPr/>
        <w:t>尊敬的老师们，亲爱的同学们：</w:t>
      </w:r>
    </w:p>
    <w:p>
      <w:pPr>
        <w:pStyle w:val="Normal"/>
        <w:rPr/>
      </w:pPr>
      <w:r>
        <w:rPr/>
        <w:t>　　大家好！</w:t>
      </w:r>
    </w:p>
    <w:p>
      <w:pPr>
        <w:pStyle w:val="Normal"/>
        <w:rPr/>
      </w:pPr>
      <w:r>
        <w:rPr/>
        <w:t>　　当习习的秋风在我们身边吹拂的时候，当累累的硕果在枝头悄悄成熟的时候，我们即将迎来了一个极有纪念意义的节日，那就是九月十日——教师节。虽然，九月，没有娇艳的鲜花，没有嫩绿的杨柳，但却因为有教师节而显得美丽，让人充满期待。同学们，在这二十四个教师节来临之际，让我们用热烈的掌声对所有的老师道一声节日的祝贺：祝老师们身体健康、工作顺利、合家幸福！</w:t>
      </w:r>
    </w:p>
    <w:p>
      <w:pPr>
        <w:pStyle w:val="Normal"/>
        <w:rPr/>
      </w:pPr>
      <w:r>
        <w:rPr/>
        <w:t>　　同学们，当你快乐地阅读和写字时，可曾想到：是老师教会了你读第一个拼音，写第一个笔画；当你遨游在数学王国时，是老师从举着一根根的小棒开始，教会你认识“</w:t>
      </w:r>
      <w:r>
        <w:rPr/>
        <w:t>1+1=2”</w:t>
      </w:r>
      <w:r>
        <w:rPr/>
        <w:t>；当你唱起动听的乐曲，尽情地挥舞起五彩画笔的时候，可曾想到：是老师，引领着我们一步步走进了艺术的殿堂！</w:t>
      </w:r>
    </w:p>
    <w:p>
      <w:pPr>
        <w:pStyle w:val="Normal"/>
        <w:rPr/>
      </w:pPr>
      <w:r>
        <w:rPr/>
        <w:t>　　老师，是人类灵魂的工程师，无私地奉献着自己的青春和才华。正像唐朝著名诗人李商隐的诗中所说的一样：春蚕到死丝方尽，蜡炬成灰泪始干。古往今来，尊师重教的小故事比比皆是，汉明帝做了皇帝后仍对自己的老师以礼相待；伟大领袖毛泽东回到阔别以久的故乡时，亲自给老师倒酒、敬酒；在华沙镭研究所建成的开幕典礼上，世界著名科学家居里夫人无比敬重地将老师推上了主席台……</w:t>
      </w:r>
    </w:p>
    <w:p>
      <w:pPr>
        <w:pStyle w:val="Normal"/>
        <w:rPr/>
      </w:pPr>
      <w:r>
        <w:rPr/>
        <w:t>　　同学们，尊师重教要落实到同学们的具体行动上，一张笑脸代表了你们对老师的浓浓深情；一句问候凝聚了你对老师的真诚祝福；此外，同学们还要从自我做起，从身边做起，从上好每一堂课做起，踊跃参与，积极投入，从写好每一页作业做起，工整清秀，从考好每一次试做起，争取进步……</w:t>
      </w:r>
    </w:p>
    <w:p>
      <w:pPr>
        <w:pStyle w:val="Normal"/>
        <w:rPr/>
      </w:pPr>
      <w:r>
        <w:rPr/>
        <w:t>　　一支粉笔引出五分苦心，两袖清风吹出十成劝语。尊师乃一心一意学习，一五一十努力。让每一位老师都来关心和爱护我们的每一位学生，而我们每一位同学也都来尊师乐学，在我们的互相关爱中，实现我校再创辉煌的美好愿望。</w:t>
      </w:r>
    </w:p>
    <w:p>
      <w:pPr>
        <w:pStyle w:val="Normal"/>
        <w:widowControl/>
        <w:bidi w:val="0"/>
        <w:spacing w:before="180" w:after="180"/>
        <w:jc w:val="left"/>
        <w:rPr/>
      </w:pPr>
      <w:r>
        <w:rPr/>
        <w:t>　　最后：祝愿我们的老师快乐地工作，幸福地生活！祝愿我们的同学愉快地学习，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