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高二政治学习方法总结"/>
      <w:r>
        <w:rPr/>
        <w:t>2022</w:t>
      </w:r>
      <w:r>
        <w:rPr/>
        <w:t>最全高二政治学习方法总结</w:t>
      </w:r>
      <w:bookmarkEnd w:id="0"/>
    </w:p>
    <w:p>
      <w:pPr>
        <w:pStyle w:val="Normal"/>
        <w:rPr/>
      </w:pPr>
      <w:r>
        <w:rPr/>
        <w:t>高二学习政治，要善于抓住重点。首先要做的重点就是学习目标。这个学习目标我不是说让大家定一个我要得到多少分，或者是我要前进多少名，我要排到前多少，不是这个目标，而是你的学习目标。也就是我们所说的知识基础目标，还有能力发展目标以及我们的情感价值目标，这三个才是我们的学习目标。</w:t>
      </w:r>
    </w:p>
    <w:p>
      <w:pPr>
        <w:pStyle w:val="Normal"/>
        <w:rPr/>
      </w:pPr>
      <w:r>
        <w:rPr/>
        <w:t>那什么是知识基础目标呢？首先就是识记，比如说主要矛盾和次要矛盾含义。第二个就是理解，主要矛盾和次要矛盾的辩证关系原理。第三步，我记了，我理解了，最后是什么呢？就是我们实际要的运用。你要能结合实例分析主要矛盾和次要矛盾相互转化的道理，而且能以正反两方面的实例来抓住重点，统筹兼顾的工作方法。能用主次矛盾和相互的关系原理来分析当前我国社会的主要矛盾。我国社会主义现代化建设必须以经济建设为中心，实现什么？实现社会的全面发展，这个就是我们所说的知识基础目标。</w:t>
      </w:r>
    </w:p>
    <w:p>
      <w:pPr>
        <w:pStyle w:val="Normal"/>
        <w:rPr/>
      </w:pPr>
      <w:r>
        <w:rPr/>
        <w:t>那什么是能力发展目标呢？其实就是让我们同学自己能够进一步培养辩证思维、能力比较和分析能力和运用哲学基本原理分析以及解决实际问题的能力。</w:t>
      </w:r>
    </w:p>
    <w:p>
      <w:pPr>
        <w:pStyle w:val="Normal"/>
        <w:rPr/>
      </w:pPr>
      <w:r>
        <w:rPr/>
        <w:t>那什么是情感价值目标呢？就是引导我们进一步坚定，建设中国特色社会主义的信念。处理好以学为主和兼学别样这样的关系，学会弹钢琴的工作方法等等，这些既可以理解为方法论，我们也可以说是一种觉悟，这个就是我们所说的情感价值目标。那么这三者合一是什么呢，就是我们的学习目标。</w:t>
      </w:r>
    </w:p>
    <w:p>
      <w:pPr>
        <w:pStyle w:val="Normal"/>
        <w:rPr/>
      </w:pPr>
      <w:r>
        <w:rPr/>
        <w:t>那我们说政治的重点和难点，先说我们学习重点。如何正确处理主次矛盾的辩证关系，也就是我们看问题，办事情既要善于抓重点又要学会统筹兼顾，这个是重点。难点就是主次矛盾的含义。为什么呢？因为它容易和矛盾的主次方面的概念相混淆。所以我们要分清重点和难点的区别是什么。在这方面我是建议大家自己联系典型事例，然后阅读教材的内容来了解我们基础知识的要点，明确和把握主干知识以及其内在的联系。政治一些专业术语呀大家还是要把它记下来，要理解，然后可以在老师有针对性的启发或者是引导之下，来做进一步的归纳总结和升华。最后我们的目的是什么呢？就是学以致用。</w:t>
      </w:r>
    </w:p>
    <w:p>
      <w:pPr>
        <w:pStyle w:val="Normal"/>
        <w:rPr/>
      </w:pPr>
      <w:r>
        <w:rPr/>
        <w:t>我们学了这些知识，尤其是政治，我们要学以致用，用来解决我们实际发生的问题对不对，那我们政治的学习思路大家也是要养成的。给大家捋一下思路，以后大家再碰到问题的时候可以采用这种方式形成一条完整的思路。还是拿矛盾来说，</w:t>
      </w:r>
      <w:r>
        <w:rPr/>
        <w:t>1</w:t>
      </w:r>
      <w:r>
        <w:rPr/>
        <w:t>我国解放战争时期在著名战役辽沉战役当中，什么是主要矛盾，你认为应该如何处理呢？</w:t>
      </w:r>
      <w:r>
        <w:rPr/>
        <w:t>2</w:t>
      </w:r>
      <w:r>
        <w:rPr/>
        <w:t>你看到或者听到的学校里的矛盾当中，什么是主要矛盾，你认为应该如何处理？</w:t>
      </w:r>
      <w:r>
        <w:rPr/>
        <w:t>3</w:t>
      </w:r>
      <w:r>
        <w:rPr/>
        <w:t>作为学生，我们在生活当中遇到的各种矛盾当中，什么是主要矛盾，你认为应该怎么处理？</w:t>
      </w:r>
      <w:r>
        <w:rPr/>
        <w:t>4</w:t>
      </w:r>
      <w:r>
        <w:rPr/>
        <w:t>我国现阶段社会主义建设当中遇到的一些矛盾，主要矛盾是什么，那我国是如何处理的？我们的问题，从课本到实际从小到大，最后是你的观点，怎么处理。我们同学在自学的时候也要学会引导。学会去接受知识的要点，把握知识的主干。我给大家举一个例子来说明，举了一个三农的例子。大家可以看到文字材料，问题是在上述材料当中请找出什么是主要矛盾，哪些是次要矛盾？大家看一下这个材料，其实对于经济发展来说，三农是主要矛盾。对于三农来说，农民增收就是主要矛盾。对于整个经济发展来说，农业之外其他产业的矛盾是次要矛盾，对于三农来说，农民是主要矛盾，农村和农业是次要矛盾。那我们说，主要矛盾，是指在事物发展过程中处于支配地位对事物发展起决定作用的矛盾。这个叫做主要矛盾。那次要矛盾是什么呢？次要矛盾是指在事物发展过程中处于从属地位对事物发展不起决定作用的矛盾。这个叫做次要矛盾。需要我们注意的是什么？就是复杂事物的主要矛盾只有一个，次要矛盾可以是多个也可以是一个，所以主要矛盾与次要矛盾的数量比例是一比多或者是一比一的关系。大家在分析矛盾问题的时候千万要记得，要分清什么是主要矛盾什么是次要矛盾。</w:t>
      </w:r>
    </w:p>
    <w:p>
      <w:pPr>
        <w:pStyle w:val="Normal"/>
        <w:rPr/>
      </w:pPr>
      <w:r>
        <w:rPr/>
        <w:t>那么主要矛盾和次要矛盾的辩证关系，首先主要矛盾和次要矛盾他们之间是相互依赖，相互影响的。第二个，就是主要矛盾和次要矛盾在一定条件下可以相互转化。这个有两种情形：一种情形就是原来的主要矛盾解决了或者说基本上解决了，那这个时候原来处于次要地位的某种矛盾就会突出起来，成为主要矛盾；另一种情形就是原来的主要矛盾虽然没有解决但是由于出现了新的条件，也会发生主次矛盾的相互转化。这个就是我们说，主要矛盾和次要矛盾辩证关系。</w:t>
      </w:r>
    </w:p>
    <w:p>
      <w:pPr>
        <w:pStyle w:val="Normal"/>
        <w:rPr/>
      </w:pPr>
      <w:r>
        <w:rPr/>
        <w:t>作为文科学生，大家都知道我们的文史资料是非常多的，需要我们了解以及掌握的内容也是比较多比较细，那么我们高中阶段，尤其是高二这个期间最根本的是什么呢？就是以我们的课本为中心。那我们怎么梳理我们的课本知识？这个是很重要的，内容也是比较多。具体怎么去落实自己的学习方法怎么样实际着手去做？</w:t>
      </w:r>
    </w:p>
    <w:p>
      <w:pPr>
        <w:pStyle w:val="Normal"/>
        <w:rPr/>
      </w:pPr>
      <w:r>
        <w:rPr/>
        <w:t>第一个就是划分句子成分。全面地去把握这个概念，我们很多政治名词的概念表面上看好像很复杂很抽象，大家觉得很拗口，但其实只要我们运用划分句子成分的办法，就能迅速而且准确全面地去理解它，以及记忆它。像我们高二有一节，应该是第二课吧，讲了一个重点名词“联系”。那什么是联系？联系是事物之间以及事物内部各要素之间的相互制约相互影响的关系。我们用句子成分划分的办法，就能更好地去理解。比如说主干成分：联系是关系。这是一个化繁为简的办法。这个主干就非常清晰的体现出来了，这可以帮助我们快速地掌握联系这个哲学名词概念的要义。他是一种关系。</w:t>
      </w:r>
    </w:p>
    <w:p>
      <w:pPr>
        <w:pStyle w:val="Normal"/>
        <w:rPr/>
      </w:pPr>
      <w:r>
        <w:rPr/>
        <w:t>第二个什么呢？就是它的第一修饰词。相互制约，相互影响。所以并不是所有的关系都是联系，也就是说，联系他是有条件的，并不是任何关系，都可以是联系，只有那些相互制约相互影响的关系才是联系。这样我们就可以准确地理解联系这个哲学名词它的概念的内涵。</w:t>
      </w:r>
    </w:p>
    <w:p>
      <w:pPr>
        <w:pStyle w:val="Normal"/>
        <w:rPr/>
      </w:pPr>
      <w:r>
        <w:rPr/>
        <w:t>他的第二个修饰词，事物之间以及事物内部各要素之间，这表明了两层意思，联系是事物自身具有的不是人们强加的，所以联系具有客观性。那么联系不仅存在于事物内部，也存在于事物外部。所以，联系具有普遍性，这样我们就可以全面地理解联系这个词的概念的外延。刚才我们说了，联系我们已经知道了它的概念的内涵，概念的外延，是不是可以全面的完整的理解，而且能很清晰地记忆下来？</w:t>
      </w:r>
    </w:p>
    <w:p>
      <w:pPr>
        <w:pStyle w:val="Normal"/>
        <w:rPr/>
      </w:pPr>
      <w:r>
        <w:rPr/>
        <w:t>第二个要说的就是区分易混词，大家一定要准确地理解知识点，以前我们说一字值千金，所以大家读书一定要仔细，一字之差，我们会差出去很远，这些年高考的选择题和辨析题有一些题目其实就是在一些文字，就是易混词上来做文章，用来检查我们对知识掌握的准确性。我同样给大家举了一个例子，大家可以看得到，这个选择题，我国解决民族问题的基本政策是什么？这是一道高考题，其实特别简单正确答案是</w:t>
      </w:r>
      <w:r>
        <w:rPr/>
        <w:t>d</w:t>
      </w:r>
      <w:r>
        <w:rPr/>
        <w:t>嗯但是当年出这个高考题的时候统计的结果是</w:t>
      </w:r>
      <w:r>
        <w:rPr/>
        <w:t>28.2%</w:t>
      </w:r>
      <w:r>
        <w:rPr/>
        <w:t>的学生把这道题做错了。这么简单的题为什么做错了呢？他们都不会，做错这个题的主要原因是在于他们没有区分清楚政策和原则，这道题里面我们说政策是什么？政策其实就是民族区域自治。原则是什么？原则是民族平等民族团结各民族共同繁荣，那你看题里面的是什么？题里问的是基本政策是什么，是不是很简单？显而易见，所以大家一定要找到这个关键词是什么，注意审题啊。关于易混词，我们经常会见。比如说决定和影响，根据与条件，还有主要与全部，原则与政策等等这些就属于易混词。我们课本上的知识，叙述上经常使用这样的词，通过这些词来把知识点准确地去界定。所以我们平时就一定要注意，课本上的这些易混词，区分好易混词，准确把握知识点，尤其在考试的时候，大家一定要看好了题里给你或者是问你的是什么。这些易混词，最后决定你答案的准确性。</w:t>
      </w:r>
    </w:p>
    <w:p>
      <w:pPr>
        <w:pStyle w:val="Normal"/>
        <w:rPr/>
      </w:pPr>
      <w:r>
        <w:rPr/>
        <w:t>跟易混词比较类似比较接近的是什么呢？就是近义词。这一方面其实是培养了我们信息转换能力。信息转换能力它是一种非常重要的思维能力，在这几年的高考题当中，有一些材料题，要求阅读之后完成一定的题目，这种题其实就属于检测信息转换能力的题目。在这种题里，往往有一些比较通俗的词语，其实它就是对于我们高中三个年级的政治课本中的一些政治名词的概念。重点、中心、关键，首要这这几个名词与主要矛盾就是近义词。主流、大局、方向这三个名词跟矛盾的主要方面就是近义词，在我们学习的时候对于这些近义词，可以在课本上做好批注，一定要准确地去理解。这么说大家可能会比较混乱，不是太好理解，我给大家举了一个例子，举了一个</w:t>
      </w:r>
      <w:r>
        <w:rPr/>
        <w:t>wto</w:t>
      </w:r>
      <w:r>
        <w:rPr/>
        <w:t>的例子，问题是，上述材料体现了哪些哲学道理。大家可以先看一下这个题，我们就可以用刚才说的咬文嚼字的这些办法，把材料中的词句转换成一些政治术语，这样比较好作答。怎么转换？将材料中的成为了转化成发展，最后导向发展的观点；艰难转化成曲折，导向是事物发展的道路是曲折的观点；还有材料当中的有一个最字，它转换成主要，导向抓住主要矛盾的观点；然后还有个也，转化成联系，导向联系的观点；只能转化特殊，指向矛盾的特殊性原理；还有一个双赢，双赢转化成共存，导向对立统一的观点；还有利弊，转化成一分为二，导向全面看问题的观点；还有利大于弊，导向两点之中有重点的观点。这就是通过转化语言，我们可以分析出来，我们的解题思路是什么，我们要往哪个方向上导。咬文嚼字对于文科生来说很常见，确实是非常好用的方法。</w:t>
      </w:r>
    </w:p>
    <w:p>
      <w:pPr>
        <w:pStyle w:val="Normal"/>
        <w:rPr/>
      </w:pPr>
      <w:r>
        <w:rPr/>
        <w:t>还要注意一下对应词，尤其是我们政治一定要学的灵活。一些像主要对应的是次要，现象对应的是本质，物质对应的是意识，主观对应的客观，还有正确对应的错误等等非常多。首先应该充分的注意教材当中表述的对应词，在课本上把它做好批注，这样我们可以举一反三触类旁通，来达到我们灵活运用的目的。像我们高一的时候学过在现代商品经济条件下，资源配置主要是依靠市场调节实现的，这是我们高一学的内容，说了主要对应的是次要，所以课本，上那句话是什么意思啊？言下之意就是，市场调剂不是资源配置的唯一实现方式。那么我们可以进行这样的思考啊，另外还有什么其他的实现方式呢？国家的宏观调控。这样就初步灵活地把握了市场调节和宏观调控的辩证关系。所以，一定要注意一下这些对应词，我们要把它灵活的用起来。政治当中这些字眼，其实都是很重要的，我们也是经常见的，有的时候这些关键的词语直接就在题里面给我们提示了答案是什么。这样的内容有很多，包括这重读关键词，这个可以帮助我们抓住知识重点，我们就不细说了，大家可以自己去体会一下。还有包括像反义词也是一样的，可以帮我们正确地理解知识点。</w:t>
      </w:r>
    </w:p>
    <w:p>
      <w:pPr>
        <w:pStyle w:val="Normal"/>
        <w:rPr/>
      </w:pPr>
      <w:r>
        <w:rPr/>
        <w:t>关于教材这一部分我还要跟大家说一下要重视一下引言。要注意前后两课之间的联系，我们政治课前面是有引言的。这个引言，既概括了这一堂课的主要内容和要求，也言简意赅的点明了这堂课和前一堂课之间的联系，所以大家重视一下这个引言。举个例子，我们高中政治有一课的引言前两句说的是，企业是最重要的市场主体，也是国民经济的细胞，各个行业分属于不同的产业，不同的产业构成国民经济的整体。这两句话言简意赅讲了什么？讲了三层意思，第一层，企业在国民经济中的地位是什么？是细胞；第二层国民经济的产业构成，就是三大产业；第三层就是企业和产业和劳动者之间的联系。也就是各个行业分属于不同的产业，所以我建议大家一定不要忽视每一堂课的引言。他会提示我们相互之间理解，联系。</w:t>
      </w:r>
    </w:p>
    <w:p>
      <w:pPr>
        <w:pStyle w:val="Normal"/>
        <w:rPr/>
      </w:pPr>
      <w:r>
        <w:rPr/>
        <w:t>我们文科生的对文字要有一定的敏感度，同样的也要有一定的概括归纳以及理解能力。比如说板书标题。这个其实很重要，标题是文章的眼睛，抓住标题你就统领了这个课文的主要内容，所以我们的标题，还有像一节的标题，一个框架的框架标题等等，抓住各种标题就可以把握什么课本里边最主要的东西，然后你把各种标题串起来，就能起到一个什么作用？纲举目张的效果。其实就是我们的知识结构图就出现了。所以大家在学习当中千万不要忽视各种标题，把它穿起来非常有用。</w:t>
      </w:r>
    </w:p>
    <w:p>
      <w:pPr>
        <w:pStyle w:val="Normal"/>
        <w:rPr/>
      </w:pPr>
      <w:r>
        <w:rPr/>
        <w:t>学习政治内容，我们都知道课本儿里有不同的字体对不对，加黑的，大字小字，在我们现在的教材当中，编写体例上主要有三种，黑体字、宋体字和小字。黑体字是什么？是重点；宋体字是黑体字的延伸，它与黑体字一起构成了我们的正文，小字其实是对重点和正文的一个补充说明，他跟旁边的名言警句还有语录谚语等等这些都对我们重点知识起到一个辅助作用。所以读的时候我们要区别开不同的字体，然后你们一定要把它联系起来，这样我们才能熟悉教材，激活我们的思维，把知识点吃透。小字部分虽然不要求我们背，但是我们一定要看一下，要知道这个事儿，要了解一点。</w:t>
      </w:r>
    </w:p>
    <w:p>
      <w:pPr>
        <w:pStyle w:val="Normal"/>
        <w:rPr/>
      </w:pPr>
      <w:r>
        <w:rPr/>
        <w:t>提到思维的问题，我们说要培养发散思维，发散思维大家都知道对理科好，但是对文科也同样重要。那么我们学政治，也要有发散思维和逻辑推理，也就是也要求我们的逻辑思维。那我们政治要学会层层追问。这个也就是要求我们的发散思维。一般来说，政治课本上的每一句话都有，它的前因后果，我们阅读的时候，要把这句话跟前一句、后一句，或者是前后段还有前后解等等这些内容，把它联系起来，具体方法就是围绕确立的中心。比如说翻译，框标题，还有节标题或者是课标或者其他就是咱们之前说过的那些，不断地对自己提出一些相应的问题。比如说是什么？为什么？怎么办？等等这一类的问题。这样的就可以一句话诞生出几句话一段扩展成几段，可以把我们前后的知识联系起来，非常紧密，非常清楚。这样也使我们的思维得到了发散。那同样，学政治也要求我们逻辑推理，来干什么呢？来帮我们理清知识点之间的关系。尤其是在学习新的知识点的时候，我们要尽可能的去从旧的知识当中推出新的知识。探寻这个知识点之间他们内在的关系，这样比较符合我们对事物的认识规律，而且能建立起一个完整的知识网络，方便我们对知识的记忆。</w:t>
      </w:r>
    </w:p>
    <w:p>
      <w:pPr>
        <w:pStyle w:val="Normal"/>
        <w:rPr/>
      </w:pPr>
      <w:r>
        <w:rPr/>
        <w:t>那我们学习政治以及做练习题的时候，大家要做要学会带问阅读。阅读材料的时候，或者是课文的时候你要对文章进行深层次的思考，使它变成一个什么呢？有准备的，批判性地，注意力高度集中的这样一个过程。这样可以提高我们的阅读效果以及解决问题的能力，尤其是政治，哲学科啊你还要联系党和国家的方针政策，是有什么用呢？就是要培养我们的政治意识。因为政治课对我们来说，它具有鲜明的阶级性，属于什么？属于意识形态的范畴。所以政治课源于党和国家的方针政策，必须为党和国家的方针政策来服务。所以大家一定要注意培养政治意识。而且我们学到的知识，肯定要联系我们自己的生活情况，以及联系教材提供的材料。大家要能联系到教材提供的材料，这样方便我们去熟悉教材，联系自己的生活情况，会让我们答题的时候更加的有说服力而且也方便我们自己去记忆，所以这两样大家也不要忘记啊。因为联系理论联系实际这个事情是高考的时候尤其是政治，是必考题。</w:t>
      </w:r>
    </w:p>
    <w:p>
      <w:pPr>
        <w:pStyle w:val="Normal"/>
        <w:rPr/>
      </w:pPr>
      <w:r>
        <w:rPr/>
        <w:t>还有划分层次。划分层次就是为了培养我们的分析能力。还有理清线索，这是为了减轻我们记忆的负担，让我们的思路更加清晰。还有一些知识点的归类，这个培养了我们的辨别能力。之前我们讲易混词时已经给大家举个例子了，其实知识点也是一样的。政治有一些知识点是比较容易混的，那我们要学会归类。比如说关于价值的表现形式的问题，我们课本上有两处分别出现的。一个是交换价值是价值的表现形式，价值是交换价值的基础；另一个就是价格是价值的货币表现，价值是价格的基础。这个也是易混的知识点，大家一定要学会分辨。</w:t>
      </w:r>
    </w:p>
    <w:p>
      <w:pPr>
        <w:pStyle w:val="Normal"/>
        <w:rPr/>
      </w:pPr>
      <w:r>
        <w:rPr/>
        <w:t>那么在学习政治知识的时候大家可以浓缩一下知识，不是说要求大家把所有的方方面面的都去一个字儿不差的把它背下来，那内容太多了，谁也背不下来。所以我建议大家整理好之后，把知识和语言浓缩，化繁为简，这样我们会比较好记忆，也能更灵活的运用，而不是说逐字逐句地去死记硬背。</w:t>
      </w:r>
    </w:p>
    <w:p>
      <w:pPr>
        <w:pStyle w:val="Normal"/>
        <w:rPr/>
      </w:pPr>
      <w:r>
        <w:rPr/>
        <w:t>落实到我们考试做题当中，今天跟大家说一下主观题，我们政治主观题怎么拿分？政治的主观题，也就是大题，其实我们比较难拿高分，有很多同学说我答了很多，但是就给了很少的分数，甚至于不得分，为什么？因为你没有达到采分点，或者是说你没有灵活运用。你虽然知道它考点是什么，但是你只是把你背的那个知识点往上一放，你并没有去结合材料，那这个就是我们不得高分的原因之一。那我想说，第一个方法就是我们要把他分门别类来梳理，做到触类旁通，比如说“是什么”类型？通常包括现象题和体现题两种。现象题就是材料反映了什么经济现象，文化现象或者是政治现象。首先你对材料来进行全面分析，整体把握。其次才是在文字材料当中找出所包含的全部的经济政治或者是文化问题。最后你要把图表，数据转换为书面文字，直接概括，不必引入观点也不用进行分析。体现题就是材料体现了某某原理或者是原则或者是观点道理等等。那么这里我们要注意，一个材料体现了多个原理，你要从多角度来回答。另外就是多个材料体现一个原理，你要找共同点，还要注意一下答题格式，以及它的原理，加上材料中的做法，也就是如何体现。</w:t>
      </w:r>
    </w:p>
    <w:p>
      <w:pPr>
        <w:pStyle w:val="Normal"/>
        <w:rPr/>
      </w:pPr>
      <w:r>
        <w:rPr/>
        <w:t>还有就是“为什么”类型。通常包括原因、重要性、必要性以及意义。原因题就是为什么这么做，为什么产生这种现象，说明理由。我们答案的要点必须跟设问的对象之间要有因果关系。其次你答题的格式，也就是客观必然性加上意义或者是说重要性，意义题也就是分析某某经济意义或者政治意义或文化意义，这其中经济意义包括了根据不同主体要点，从对国家、对企业、对居民或者消费等等这几个方面，还有根据经济活动的性质和不同环节要点，比如说像根本性质，比如说根本性质就是巩固公有制主体地位，发挥社会主义优越性，实现共同富裕，建设和谐社会，实现全面建设小康社会的目标等等，政治意义就是对党、对政府、对公民、对社会热点还有对国际这几方面，文化意义就是弘扬民族文化培养民族精神等等。这个是我们说的为什么类型。</w:t>
      </w:r>
    </w:p>
    <w:p>
      <w:pPr>
        <w:pStyle w:val="Normal"/>
        <w:rPr/>
      </w:pPr>
      <w:r>
        <w:rPr/>
        <w:t>还有怎样做类型。如何做，采取哪些措施，有什么启示，这个就是启示题。启示题就是上述材料给了我们什么启示，比如说，从材料设问的关键词和材料呈现的措施当中，你要去感悟。其次，就是你要只答方法，启示就是方法，换句话说也就是怎么做。</w:t>
      </w:r>
    </w:p>
    <w:p>
      <w:pPr>
        <w:pStyle w:val="Normal"/>
        <w:rPr/>
      </w:pPr>
      <w:r>
        <w:rPr/>
        <w:t>措施题就是我们应该怎样做，请你对此提出合理化建议，我们要从材料当中去找方法，材料常见的是负面现象，反向就是正确的方法，比如材料体现的是环境污染等等，它反向就是要加强环保，合理利用资源，如果材料中呈现的是正确做法，我们只需要对这种做法加以概括总结就可以了。然后从课本知识当中去找找这个方法。最后就是从当前政策当中找方法，比如说党代会、两会等等提出的一些个重大措施。</w:t>
      </w:r>
    </w:p>
    <w:p>
      <w:pPr>
        <w:pStyle w:val="Normal"/>
        <w:rPr/>
      </w:pPr>
      <w:r>
        <w:rPr/>
        <w:t>还有就是看法，认识和评价的类型，比如说谈谈对某观点或者对上述材料或者现象的一些认识等等，我们要联系材料，把问题可以分解从四个角度来考虑，来思考。就是“是什么”“为什么”“怎么样”“怎么做”，联系具体要求来选择好角度进行回答。答题要有法，但是不是固定的，不要遵循固定的模式，贵在得法，具体分析，千万不要用固有模式。</w:t>
      </w:r>
    </w:p>
    <w:p>
      <w:pPr>
        <w:pStyle w:val="Normal"/>
        <w:widowControl/>
        <w:bidi w:val="0"/>
        <w:spacing w:before="180" w:after="180"/>
        <w:jc w:val="left"/>
        <w:rPr/>
      </w:pPr>
      <w:r>
        <w:rPr/>
        <w:t>那么主观题呢，还有一种方法，比较常用的就是审题答题基本路径。按部就班，哪几步呢？第一步就是，先审设问，后审材料。我们要先通过审设问，来弄清命题的陷阱性知识，范围限定，是经济常识还是哲学常识，政治常识，文化生活还是具体的知识等等。这些问题角度的限定，就是你应该回答“是什么”还是回答“为什么”“怎么样”“怎么做”，材料的鉴定就是要看我们是否要求结合材料，结合哪个材料，对象限定，就是要求我们对什么来做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