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时间确定为6月7日至8日"/>
      <w:r>
        <w:rPr/>
        <w:t>2022</w:t>
      </w:r>
      <w:r>
        <w:rPr/>
        <w:t>广西高考时间确定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广西高考各科考试时间安排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；数学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；</w:t>
      </w:r>
      <w:r>
        <w:rPr/>
        <w:br/>
        <w:br/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；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高考外语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，有外语听力测试内容的应安排在外语笔试考试开始前进行。</w:t>
      </w:r>
      <w:r>
        <w:rPr/>
        <w:t>092H31424-32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