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速提高高二语文四篇学习方法总结"/>
      <w:r>
        <w:rPr/>
        <w:t>2022</w:t>
      </w:r>
      <w:r>
        <w:rPr/>
        <w:t>快速提高高二语文四篇学习方法总结</w:t>
      </w:r>
      <w:bookmarkEnd w:id="0"/>
    </w:p>
    <w:p>
      <w:pPr>
        <w:pStyle w:val="Normal"/>
        <w:rPr/>
      </w:pPr>
      <w:r>
        <w:rPr>
          <w:b/>
        </w:rPr>
        <w:t>高二语文学习方法 稿</w:t>
      </w:r>
      <w:r>
        <w:rPr>
          <w:b/>
        </w:rPr>
        <w:t>1</w:t>
      </w:r>
    </w:p>
    <w:p>
      <w:pPr>
        <w:pStyle w:val="Normal"/>
        <w:rPr/>
      </w:pPr>
      <w:r>
        <w:rPr/>
        <w:t>语文学习是慢功，不可能一蹴而就，而是一个长期积累的过程，点点滴滴的语文知识，就如一粒粒的黄沙，今天积一粒，明天积一粒，就会聚沙成塔。古人就很重视积累。</w:t>
      </w:r>
    </w:p>
    <w:p>
      <w:pPr>
        <w:pStyle w:val="Normal"/>
        <w:rPr/>
      </w:pPr>
      <w:r>
        <w:rPr/>
        <w:t>荀子告诫人们：“不积跬步，无以至千里，不积小流，无以成江河。”韩愈说：“俱收并蓄，待用无遗。”。苏轼则主张：“博观约取，厚积薄发。”可见积累对语文学习多么重要</w:t>
      </w:r>
    </w:p>
    <w:p>
      <w:pPr>
        <w:pStyle w:val="Normal"/>
        <w:rPr/>
      </w:pPr>
      <w:r>
        <w:rPr/>
        <w:t>近几年高考语文卷，字音、字形、词义、实词、虚词、病句、名句等基础知识部分直接考查知识积累的题目占了很大的分数，此外，在文言文翻译、现代文阅读中，有许多题目都是需要学生激活积累才能完成的。因此，一个高中生，必须首先做好知识积累。</w:t>
      </w:r>
    </w:p>
    <w:p>
      <w:pPr>
        <w:pStyle w:val="Normal"/>
        <w:rPr/>
      </w:pPr>
      <w:r>
        <w:rPr/>
        <w:t>积累的主要途径有四个：</w:t>
      </w:r>
    </w:p>
    <w:p>
      <w:pPr>
        <w:pStyle w:val="Normal"/>
        <w:rPr/>
      </w:pPr>
      <w:r>
        <w:rPr/>
        <w:t>一是摘抄，</w:t>
      </w:r>
    </w:p>
    <w:p>
      <w:pPr>
        <w:pStyle w:val="Normal"/>
        <w:rPr/>
      </w:pPr>
      <w:r>
        <w:rPr/>
        <w:t>二是背诵，</w:t>
      </w:r>
    </w:p>
    <w:p>
      <w:pPr>
        <w:pStyle w:val="Normal"/>
        <w:rPr/>
      </w:pPr>
      <w:r>
        <w:rPr/>
        <w:t>三是记忆，</w:t>
      </w:r>
    </w:p>
    <w:p>
      <w:pPr>
        <w:pStyle w:val="Normal"/>
        <w:rPr/>
      </w:pPr>
      <w:r>
        <w:rPr/>
        <w:t>四是训练。</w:t>
      </w:r>
    </w:p>
    <w:p>
      <w:pPr>
        <w:pStyle w:val="Normal"/>
        <w:rPr/>
      </w:pPr>
      <w:r>
        <w:rPr/>
        <w:t>此处就不多加赘述。</w:t>
      </w:r>
    </w:p>
    <w:p>
      <w:pPr>
        <w:pStyle w:val="Normal"/>
        <w:rPr/>
      </w:pPr>
      <w:r>
        <w:rPr>
          <w:b/>
        </w:rPr>
        <w:t>高二语文学习方法 稿</w:t>
      </w:r>
      <w:r>
        <w:rPr>
          <w:b/>
        </w:rPr>
        <w:t>2</w:t>
      </w:r>
    </w:p>
    <w:p>
      <w:pPr>
        <w:pStyle w:val="Normal"/>
        <w:rPr/>
      </w:pPr>
      <w:r>
        <w:rPr/>
        <w:t>一、注重语文学习的基本规律高考语文学习虽然加大了复习与练习的比例，但大家不可忘记语文学习的规律就是“积累”两字。如果只沉浸在做题之中，不重视积累，反而得不到应有的学习效果。所以，建议大家在紧张学习中仍然应该留出一部分时间来阅读一些文史哲类的书籍。这样既有助于放松自己的心情，又有助于语文能力的提高。</w:t>
      </w:r>
    </w:p>
    <w:p>
      <w:pPr>
        <w:pStyle w:val="Normal"/>
        <w:rPr/>
      </w:pPr>
      <w:r>
        <w:rPr/>
        <w:t>二、把握语文复习的基本范围对于高考语文学习，有两种不同的错误认识。一种认为高考的语文复习没有范围，复习未必有用，指望“临场发挥”考出优秀成绩。另一种认为高考的语文只要做习题就可以解决问题，所以不管三七二十一，拿来就做。</w:t>
      </w:r>
    </w:p>
    <w:p>
      <w:pPr>
        <w:pStyle w:val="Normal"/>
        <w:rPr/>
      </w:pPr>
      <w:r>
        <w:rPr/>
        <w:t>这两种做法都是对高考复习基本范围的错误认识。我认为高考的范围之一就是同学们手中的教材，研究好教材中的每一篇现代文、每一篇古文都是对高考的有效复习。高考复习的基本范围就是你所做过的每一份试卷中，你曾经做错的习题，这是你的一份宝贵的“财富”，只有正确掌握好手中的每一点滴知识，确保正确率，才能从容面对将来的高考。</w:t>
      </w:r>
    </w:p>
    <w:p>
      <w:pPr>
        <w:pStyle w:val="Normal"/>
        <w:rPr/>
      </w:pPr>
      <w:r>
        <w:rPr/>
        <w:t>三、建立语文考试的积极心态古希腊学者阿基米德宣称：“给我一个支点，我将移动地球。”这是何等气魄的自信，正是这种令人惊叹的自信，燃气了他无比的智慧，使他做出了光照史册的巨大贡献。同样在高二的语文学习中，考试不可避免，问题是如何对待每一次的考试，我们应把它作为衡量这一阶段的学习水平的工具，而不应作为考核自己的评价标准。</w:t>
      </w:r>
    </w:p>
    <w:p>
      <w:pPr>
        <w:pStyle w:val="Normal"/>
        <w:rPr/>
      </w:pPr>
      <w:r>
        <w:rPr/>
        <w:t>我们要在不断的语文检测中建立自己的评价体系，任何一方面的进步都应作为自己前进的巨大动力，给自己良好的信心，给自己积极的心态，不因一次的失利而失去了最后的动力。事实证明不自信会影响到你的正常发挥，尤其是你的写作发挥。所以，不管你现在的成绩如何，要知道最后在语文考场中胜利的往往是那些曾经自信——现在更加自信的考生</w:t>
      </w:r>
      <w:r>
        <w:rPr/>
        <w:t>!</w:t>
      </w:r>
    </w:p>
    <w:p>
      <w:pPr>
        <w:pStyle w:val="Normal"/>
        <w:rPr/>
      </w:pPr>
      <w:r>
        <w:rPr/>
        <w:t>四、培养语文写作的良好习惯在高考语文的整体复习中，写作是一个难点中的难点，很多同学对此不知所措，也觉得很难提高。我觉得新学期开始就培养自己良好的写作习惯是非常重要的，大家不但可以通过课堂的习作训练来提高自己的写作水平，而且可以通过平时小段练习来提高。这样的勤写，并坚持一段时间，你的写作一定会有较大的提高。</w:t>
      </w:r>
    </w:p>
    <w:p>
      <w:pPr>
        <w:pStyle w:val="Normal"/>
        <w:rPr/>
      </w:pPr>
      <w:r>
        <w:rPr/>
        <w:t>同时，在整体训练自己的写作时，也可以通过找到小块时间来训练自己的开头能力，结尾能力，过渡能力等。让我们把写作作为一种生活，作为一种审美，作为一种释然，这样的良好习惯必定能使你在高三的学习中突飞猛进。以上建议是我们在这么多年高考辅导过程中总结而来，供大家参考，希望大家带着热情，带着信心，轻松走过高二的紧张复习阶段。</w:t>
      </w:r>
    </w:p>
    <w:p>
      <w:pPr>
        <w:pStyle w:val="Normal"/>
        <w:rPr/>
      </w:pPr>
      <w:r>
        <w:rPr>
          <w:b/>
        </w:rPr>
        <w:t>高二语文学习方法 稿</w:t>
      </w:r>
      <w:r>
        <w:rPr>
          <w:b/>
        </w:rPr>
        <w:t>3</w:t>
      </w:r>
    </w:p>
    <w:p>
      <w:pPr>
        <w:pStyle w:val="Normal"/>
        <w:rPr/>
      </w:pPr>
      <w:r>
        <w:rPr/>
        <w:t>1</w:t>
      </w:r>
      <w:r>
        <w:rPr/>
        <w:t>．掌握基本知识结构文言文大体上可以分为词和句。词可以分为实词和虚词两大类。其中，实词又可以分为五类：</w:t>
      </w:r>
    </w:p>
    <w:p>
      <w:pPr>
        <w:pStyle w:val="Normal"/>
        <w:rPr/>
      </w:pPr>
      <w:r>
        <w:rPr/>
        <w:t>　　①单音词和双音词。文言文以单音词居多，现代汉语以双音词居多。如“妻子”一词在现代文中是一个双音词，意指老婆，而在文言文中则是两个单音词，是指老婆和孩子。</w:t>
      </w:r>
    </w:p>
    <w:p>
      <w:pPr>
        <w:pStyle w:val="Normal"/>
        <w:rPr/>
      </w:pPr>
      <w:r>
        <w:rPr/>
        <w:t>　　②古今异义。包括同义扩大、词义缩小、词义转移、感情的色彩改变和名称说法改变等。</w:t>
      </w:r>
    </w:p>
    <w:p>
      <w:pPr>
        <w:pStyle w:val="Normal"/>
        <w:rPr/>
      </w:pPr>
      <w:r>
        <w:rPr/>
        <w:t>　　③一词多义。如“引”字，本义为开弓，引申义有五种之多：延长、伸长；拖、拉；引导、带领；拿、引用；后退、退却。</w:t>
      </w:r>
    </w:p>
    <w:p>
      <w:pPr>
        <w:pStyle w:val="Normal"/>
        <w:rPr/>
      </w:pPr>
      <w:r>
        <w:rPr/>
        <w:t>　　④通假。包括通用、假借和古今字。其基本规律是“同音代替”。</w:t>
      </w:r>
    </w:p>
    <w:p>
      <w:pPr>
        <w:pStyle w:val="Normal"/>
        <w:rPr/>
      </w:pPr>
      <w:r>
        <w:rPr/>
        <w:t>　　⑤词类活用。包括：名词活用作状语；名词活用作动词；形容词作名词；形容词活用为动词；使动用法、能动用法、意动用法和为动用法。句也可分为五大类：判断句、被动句、倒装句、省略句、固定句式。其中倒装句又可分为主谓倒装句、动宾倒装句、宾语后置句和状语后置句。</w:t>
      </w:r>
    </w:p>
    <w:p>
      <w:pPr>
        <w:pStyle w:val="Normal"/>
        <w:rPr/>
      </w:pPr>
      <w:r>
        <w:rPr/>
        <w:t>　　</w:t>
      </w:r>
      <w:r>
        <w:rPr/>
        <w:t>2</w:t>
      </w:r>
      <w:r>
        <w:rPr/>
        <w:t>．断句古人写文章，没有标点符号，因此，如何断句直接影响着对文章内容的理解。正确断句，要注意以下几点：首先，要准确把握文言文的基础知识，理解关键的词语，判断清楚词与词之间的关系。其次，要了解一定的古代文化常识。如人名、地名、官职名等的表达方法，委婉、避讳的行文习惯等。第三，掌握文中对话、转述、引用的一些规律等。如文中常以“曰”、“云”、“谓”等词语作为引用、转述内容前的标志。第四，根据常用于句首、句尾的词语来判断。如常用于句首的词有盖、夫、是时、后、既而、然且、然则、公、窃、寡人等词。常用于句尾的有与、邪、乎、哉等语气助词和奈何、也夫、矣哉、云尔、云云等复音虚词。还有常用于句首的相对独立的叹词，如嗟夫、嗟乎、呜呼、嘻等等。第五，还可以根据句中常见的惯用词语来断句。如表示序数和表示顺序的词语，表示疑问的词语。此外，还可以根据常用句式、固定句式或修辞手法来断句。</w:t>
      </w:r>
    </w:p>
    <w:p>
      <w:pPr>
        <w:pStyle w:val="Normal"/>
        <w:rPr/>
      </w:pPr>
      <w:r>
        <w:rPr/>
        <w:t>　　</w:t>
      </w:r>
      <w:r>
        <w:rPr/>
        <w:t>3</w:t>
      </w:r>
      <w:r>
        <w:rPr/>
        <w:t>．掌握正确的翻译方法人们通常以“信、达、雅”作为衡量一篇译文好坏的标准，文言文的翻译也是如此。好的译文能够将一篇文章在另一种语言环境中真实、完美地再现出来。如果将一篇寓意深刻、很有文采的文章翻译得干巴生硬，或艰涩难懂，就没有完全达到翻译的目的，同时也歪曲了原作。可见，翻译不仅是文言文综合水平的体现，也反映出译者的表达能力和写作水平。“忠实原作、字字敲定、直译为主、意译为辅”是翻译文言文时应遵循的总原则。具体来说，翻译时要注意以下几点：</w:t>
      </w:r>
    </w:p>
    <w:p>
      <w:pPr>
        <w:pStyle w:val="Normal"/>
        <w:rPr/>
      </w:pPr>
      <w:r>
        <w:rPr/>
        <w:t>　　①补充省略的部分。原文中省略的部分，如谓语、主语、宾语等，要视情况补充完整。</w:t>
      </w:r>
    </w:p>
    <w:p>
      <w:pPr>
        <w:pStyle w:val="Normal"/>
        <w:rPr/>
      </w:pPr>
      <w:r>
        <w:rPr/>
        <w:t>　　②调整语序。文言文中有很多倒装句，如谓语前置、宾语前置、定语后置等，都与现代汉语的语序不同，翻译时应调整过来。</w:t>
      </w:r>
    </w:p>
    <w:p>
      <w:pPr>
        <w:pStyle w:val="Normal"/>
        <w:rPr/>
      </w:pPr>
      <w:r>
        <w:rPr/>
        <w:t>　　③适当增减。有些文言文的语句，非常精练，言简意丰，翻译时应做适当扩充，以充分表达原文的意思。相反，有的文章为增加气势，强化效果，故意用一串有同样意思而说法不同的句子，这时，翻译就要合并凝缩。此外，还要注意句子的语气、句子间的关系、修辞手法等，翻译时要完整贴切地表达出来。</w:t>
      </w:r>
    </w:p>
    <w:p>
      <w:pPr>
        <w:pStyle w:val="Normal"/>
        <w:rPr/>
      </w:pPr>
      <w:r>
        <w:rPr/>
        <w:t>　　</w:t>
      </w:r>
      <w:r>
        <w:rPr/>
        <w:t>4</w:t>
      </w:r>
      <w:r>
        <w:rPr/>
        <w:t>．多读俗话说“书读百遍，其义自现”，多读，尤其是反复诵读。是学好文言文的法宝，脱离语言环境，干巴巴地去记一些语法规则是很难达到效果的，是在阅读过程中，掌握词语的</w:t>
      </w:r>
      <w:r>
        <w:rPr/>
        <w:t>`</w:t>
      </w:r>
      <w:r>
        <w:rPr/>
        <w:t>用法及重要的语法现象。多读可以巩固加深课堂所学的知识，培养语感，以达到能够熟练阅读其他古代作品的目的。放声的反复诵读是学习文言文的基本功之一，它可以使我们对文言文有丰富的感性知识。而且，古代的作品很讲究内在的韵律和节奏，反复阅读可以充分地领略古文的音乐美，增加学习的兴趣。</w:t>
      </w:r>
    </w:p>
    <w:p>
      <w:pPr>
        <w:pStyle w:val="Normal"/>
        <w:rPr/>
      </w:pPr>
      <w:r>
        <w:rPr>
          <w:b/>
        </w:rPr>
        <w:t>高二语文学习方法 稿</w:t>
      </w:r>
      <w:r>
        <w:rPr>
          <w:b/>
        </w:rPr>
        <w:t>4</w:t>
      </w:r>
    </w:p>
    <w:p>
      <w:pPr>
        <w:pStyle w:val="Normal"/>
        <w:rPr/>
      </w:pPr>
      <w:r>
        <w:rPr/>
        <w:t>结合大纲，注重积累</w:t>
      </w:r>
    </w:p>
    <w:p>
      <w:pPr>
        <w:pStyle w:val="Normal"/>
        <w:rPr/>
      </w:pPr>
      <w:r>
        <w:rPr/>
        <w:t>　　明确教学内容和要求</w:t>
      </w:r>
    </w:p>
    <w:p>
      <w:pPr>
        <w:pStyle w:val="Normal"/>
        <w:rPr/>
      </w:pPr>
      <w:r>
        <w:rPr/>
        <w:t>　　《教学大纲》将高中语文的教学内容和要求分为阅读、写作、口语交际和综合性学习等部分。</w:t>
      </w:r>
    </w:p>
    <w:p>
      <w:pPr>
        <w:pStyle w:val="Normal"/>
        <w:rPr/>
      </w:pPr>
      <w:r>
        <w:rPr/>
        <w:t>　　这些能力目标是在高中三年的学习里完成的，而高二正是在高一学习基础上的继续和延伸，是能力的进一步发展。因此需要我们进一步加强阅读，扩大阅读面，在阅读重领悟，提升自己的阅读能力。</w:t>
      </w:r>
    </w:p>
    <w:p>
      <w:pPr>
        <w:pStyle w:val="Normal"/>
        <w:rPr/>
      </w:pPr>
      <w:r>
        <w:rPr/>
        <w:t>　　这些课文要精研细读</w:t>
      </w:r>
    </w:p>
    <w:p>
      <w:pPr>
        <w:pStyle w:val="Normal"/>
        <w:rPr/>
      </w:pPr>
      <w:r>
        <w:rPr/>
        <w:t>　　具体到第三册的学习内容和方法，我个人的看法是，文言文阅读部分，选编的两个单元八篇课文是要精研细读的，这是形成阅读能力的前提，文章设计的文言知识，如通假字、古今异义、一词多义。词类活用。特殊句式和固定句式要在老师的指导下进行归类和积累。文言语感同样是要反复诵读才能形成的，因而要熟读课文乃至背诵，这样才有望形成一种能力，并迁移到课外阅读，达到触类旁通的效果。《读本》选编的文章正是教材的辅助，是检验自身阅读能力的很好的范本。要认真地阅读，走进古人的情感世界，领悟古人的人文情怀。</w:t>
      </w:r>
    </w:p>
    <w:p>
      <w:pPr>
        <w:pStyle w:val="Normal"/>
        <w:widowControl/>
        <w:bidi w:val="0"/>
        <w:spacing w:before="180" w:after="180"/>
        <w:jc w:val="left"/>
        <w:rPr/>
      </w:pPr>
      <w:r>
        <w:rPr/>
        <w:t>　　就诗歌鉴赏而言，要把握中国诗歌特征。中国诗歌，注重意境的创设，讲究通过意象组合展示生活图景，从而传达诗人的审美体验。因而读诗，把握意象是很关键的，把握了意象，就能把握意境。要在教师的指导下，掌握读诗的基本要领，熟悉诗歌的表现技巧，从而达到鉴赏的目的，而这一切同样是要通过大量的阅读积累和反复诵读。细致掌握才能获得的。殊不知熟读唐诗三百首，不会作诗也会吟，这就道出反复诵读的重要性和必要性。诵读是读诗的基础</w:t>
      </w:r>
      <w:r>
        <w:rPr/>
        <w:t>;</w:t>
      </w:r>
      <w:r>
        <w:rPr/>
        <w:t>读诗而不能背诵等于不读。能背诵，则必定有所领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