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权威的两篇高一地理学习方法总结"/>
      <w:r>
        <w:rPr/>
        <w:t>2022</w:t>
      </w:r>
      <w:r>
        <w:rPr/>
        <w:t>权威的两篇高一地理学习方法总结</w:t>
      </w:r>
      <w:bookmarkEnd w:id="0"/>
    </w:p>
    <w:p>
      <w:pPr>
        <w:pStyle w:val="Normal"/>
        <w:rPr/>
      </w:pPr>
      <w:r>
        <w:rPr>
          <w:b/>
        </w:rPr>
        <w:t>高中地理学习方法 稿</w:t>
      </w:r>
      <w:r>
        <w:rPr>
          <w:b/>
        </w:rPr>
        <w:t>1</w:t>
      </w:r>
    </w:p>
    <w:p>
      <w:pPr>
        <w:pStyle w:val="Normal"/>
        <w:rPr/>
      </w:pPr>
      <w:r>
        <w:rPr/>
        <w:t>1.</w:t>
      </w:r>
      <w:r>
        <w:rPr/>
        <w:t>及时复习，重复记忆</w:t>
      </w:r>
    </w:p>
    <w:p>
      <w:pPr>
        <w:pStyle w:val="Normal"/>
        <w:rPr/>
      </w:pPr>
      <w:r>
        <w:rPr/>
        <w:t>克服遗忘、加强记忆的最好办法，就是重复，这也是由人的生理结构所决定的。以学生准备一周后的一次测试为例，刚学完的第一天要复习两遍，第二天再复习一遍，第三天不要复习，第四天再复习一遍，第五六天不要复习，第七天再复习一遍。</w:t>
      </w:r>
    </w:p>
    <w:p>
      <w:pPr>
        <w:pStyle w:val="Normal"/>
        <w:rPr/>
      </w:pPr>
      <w:r>
        <w:rPr/>
        <w:t>2.</w:t>
      </w:r>
      <w:r>
        <w:rPr/>
        <w:t>调动感官，增强记忆</w:t>
      </w:r>
    </w:p>
    <w:p>
      <w:pPr>
        <w:pStyle w:val="Normal"/>
        <w:rPr/>
      </w:pPr>
      <w:r>
        <w:rPr/>
        <w:t>美国教育家苏娜丹戴克说：“告诉我，我会忘记，做给我看，我会记住，让我参加，我就会完全理解。”从心理学角度来说，由多种感官</w:t>
      </w:r>
      <w:r>
        <w:rPr/>
        <w:t>(</w:t>
      </w:r>
      <w:r>
        <w:rPr/>
        <w:t>眼看、耳听、口诵、手写、脑想</w:t>
      </w:r>
      <w:r>
        <w:rPr/>
        <w:t>)</w:t>
      </w:r>
      <w:r>
        <w:rPr/>
        <w:t>参加的学习活动，其记忆效果最好。在学习中，应当尽可能多地读一读、想一想、说一说、做一做。并将其结合在一起。如在读图时，不仅仅是观察地图，还可以根据需要用笔进行勾画涂抹。</w:t>
      </w:r>
    </w:p>
    <w:p>
      <w:pPr>
        <w:pStyle w:val="Normal"/>
        <w:rPr/>
      </w:pPr>
      <w:r>
        <w:rPr/>
        <w:t>3.</w:t>
      </w:r>
      <w:r>
        <w:rPr/>
        <w:t>适当联想，趣味记忆</w:t>
      </w:r>
    </w:p>
    <w:p>
      <w:pPr>
        <w:pStyle w:val="Normal"/>
        <w:rPr/>
      </w:pPr>
      <w:r>
        <w:rPr/>
        <w:t>同学们在学习地理时除了进行重复记忆、感观记忆之外，还可以充分地发挥自己的想象力和创造力，利用联想、理解增强记忆。可以将一些内在联系并不紧密的地理事物编成一些朗朗上口的短语或句子，也是一种有效的记忆方法。在学习中国政区图，记忆我国省区轮廓时，同学们可发挥自己的想象进行形象地记忆，把黑龙江形象地看成一只美丽的天鹅，陕西省形象地看成跪着的兵马俑，而台湾省又像一叶正在驶向祖国怀抱的小舟……等等，这样记忆的效果也是比较好的。</w:t>
      </w:r>
    </w:p>
    <w:p>
      <w:pPr>
        <w:pStyle w:val="Normal"/>
        <w:rPr/>
      </w:pPr>
      <w:r>
        <w:rPr/>
        <w:t>4.</w:t>
      </w:r>
      <w:r>
        <w:rPr/>
        <w:t>把握联系，理解记忆</w:t>
      </w:r>
    </w:p>
    <w:p>
      <w:pPr>
        <w:pStyle w:val="Normal"/>
        <w:rPr/>
      </w:pPr>
      <w:r>
        <w:rPr/>
        <w:t>地理环境各要素之间是相互影响、相互制约的，这就决定了地理知识之间也存在着必然的内在联系。例如：关于日本，课本介绍的内容是很多的，应当找到知识与知识之间的联系进行记忆，可以这样联系：日本是亚洲东部的位于太平洋上的一个群岛国家，地理位置决定了日本的气候是海洋性的季风气候，海洋性的季风气候降水丰富，加上国土狭小，多山地丘陵的地形，使河流短促，水力资源丰富</w:t>
      </w:r>
      <w:r>
        <w:rPr/>
        <w:t>;</w:t>
      </w:r>
      <w:r>
        <w:rPr/>
        <w:t>在湿润的气候条件下，山地和丘陵地区分布着广阔的森林</w:t>
      </w:r>
      <w:r>
        <w:rPr/>
        <w:t>;</w:t>
      </w:r>
      <w:r>
        <w:rPr/>
        <w:t>日本的矿产资源贫乏，但利用海岸线曲折，多优良港湾，海上交通便利的条件，大量地进口工业原料和燃料，由于国内市场狭小，大量的工业品需要出口，所以工业集中分布在多优良港湾的太平洋沿岸和濑户内海沿岸</w:t>
      </w:r>
      <w:r>
        <w:rPr/>
        <w:t>;</w:t>
      </w:r>
      <w:r>
        <w:rPr/>
        <w:t>群岛国家的附近海域渔业资源丰富，日本的渔业发达。</w:t>
      </w:r>
    </w:p>
    <w:p>
      <w:pPr>
        <w:pStyle w:val="Normal"/>
        <w:rPr/>
      </w:pPr>
      <w:r>
        <w:rPr>
          <w:b/>
        </w:rPr>
        <w:t>高中地理学习方法 稿</w:t>
      </w:r>
      <w:r>
        <w:rPr>
          <w:b/>
        </w:rPr>
        <w:t>2</w:t>
      </w:r>
    </w:p>
    <w:p>
      <w:pPr>
        <w:pStyle w:val="Normal"/>
        <w:rPr/>
      </w:pPr>
      <w:r>
        <w:rPr/>
        <w:t>一、要学会阅读理解地理教材</w:t>
      </w:r>
    </w:p>
    <w:p>
      <w:pPr>
        <w:pStyle w:val="Normal"/>
        <w:rPr/>
      </w:pPr>
      <w:r>
        <w:rPr/>
        <w:t>　　地理学习的支柱是教材的阅读理解，地理不同其他文科之处在于，对教材知识点必须理解记忆而不要死记硬背，要达到较深刻的理解，必须在老师的指导下认真阅读，积极思考。课堂上在老师的引导，可以少走弯路，特别是进入高中以后地理中常识所占比例较初中小了，但知识更深，更系统化，更加复杂，理解难度增大</w:t>
      </w:r>
      <w:r>
        <w:rPr/>
        <w:t>;</w:t>
      </w:r>
      <w:r>
        <w:rPr/>
        <w:t>地理所渗透的范围越来越广，学习地理需要的课外知识也多，所以一定抓紧学习的主阵地课堂。</w:t>
      </w:r>
    </w:p>
    <w:p>
      <w:pPr>
        <w:pStyle w:val="Normal"/>
        <w:rPr/>
      </w:pPr>
      <w:r>
        <w:rPr/>
        <w:t>　　高中地理必修一的自然地理，学习时应该采用偏重理科的学习方法，强调理解重于记忆，以会用为目的，侧重于对地理原理、地理规律的理解运用，联系实际分析解决问题。平时还应多做练习，重视解题思路，特别要多读图、画图，以加深理解和巩固所学知识。</w:t>
      </w:r>
    </w:p>
    <w:p>
      <w:pPr>
        <w:pStyle w:val="Normal"/>
        <w:rPr/>
      </w:pPr>
      <w:r>
        <w:rPr/>
        <w:t>　　第一、抓“概念”重“消化”。在学习地理时，要重视概念的学习，要对所有的地理概念一一消化、理解、吸收。只有概念清楚了，判断、推理问题才能正确无误。要把那些特别容易混淆的概念罗列出来，一一对比其差异，诸如：恒星日、太阳日</w:t>
      </w:r>
      <w:r>
        <w:rPr/>
        <w:t>;</w:t>
      </w:r>
      <w:r>
        <w:rPr/>
        <w:t>时区、区时等。当然，概念学习不是孤立的，要在分析和解决问题的过程中进行</w:t>
      </w:r>
    </w:p>
    <w:p>
      <w:pPr>
        <w:pStyle w:val="Normal"/>
        <w:rPr/>
      </w:pPr>
      <w:r>
        <w:rPr/>
        <w:t>　　第二、抓“原理”重“理解”。从基础知识抓起，扎扎实实，一步一个脚印地过“地理原理关”。如：气温与气压的关系</w:t>
      </w:r>
      <w:r>
        <w:rPr/>
        <w:t>;</w:t>
      </w:r>
      <w:r>
        <w:rPr/>
        <w:t>海陆热力差异形成的季风与季风气候等。掌握了这些原理和规律，分析事物就有了说服力，做题就能做到举一反三，寻找同类地理事物的</w:t>
      </w:r>
      <w:r>
        <w:rPr/>
        <w:t>.</w:t>
      </w:r>
      <w:r>
        <w:rPr/>
        <w:t>一般特点和规律。</w:t>
      </w:r>
    </w:p>
    <w:p>
      <w:pPr>
        <w:pStyle w:val="Normal"/>
        <w:rPr/>
      </w:pPr>
      <w:r>
        <w:rPr/>
        <w:t>　　第三、总结和归纳，掌握地理学习的规律。例如在学习洋流模式图时，头脑中就要有全球风带图，用盛行风、副热带海区、副极地海区等地理术语来描述全球海洋表层洋流的分布规律。从而得出盛行风是海洋水体运动的主要动力，并且深深地记住了这个规律。</w:t>
      </w:r>
    </w:p>
    <w:p>
      <w:pPr>
        <w:pStyle w:val="Normal"/>
        <w:rPr/>
      </w:pPr>
      <w:r>
        <w:rPr/>
        <w:t>　　二、学会阅读和使用地图</w:t>
      </w:r>
    </w:p>
    <w:p>
      <w:pPr>
        <w:pStyle w:val="Normal"/>
        <w:rPr/>
      </w:pPr>
      <w:r>
        <w:rPr/>
        <w:t>　　地理学习的灵魂是地图的阅读和使用，地图是学习地理必不可少的工具，“没有地图就没有地理学”，地图是我们获得地理知识的重要工具，地理学习不能够离开地图。</w:t>
      </w:r>
    </w:p>
    <w:p>
      <w:pPr>
        <w:pStyle w:val="Normal"/>
        <w:rPr/>
      </w:pPr>
      <w:r>
        <w:rPr/>
        <w:t>　　第一、“图文结合易学好记”。学习时要做到看书与看图相结合，将地理知识逐一在图上查找落实，熟记</w:t>
      </w:r>
      <w:r>
        <w:rPr/>
        <w:t>;</w:t>
      </w:r>
      <w:r>
        <w:rPr/>
        <w:t>平时要多看地图</w:t>
      </w:r>
      <w:r>
        <w:rPr/>
        <w:t>(</w:t>
      </w:r>
      <w:r>
        <w:rPr/>
        <w:t>还可以填图、绘图</w:t>
      </w:r>
      <w:r>
        <w:rPr/>
        <w:t>)</w:t>
      </w:r>
      <w:r>
        <w:rPr/>
        <w:t>，“图不离手”，把地图印在脑子里，并能在图上再现知识。这样，当我们解答地理问题时，头脑中就能浮现出一幅形象、清晰的地图。于是，我们就可以从中准确而有效地提取需要的信息，从容作答，即形成“脑图”。在地理试卷中，都有许多无图考图的题目，因此我们在平时的学习中要十分重视构建“脑图”的训练。</w:t>
      </w:r>
    </w:p>
    <w:p>
      <w:pPr>
        <w:pStyle w:val="Normal"/>
        <w:rPr/>
      </w:pPr>
      <w:r>
        <w:rPr/>
        <w:t>　　第二、抓“读图”明“空间”。地图具有形象、直观的作用，可以培养观察力、想象力，发展思维能力和记忆能力，可以进一步明了地理事物的空间分布、空间联系、空间组合。从往年高考地理试题中，可以看到有很多试题直接或间接考查地理事物空间分布知识。</w:t>
      </w:r>
    </w:p>
    <w:p>
      <w:pPr>
        <w:pStyle w:val="Normal"/>
        <w:rPr/>
      </w:pPr>
      <w:r>
        <w:rPr/>
        <w:t>　　第三、地图学习要学会分类、读图、变图、用图。学会分类，包括日照图、统计图表、等值线图等。学会读图，读图要注意先后顺序：</w:t>
      </w:r>
    </w:p>
    <w:p>
      <w:pPr>
        <w:pStyle w:val="Normal"/>
        <w:rPr/>
      </w:pPr>
      <w:r>
        <w:rPr/>
        <w:t>　　①先读图的主题，即图名</w:t>
      </w:r>
      <w:r>
        <w:rPr/>
        <w:t>;</w:t>
      </w:r>
    </w:p>
    <w:p>
      <w:pPr>
        <w:pStyle w:val="Normal"/>
        <w:rPr/>
      </w:pPr>
      <w:r>
        <w:rPr/>
        <w:t>　　②看清图例、比例尺和方向</w:t>
      </w:r>
      <w:r>
        <w:rPr/>
        <w:t>;</w:t>
      </w:r>
    </w:p>
    <w:p>
      <w:pPr>
        <w:pStyle w:val="Normal"/>
        <w:rPr/>
      </w:pPr>
      <w:r>
        <w:rPr/>
        <w:t>　　③注意细节，知道该图表现的主要内容、范围等，再观察图的具体内容，观察要仔细全面，不要漏掉每一个信息</w:t>
      </w:r>
      <w:r>
        <w:rPr/>
        <w:t>;</w:t>
      </w:r>
    </w:p>
    <w:p>
      <w:pPr>
        <w:pStyle w:val="Normal"/>
        <w:rPr/>
      </w:pPr>
      <w:r>
        <w:rPr/>
        <w:t>　　④联系实际。学会变图，如图图转换</w:t>
      </w:r>
      <w:r>
        <w:rPr/>
        <w:t>(</w:t>
      </w:r>
      <w:r>
        <w:rPr/>
        <w:t>剖面图转换为平面图</w:t>
      </w:r>
      <w:r>
        <w:rPr/>
        <w:t>)</w:t>
      </w:r>
      <w:r>
        <w:rPr/>
        <w:t>，图文转换等。学会用图，如用图归纳总结地理规律或特点，用图记忆等。</w:t>
      </w:r>
    </w:p>
    <w:p>
      <w:pPr>
        <w:pStyle w:val="Normal"/>
        <w:rPr/>
      </w:pPr>
      <w:r>
        <w:rPr/>
        <w:t>　　三、要合理使用教辅资料。</w:t>
      </w:r>
    </w:p>
    <w:p>
      <w:pPr>
        <w:pStyle w:val="Normal"/>
        <w:widowControl/>
        <w:bidi w:val="0"/>
        <w:spacing w:before="180" w:after="180"/>
        <w:jc w:val="left"/>
        <w:rPr/>
      </w:pPr>
      <w:r>
        <w:rPr/>
        <w:t>　　高中地理教材只有章节文字内容、插图和极少量的“活动”，基本没有课后习题。我们平时在上完每节课后，在熟记课本的知识点的同时，还要在老师的指引下合理使用教辅资料，做一些同步练习册的相关习题，以达到巩固所学知识的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