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全的高一化学学习方法总结五篇"/>
      <w:r>
        <w:rPr/>
        <w:t>2022</w:t>
      </w:r>
      <w:r>
        <w:rPr/>
        <w:t>最全的高一化学学习方法总结五篇</w:t>
      </w:r>
      <w:bookmarkEnd w:id="0"/>
    </w:p>
    <w:p>
      <w:pPr>
        <w:pStyle w:val="Normal"/>
        <w:rPr/>
      </w:pPr>
      <w:r>
        <w:rPr>
          <w:b/>
        </w:rPr>
        <w:t>高一化学学习方法 稿</w:t>
      </w:r>
      <w:r>
        <w:rPr>
          <w:b/>
        </w:rPr>
        <w:t>1</w:t>
      </w:r>
    </w:p>
    <w:p>
      <w:pPr>
        <w:pStyle w:val="Normal"/>
        <w:rPr/>
      </w:pPr>
      <w:r>
        <w:rPr/>
        <w:t>　　一、利用空白栏记录预习时的疑点</w:t>
      </w:r>
    </w:p>
    <w:p>
      <w:pPr>
        <w:pStyle w:val="Normal"/>
        <w:rPr/>
      </w:pPr>
      <w:r>
        <w:rPr/>
        <w:t>　　化学是在分子、原子水平上研究物质的组成、结构、性质及其变化规律的，客观上决定了其内容的抽象性。</w:t>
      </w:r>
    </w:p>
    <w:p>
      <w:pPr>
        <w:pStyle w:val="Normal"/>
        <w:rPr/>
      </w:pPr>
      <w:r>
        <w:rPr/>
        <w:t>　　因此，作好课前预习便成为学好化学的前提。由于化学内容的抽象性，因此在预习过程中总回遇到这样或那样的问题，而这些问题往往又是学习的重点或难点内容。这就要求同学们在预习过程中善于把这些问题提炼出来，并记录于课本相应内容的空白栏处，以便在上课时带着这些问题认真倾听教师的讲解，回里哟内个空余时间和同学讨论、查找资料等。因此，在空白处作好预习疑点的记录，能为提高听课的目的性、学习的自觉性起相当重要的作用。</w:t>
      </w:r>
    </w:p>
    <w:p>
      <w:pPr>
        <w:pStyle w:val="Normal"/>
        <w:rPr/>
      </w:pPr>
      <w:r>
        <w:rPr/>
        <w:t>　　二、利用空白栏记录老师讲授的重点和所得到的启迪</w:t>
      </w:r>
    </w:p>
    <w:p>
      <w:pPr>
        <w:pStyle w:val="Normal"/>
        <w:rPr/>
      </w:pPr>
      <w:r>
        <w:rPr/>
        <w:t>　　听课是学习的重要环节，是获取知识的主要途径。因此，学习时要认真听课。特别是要带着预习过程中存在的问题有计划、有侧重地听课。在听课过程中，要很好地利用课本的空白做好记录。记录的要点主要有：（</w:t>
      </w:r>
      <w:r>
        <w:rPr/>
        <w:t>1</w:t>
      </w:r>
      <w:r>
        <w:rPr/>
        <w:t>）老师上课时所讲的</w:t>
      </w:r>
      <w:r>
        <w:rPr/>
        <w:t>'</w:t>
      </w:r>
      <w:r>
        <w:rPr/>
        <w:t>重点知识；（</w:t>
      </w:r>
      <w:r>
        <w:rPr/>
        <w:t>2</w:t>
      </w:r>
      <w:r>
        <w:rPr/>
        <w:t>）老师分析问题、解决问题、突破难点的思路和方法；（</w:t>
      </w:r>
      <w:r>
        <w:rPr/>
        <w:t>3</w:t>
      </w:r>
      <w:r>
        <w:rPr/>
        <w:t>）老师在实验过程中所强调的现象、结论和有关注意事项。此外，还要记录听课过程中受到的启发、闪现的灵感以及发现的新问题等。记录下这些内容将为课后的复习与研究、归纳与总结带来极大的方便。</w:t>
      </w:r>
    </w:p>
    <w:p>
      <w:pPr>
        <w:pStyle w:val="Normal"/>
        <w:rPr/>
      </w:pPr>
      <w:r>
        <w:rPr/>
        <w:t>　　三、利用空白栏记录课外补充材料</w:t>
      </w:r>
    </w:p>
    <w:p>
      <w:pPr>
        <w:pStyle w:val="Normal"/>
        <w:rPr/>
      </w:pPr>
      <w:r>
        <w:rPr/>
        <w:t>　　学习过程总不免要阅读适量的教学参考资料，以帮助消化所学的内容、增强对知识的理解和掌握。一本好的参考资料总会在以下一个或几个方面作深入细致的剖析：（</w:t>
      </w:r>
      <w:r>
        <w:rPr/>
        <w:t>1</w:t>
      </w:r>
      <w:r>
        <w:rPr/>
        <w:t>）教材的重点和难点；（</w:t>
      </w:r>
      <w:r>
        <w:rPr/>
        <w:t>2</w:t>
      </w:r>
      <w:r>
        <w:rPr/>
        <w:t>）知识点间的联系网络；（</w:t>
      </w:r>
      <w:r>
        <w:rPr/>
        <w:t>3</w:t>
      </w:r>
      <w:r>
        <w:rPr/>
        <w:t>）学习方法；（</w:t>
      </w:r>
      <w:r>
        <w:rPr/>
        <w:t>4</w:t>
      </w:r>
      <w:r>
        <w:rPr/>
        <w:t>）典型例题剖析；（</w:t>
      </w:r>
      <w:r>
        <w:rPr/>
        <w:t>5</w:t>
      </w:r>
      <w:r>
        <w:rPr/>
        <w:t>）知识的延伸和拓展等。这些内容中总有一些往往是教材所无法包含或所未直接给出、教师授课所无法涉及的。因而，在研读这些内容时，应及时把有价值的东西在教材相应的空白位置中予以记录，以便复习时总结与提高。</w:t>
      </w:r>
    </w:p>
    <w:p>
      <w:pPr>
        <w:pStyle w:val="Normal"/>
        <w:rPr/>
      </w:pPr>
      <w:r>
        <w:rPr/>
        <w:t>　　四、利用空白栏作好学习总结</w:t>
      </w:r>
    </w:p>
    <w:p>
      <w:pPr>
        <w:pStyle w:val="Normal"/>
        <w:rPr/>
      </w:pPr>
      <w:r>
        <w:rPr/>
        <w:t>　　作好总结是构建知识网络、提高对知识的运用与记忆的有效手段，也是进一步学习的前提和保障。学习时要注意运用好空白栏作好总结工作。在进行课后复习时，要学会用简明的语言对本章节所学的内容做简要总结，并把总结语言记录于空白处，便于记忆。在单元或某些章节副系时，要对前后知识进行归纳整理，找出异同、提炼规律、形成知识网络，记录于单元或章节空白栏处，便于知识的提取与运用。在学习一段时间后，对学习方法也要不断加以总结，总结经验教训，提出注意事项和今后努力方向等，把这些内容记录与某显要的位置，便于今后学习参照。</w:t>
      </w:r>
    </w:p>
    <w:p>
      <w:pPr>
        <w:pStyle w:val="Normal"/>
        <w:rPr/>
      </w:pPr>
      <w:r>
        <w:rPr/>
        <w:t>　　化学学习过程中如能按上述要求科学、合理地使用好课本的空白栏做详实的记录，那么，你的课本将成为一本内容丰富，实用性强的“百科全书”，为将来的复习、备考带来极大的方便。</w:t>
      </w:r>
    </w:p>
    <w:p>
      <w:pPr>
        <w:pStyle w:val="Normal"/>
        <w:rPr/>
      </w:pPr>
      <w:r>
        <w:rPr>
          <w:b/>
        </w:rPr>
        <w:t>高一化学学习方法 稿</w:t>
      </w:r>
      <w:r>
        <w:rPr>
          <w:b/>
        </w:rPr>
        <w:t>2</w:t>
      </w:r>
    </w:p>
    <w:p>
      <w:pPr>
        <w:pStyle w:val="Normal"/>
        <w:rPr/>
      </w:pPr>
      <w:r>
        <w:rPr/>
        <w:t>　　高中化学既有文科的性质，需要背诵很多的公式以及知识点，还有理科的属性，需要计算大量的内容，化学的一个特点就是知识点多而且杂。很多人之所以学不好化学，没有其他原因，无非是初中基础没打好，高中又觉得化学简单，懒得背，轻视了化学这科，结果反倒折在了化学上。</w:t>
      </w:r>
    </w:p>
    <w:p>
      <w:pPr>
        <w:pStyle w:val="Normal"/>
        <w:rPr/>
      </w:pPr>
      <w:r>
        <w:rPr/>
        <w:t>　　化学要想学好，就得从头学，上课跟住老师的思路，认真听会每一个知识点，课前也要做好预习，课后还要及时复习，通过做题去巩固。化学知识点很多，比较细碎，需要一步一步来，不能急躁，它不像物理只要会几个公式就能把题目做出来，化学要会很多的公式以及掌握大量知识点，所以要注意细节问题。</w:t>
      </w:r>
    </w:p>
    <w:p>
      <w:pPr>
        <w:pStyle w:val="Normal"/>
        <w:rPr/>
      </w:pPr>
      <w:r>
        <w:rPr/>
        <w:t>　　高中化学分为很多章节和板块，有机部分、无机部分学习方法都不同，大家要学会自己画知识框架图，把所学知识整理出来，把重难点知识罗列出来，该背的背熟，该理解的理解透了。学化学还要通过多做题去总结哪些知识没有掌握，然后对照课本再复习一遍。</w:t>
      </w:r>
    </w:p>
    <w:p>
      <w:pPr>
        <w:pStyle w:val="Normal"/>
        <w:rPr/>
      </w:pPr>
      <w:r>
        <w:rPr>
          <w:b/>
        </w:rPr>
        <w:t>高一化学学习方法 稿</w:t>
      </w:r>
      <w:r>
        <w:rPr>
          <w:b/>
        </w:rPr>
        <w:t>3</w:t>
      </w:r>
    </w:p>
    <w:p>
      <w:pPr>
        <w:pStyle w:val="Normal"/>
        <w:rPr/>
      </w:pPr>
      <w:r>
        <w:rPr/>
        <w:t>　　首先，学习任何一门学科，要想成为万人之上的那个就必须要有提前意识，在上课之前无论老师留没留相应的预习作业，都要做好相关的预习工作，课前预习是必不可少的，当然课后的复习也是万万不能缺的，两者可以说是相辅相成的关系，缺一不可，相互监督相互促进最终才能促成同学们好习惯的养成，才能够让同学们的化学成绩有一个质的提升。</w:t>
      </w:r>
    </w:p>
    <w:p>
      <w:pPr>
        <w:pStyle w:val="Normal"/>
        <w:rPr/>
      </w:pPr>
      <w:r>
        <w:rPr/>
        <w:t>　　另外，学习化学最重要的是记住元素周期表，元素周期表就相当于地理汇总的地图，所占的比重是很可观的，只要是学会了元素周期表的背诵口诀那么化学成绩的提升是很快速的，也就是说化学学好的关键就在于元素周期表的记忆，如果同学们想要快速提升化学成绩那么首先就要背诵元素周期表，这是前提条件。</w:t>
      </w:r>
    </w:p>
    <w:p>
      <w:pPr>
        <w:pStyle w:val="Normal"/>
        <w:rPr/>
      </w:pPr>
      <w:r>
        <w:rPr/>
        <w:t>　　最后，化学的学习离不开动手实践能力，化学的化学实验和物理学的相关实验同理性是产不多的，都是一门需要动手实践操作的学科，只有同学们自己动手去做了有关可以证明化学方程式的实验才更能够理解相应化学方程式的含义，其写法也能够和相应的化学反应才能记得更加准确牢靠。</w:t>
      </w:r>
    </w:p>
    <w:p>
      <w:pPr>
        <w:pStyle w:val="Normal"/>
        <w:rPr/>
      </w:pPr>
      <w:r>
        <w:rPr>
          <w:b/>
        </w:rPr>
        <w:t>高一化学学习方法 稿</w:t>
      </w:r>
      <w:r>
        <w:rPr>
          <w:b/>
        </w:rPr>
        <w:t>4</w:t>
      </w:r>
    </w:p>
    <w:p>
      <w:pPr>
        <w:pStyle w:val="Normal"/>
        <w:rPr/>
      </w:pPr>
      <w:r>
        <w:rPr/>
        <w:t>　　过滤一帖、二低、三靠分离固体和液体的混合体时，除去液体中不溶性固体。</w:t>
      </w:r>
      <w:r>
        <w:rPr/>
        <w:t>(</w:t>
      </w:r>
      <w:r>
        <w:rPr/>
        <w:t>漏斗、滤纸、玻璃棒、烧杯</w:t>
      </w:r>
      <w:r>
        <w:rPr/>
        <w:t>)</w:t>
      </w:r>
    </w:p>
    <w:p>
      <w:pPr>
        <w:pStyle w:val="Normal"/>
        <w:rPr/>
      </w:pPr>
      <w:r>
        <w:rPr/>
        <w:t>　　蒸发不断搅拌，有大量晶体时就应熄灯，余热蒸发至干，可防过热而迸溅把稀溶液浓缩或把含固态溶质的溶液干，在蒸发皿进行蒸发</w:t>
      </w:r>
    </w:p>
    <w:p>
      <w:pPr>
        <w:pStyle w:val="Normal"/>
        <w:rPr/>
      </w:pPr>
      <w:r>
        <w:rPr/>
        <w:t>　　蒸馏①液体体积②加热方式③温度计水银球位置④冷却的水流方向⑤防液体暴沸利用沸点不同除去液体混合物中难挥发或不挥发的杂质</w:t>
      </w:r>
      <w:r>
        <w:rPr/>
        <w:t>(</w:t>
      </w:r>
      <w:r>
        <w:rPr/>
        <w:t>蒸馏烧瓶、酒精灯、温度计、冷凝管、接液管、锥形瓶</w:t>
      </w:r>
      <w:r>
        <w:rPr/>
        <w:t>)</w:t>
      </w:r>
    </w:p>
    <w:p>
      <w:pPr>
        <w:pStyle w:val="Normal"/>
        <w:rPr/>
      </w:pPr>
      <w:r>
        <w:rPr/>
        <w:t>　　萃取萃取剂：原溶液中的溶剂互不相溶</w:t>
      </w:r>
      <w:r>
        <w:rPr/>
        <w:t>;②</w:t>
      </w:r>
      <w:r>
        <w:rPr/>
        <w:t>对溶质的溶解度要远大于原溶剂</w:t>
      </w:r>
      <w:r>
        <w:rPr/>
        <w:t>;③</w:t>
      </w:r>
      <w:r>
        <w:rPr/>
        <w:t>要易于挥发。利用溶质在互不相溶的溶剂里溶解度的不同，用一种溶剂把溶质从它与另一溶剂所组成的溶液里提取出来的操作，主要仪器：分液漏斗</w:t>
      </w:r>
    </w:p>
    <w:p>
      <w:pPr>
        <w:pStyle w:val="Normal"/>
        <w:rPr/>
      </w:pPr>
      <w:r>
        <w:rPr/>
        <w:t>　　分液下层的液体从下端放出，上层从上口倒出把互不相溶的两种液体分开的操作，与萃取配合使用的</w:t>
      </w:r>
    </w:p>
    <w:p>
      <w:pPr>
        <w:pStyle w:val="Normal"/>
        <w:rPr/>
      </w:pPr>
      <w:r>
        <w:rPr/>
        <w:t>　　过滤器上洗涤沉淀的操作向漏斗里注入蒸馏水，使水面没过沉淀物，等水流完后，重复操作数次</w:t>
      </w:r>
    </w:p>
    <w:p>
      <w:pPr>
        <w:pStyle w:val="Normal"/>
        <w:rPr/>
      </w:pPr>
      <w:r>
        <w:rPr/>
        <w:t>　　配制一定物质的量浓度的溶液需用的仪器托盘天平</w:t>
      </w:r>
      <w:r>
        <w:rPr/>
        <w:t>(</w:t>
      </w:r>
      <w:r>
        <w:rPr/>
        <w:t>或量筒</w:t>
      </w:r>
      <w:r>
        <w:rPr/>
        <w:t>)</w:t>
      </w:r>
      <w:r>
        <w:rPr/>
        <w:t>、烧杯、玻璃棒、容量瓶、胶头滴管</w:t>
      </w:r>
    </w:p>
    <w:p>
      <w:pPr>
        <w:pStyle w:val="Normal"/>
        <w:rPr/>
      </w:pPr>
      <w:r>
        <w:rPr/>
        <w:t>　　主要步骤：⑴计算⑵称量</w:t>
      </w:r>
      <w:r>
        <w:rPr/>
        <w:t>(</w:t>
      </w:r>
      <w:r>
        <w:rPr/>
        <w:t>如是液体就用滴定管量取</w:t>
      </w:r>
      <w:r>
        <w:rPr/>
        <w:t>)⑶</w:t>
      </w:r>
      <w:r>
        <w:rPr/>
        <w:t>溶解</w:t>
      </w:r>
      <w:r>
        <w:rPr/>
        <w:t>(</w:t>
      </w:r>
      <w:r>
        <w:rPr/>
        <w:t>少量水，搅拌，注意冷却</w:t>
      </w:r>
      <w:r>
        <w:rPr/>
        <w:t>)⑷</w:t>
      </w:r>
      <w:r>
        <w:rPr/>
        <w:t>转液</w:t>
      </w:r>
      <w:r>
        <w:rPr/>
        <w:t>(</w:t>
      </w:r>
      <w:r>
        <w:rPr/>
        <w:t>容量瓶要先检漏，玻璃棒引流</w:t>
      </w:r>
      <w:r>
        <w:rPr/>
        <w:t>)⑸</w:t>
      </w:r>
      <w:r>
        <w:rPr/>
        <w:t>洗涤</w:t>
      </w:r>
      <w:r>
        <w:rPr/>
        <w:t>(</w:t>
      </w:r>
      <w:r>
        <w:rPr/>
        <w:t>洗涤液一并转移到容量瓶中</w:t>
      </w:r>
      <w:r>
        <w:rPr/>
        <w:t>)⑹</w:t>
      </w:r>
      <w:r>
        <w:rPr/>
        <w:t>振摇⑺定容⑻摇匀</w:t>
      </w:r>
    </w:p>
    <w:p>
      <w:pPr>
        <w:pStyle w:val="Normal"/>
        <w:rPr/>
      </w:pPr>
      <w:r>
        <w:rPr/>
        <w:t>　　容量瓶①容量瓶上注明温度和量程。②容量瓶上只有刻线而无刻度。①只能配制容量瓶中规定容积的溶液</w:t>
      </w:r>
      <w:r>
        <w:rPr/>
        <w:t>;②</w:t>
      </w:r>
      <w:r>
        <w:rPr/>
        <w:t>不能用容量瓶溶解、稀释或久贮溶液</w:t>
      </w:r>
      <w:r>
        <w:rPr/>
        <w:t>;③</w:t>
      </w:r>
      <w:r>
        <w:rPr/>
        <w:t>容量瓶不能加热，转入瓶中的溶液温度</w:t>
      </w:r>
      <w:r>
        <w:rPr/>
        <w:t>20℃</w:t>
      </w:r>
      <w:r>
        <w:rPr/>
        <w:t>左右</w:t>
      </w:r>
    </w:p>
    <w:p>
      <w:pPr>
        <w:pStyle w:val="Normal"/>
        <w:rPr/>
      </w:pPr>
      <w:r>
        <w:rPr>
          <w:b/>
        </w:rPr>
        <w:t>高一化学学习方法 稿</w:t>
      </w:r>
      <w:r>
        <w:rPr>
          <w:b/>
        </w:rPr>
        <w:t>5</w:t>
      </w:r>
    </w:p>
    <w:p>
      <w:pPr>
        <w:pStyle w:val="Normal"/>
        <w:rPr/>
      </w:pPr>
      <w:r>
        <w:rPr/>
        <w:t>　　上课认真听讲</w:t>
      </w:r>
    </w:p>
    <w:p>
      <w:pPr>
        <w:pStyle w:val="Normal"/>
        <w:rPr/>
      </w:pPr>
      <w:r>
        <w:rPr/>
        <w:t>　　我们在高中学习的化学，其实最主要的也是把老师讲的内容听懂，这就需要我们在上课的时候集中精力听老师讲课，我们听化学课的同时，还要学会记化学笔记，把老师讲的重点内容都记下来，但是我们不要为了记化学笔记，而不听老师讲课，我们一定要跟着老师的思路走。</w:t>
      </w:r>
    </w:p>
    <w:p>
      <w:pPr>
        <w:pStyle w:val="Normal"/>
        <w:rPr/>
      </w:pPr>
      <w:r>
        <w:rPr/>
        <w:t>　　兴趣</w:t>
      </w:r>
    </w:p>
    <w:p>
      <w:pPr>
        <w:pStyle w:val="Normal"/>
        <w:rPr/>
      </w:pPr>
      <w:r>
        <w:rPr/>
        <w:t>　　我们在学习化学的时候，一定要培养自己的兴趣，这样我们才能喜欢研究化学，遇到不懂的问题会专研，如果你没有兴趣的话，可能遇到不会的问题，就不管了，听老师讲一下就可以了，这样我们的记忆是不深刻的，可能下次再出现的时候，我们还是不会。</w:t>
      </w:r>
    </w:p>
    <w:p>
      <w:pPr>
        <w:pStyle w:val="Normal"/>
        <w:rPr/>
      </w:pPr>
      <w:r>
        <w:rPr/>
        <w:t>　　做题</w:t>
      </w:r>
    </w:p>
    <w:p>
      <w:pPr>
        <w:pStyle w:val="Normal"/>
        <w:rPr/>
      </w:pPr>
      <w:r>
        <w:rPr/>
        <w:t>　　化学是理科，所以计算题也是非常多的，学好化学多做题是很重要的，这样能够锻炼我们的计算能力，我们可以把我们化学当中不会的问题都写在错题本上，每周在看一下错题本上的题，这样我们在遇到同种类型的题，就会有思路，我们的化学成绩也能够提高。</w:t>
      </w:r>
    </w:p>
    <w:p>
      <w:pPr>
        <w:pStyle w:val="Normal"/>
        <w:rPr/>
      </w:pPr>
      <w:r>
        <w:rPr/>
        <w:t>　　多进行总结</w:t>
      </w:r>
    </w:p>
    <w:p>
      <w:pPr>
        <w:pStyle w:val="Normal"/>
        <w:rPr/>
      </w:pPr>
      <w:r>
        <w:rPr/>
        <w:t>　　我们学习任何科目都是需要经常的总结，化学是一样，我们要知道这阶段化学主要学习了什么，哪些是自己会的，哪些是不会的，知道这些，我们能够更好的去学习化学。在总结的同时，要我们还可一把自己不熟练的知识点再看一遍，我们的化学成绩才能更快的提高。</w:t>
      </w:r>
    </w:p>
    <w:p>
      <w:pPr>
        <w:pStyle w:val="Normal"/>
        <w:rPr/>
      </w:pPr>
      <w:r>
        <w:rPr/>
        <w:t>　　化学实验</w:t>
      </w:r>
    </w:p>
    <w:p>
      <w:pPr>
        <w:pStyle w:val="Normal"/>
        <w:widowControl/>
        <w:bidi w:val="0"/>
        <w:spacing w:before="180" w:after="180"/>
        <w:jc w:val="left"/>
        <w:rPr/>
      </w:pPr>
      <w:r>
        <w:rPr/>
        <w:t>　　大家都是知道，化学中的很多知识都是从实验中得出来的，所以化学实验在化学中非常重要的，我们可以在勤动手，多做一些是实验，这样我们对一些反应就会记忆的更加的深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