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篇实用的高一物理学习方法总结"/>
      <w:r>
        <w:rPr/>
        <w:t>2022</w:t>
      </w:r>
      <w:r>
        <w:rPr/>
        <w:t>九篇实用的高一物理学习方法总结</w:t>
      </w:r>
      <w:bookmarkEnd w:id="0"/>
    </w:p>
    <w:p>
      <w:pPr>
        <w:pStyle w:val="Normal"/>
        <w:rPr/>
      </w:pPr>
      <w:r>
        <w:rPr>
          <w:b/>
        </w:rPr>
        <w:t>高一物理学习方法稿</w:t>
      </w:r>
      <w:r>
        <w:rPr>
          <w:b/>
        </w:rPr>
        <w:t>1</w:t>
      </w:r>
    </w:p>
    <w:p>
      <w:pPr>
        <w:pStyle w:val="Normal"/>
        <w:rPr/>
      </w:pPr>
      <w:r>
        <w:rPr/>
        <w:t>　　</w:t>
      </w:r>
      <w:r>
        <w:rPr/>
        <w:t>1</w:t>
      </w:r>
      <w:r>
        <w:rPr/>
        <w:t>、重视课本基础定义、基础概念的理解记忆。</w:t>
      </w:r>
    </w:p>
    <w:p>
      <w:pPr>
        <w:pStyle w:val="Normal"/>
        <w:rPr/>
      </w:pPr>
      <w:r>
        <w:rPr/>
        <w:t>　　课本是基础，是全国物理特级老师多年教学经验的结晶。对基础知识的把握不能死记硬背，要理解记忆</w:t>
      </w:r>
      <w:r>
        <w:rPr/>
        <w:t>(</w:t>
      </w:r>
      <w:r>
        <w:rPr/>
        <w:t>最好能用自己的语言表达</w:t>
      </w:r>
      <w:r>
        <w:rPr/>
        <w:t>)</w:t>
      </w:r>
      <w:r>
        <w:rPr/>
        <w:t>，这个过程贯穿整个高中阶段，随着学习的深入你对基础知识的理解会越来越深入。</w:t>
      </w:r>
    </w:p>
    <w:p>
      <w:pPr>
        <w:pStyle w:val="Normal"/>
        <w:rPr/>
      </w:pPr>
      <w:r>
        <w:rPr/>
        <w:t>　　</w:t>
      </w:r>
      <w:r>
        <w:rPr/>
        <w:t>2</w:t>
      </w:r>
      <w:r>
        <w:rPr/>
        <w:t>、把握题型的本质多总结、多归纳，形成自己的知识体系。</w:t>
      </w:r>
    </w:p>
    <w:p>
      <w:pPr>
        <w:pStyle w:val="Normal"/>
        <w:rPr/>
      </w:pPr>
      <w:r>
        <w:rPr/>
        <w:t>　　物理相对于其它科目来说具有知识点少、题型少且相对固定、综合性很强的特点；但同时也是同学反映比较难的科目。对此要做到：</w:t>
      </w:r>
    </w:p>
    <w:p>
      <w:pPr>
        <w:pStyle w:val="Normal"/>
        <w:rPr/>
      </w:pPr>
      <w:r>
        <w:rPr/>
        <w:t>　　</w:t>
      </w:r>
      <w:r>
        <w:rPr/>
        <w:t>1)</w:t>
      </w:r>
      <w:r>
        <w:rPr/>
        <w:t>、会读题、提取题眼；</w:t>
      </w:r>
    </w:p>
    <w:p>
      <w:pPr>
        <w:pStyle w:val="Normal"/>
        <w:rPr/>
      </w:pPr>
      <w:r>
        <w:rPr/>
        <w:t>　　</w:t>
      </w:r>
      <w:r>
        <w:rPr/>
        <w:t>2)</w:t>
      </w:r>
      <w:r>
        <w:rPr/>
        <w:t>、把题中要考的知识点反馈到对应课本中的知识；</w:t>
      </w:r>
    </w:p>
    <w:p>
      <w:pPr>
        <w:pStyle w:val="Normal"/>
        <w:rPr/>
      </w:pPr>
      <w:r>
        <w:rPr/>
        <w:t>　　</w:t>
      </w:r>
      <w:r>
        <w:rPr/>
        <w:t>3)</w:t>
      </w:r>
      <w:r>
        <w:rPr/>
        <w:t>、规范做题步骤；</w:t>
      </w:r>
    </w:p>
    <w:p>
      <w:pPr>
        <w:pStyle w:val="Normal"/>
        <w:rPr/>
      </w:pPr>
      <w:r>
        <w:rPr/>
        <w:t>　　</w:t>
      </w:r>
      <w:r>
        <w:rPr/>
        <w:t>4)</w:t>
      </w:r>
      <w:r>
        <w:rPr/>
        <w:t>、严格按照课本知识做题；</w:t>
      </w:r>
    </w:p>
    <w:p>
      <w:pPr>
        <w:pStyle w:val="Normal"/>
        <w:rPr/>
      </w:pPr>
      <w:r>
        <w:rPr/>
        <w:t>　　</w:t>
      </w:r>
      <w:r>
        <w:rPr/>
        <w:t>5)</w:t>
      </w:r>
      <w:r>
        <w:rPr/>
        <w:t>、注意总结提炼找出它们的共同点，学会课本模型题的同时，建立起自己的模型题。</w:t>
      </w:r>
    </w:p>
    <w:p>
      <w:pPr>
        <w:pStyle w:val="Normal"/>
        <w:rPr/>
      </w:pPr>
      <w:r>
        <w:rPr/>
        <w:t>　　基础知识的掌握是正确应用的关键，理解性的记忆是掌握知识的关键。物理学习过程是一个反复的过程、是一个一脉相承的过程，高一打基础阶段是非常重要的阶段，对于整个高中物理思维的养成、学习方法的培养、基础知识的掌握都具有决定性影响。</w:t>
      </w:r>
    </w:p>
    <w:p>
      <w:pPr>
        <w:pStyle w:val="Normal"/>
        <w:rPr/>
      </w:pPr>
      <w:r>
        <w:rPr>
          <w:b/>
        </w:rPr>
        <w:t>高一物理学习方法稿</w:t>
      </w:r>
      <w:r>
        <w:rPr>
          <w:b/>
        </w:rPr>
        <w:t>2</w:t>
      </w:r>
    </w:p>
    <w:p>
      <w:pPr>
        <w:pStyle w:val="Normal"/>
        <w:rPr/>
      </w:pPr>
      <w:r>
        <w:rPr/>
        <w:t>　　</w:t>
      </w:r>
      <w:r>
        <w:rPr/>
        <w:t>1.</w:t>
      </w:r>
      <w:r>
        <w:rPr/>
        <w:t>物理学习必然是兴趣第一，兴趣是最好的老师。</w:t>
      </w:r>
    </w:p>
    <w:p>
      <w:pPr>
        <w:pStyle w:val="Normal"/>
        <w:rPr/>
      </w:pPr>
      <w:r>
        <w:rPr/>
        <w:t>　　经过这段时间与大家的交流学习，深感很多学生物理成绩不好甚至在及格线边缘徘徊主要是因为对物理学习缺乏兴趣和热情，很多同学甚至谈物理而色变，很多学生更可能已经想好在选科时直接弃选物理了。</w:t>
      </w:r>
    </w:p>
    <w:p>
      <w:pPr>
        <w:pStyle w:val="Normal"/>
        <w:rPr/>
      </w:pPr>
      <w:r>
        <w:rPr/>
        <w:t>　　造成大家对物理缺乏兴趣和热情的原因主要有三个：</w:t>
      </w:r>
    </w:p>
    <w:p>
      <w:pPr>
        <w:pStyle w:val="Normal"/>
        <w:rPr/>
      </w:pPr>
      <w:r>
        <w:rPr/>
        <w:t>　　</w:t>
      </w:r>
      <w:r>
        <w:rPr/>
        <w:t>1.</w:t>
      </w:r>
      <w:r>
        <w:rPr/>
        <w:t>物理学习方法不对，造成成绩迟迟不提高甚至下降，自己对物理学习失去了信心；</w:t>
      </w:r>
    </w:p>
    <w:p>
      <w:pPr>
        <w:pStyle w:val="Normal"/>
        <w:rPr/>
      </w:pPr>
      <w:r>
        <w:rPr/>
        <w:t>　　</w:t>
      </w:r>
      <w:r>
        <w:rPr/>
        <w:t>2.</w:t>
      </w:r>
      <w:r>
        <w:rPr/>
        <w:t>很多困惑性或疑惑性问题得不到彻底解答，久而久之问题越积越多、自己越学越糊涂，自然难以对物理学习产生兴趣；</w:t>
      </w:r>
    </w:p>
    <w:p>
      <w:pPr>
        <w:pStyle w:val="Normal"/>
        <w:rPr/>
      </w:pPr>
      <w:r>
        <w:rPr/>
        <w:t>　　</w:t>
      </w:r>
      <w:r>
        <w:rPr/>
        <w:t>3.</w:t>
      </w:r>
      <w:r>
        <w:rPr/>
        <w:t>将物理“纯学科化”，物理作为反映现实生活及解决现实世界问题的一门学科，是一切应用性学科的本源，如果将其纯理论化，缺少联系生活实际或实际物理情景，则失去了物理学习的最大本质，也不可能对物理学习产生兴趣。</w:t>
      </w:r>
    </w:p>
    <w:p>
      <w:pPr>
        <w:pStyle w:val="Normal"/>
        <w:rPr/>
      </w:pPr>
      <w:r>
        <w:rPr/>
        <w:t>　　经过寒假的学习，结合昨天的课堂情况，我感觉很多同学学习物理的热情和兴趣都有很大提高，他们课上主动发解题过程给老师，一些学生课下还主动问了老师很多问题，让我倍感欣慰，往这些同学继续保持，也希望其他同学向他们学习。</w:t>
      </w:r>
    </w:p>
    <w:p>
      <w:pPr>
        <w:pStyle w:val="Normal"/>
        <w:rPr/>
      </w:pPr>
      <w:r>
        <w:rPr/>
        <w:t>　　</w:t>
      </w:r>
      <w:r>
        <w:rPr/>
        <w:t>2.</w:t>
      </w:r>
      <w:r>
        <w:rPr/>
        <w:t>物理学习必然是逻辑性第一，严谨是最好的态度。</w:t>
      </w:r>
    </w:p>
    <w:p>
      <w:pPr>
        <w:pStyle w:val="Normal"/>
        <w:rPr/>
      </w:pPr>
      <w:r>
        <w:rPr/>
        <w:t>　　物理学科是高中阶段最具科学性的学科，解决物理问题一定要有严谨、审慎的态度，讲科学、重理论，认真演绎物理过程、科学阐述物理现象。具体到物理解题，物理解题必须要有严格的规范，在思考问题和展示解答过程中要将逻辑性放在第一位，做到步步讲逻辑、式式有定理。</w:t>
      </w:r>
    </w:p>
    <w:p>
      <w:pPr>
        <w:pStyle w:val="Normal"/>
        <w:rPr/>
      </w:pPr>
      <w:r>
        <w:rPr/>
        <w:t>　　具体解题中，要将物理分析放在首位，寒假课程中我教授了大家物理三大分析中的两个—力学分析和过程分析，并指导大家在具体题目中进行了应用，希望大家谨记并将其切实应用到物理解题当中。“物理分析</w:t>
      </w:r>
      <w:r>
        <w:rPr/>
        <w:t>+</w:t>
      </w:r>
      <w:r>
        <w:rPr/>
        <w:t>适当的物理方法”是战胜一切物理问题的法宝，更是学好高中物理必须具备的两大工具，其他物理方法性问题我们会在后续课程进行学习和补充。</w:t>
      </w:r>
    </w:p>
    <w:p>
      <w:pPr>
        <w:pStyle w:val="Normal"/>
        <w:rPr/>
      </w:pPr>
      <w:r>
        <w:rPr>
          <w:b/>
        </w:rPr>
        <w:t>高一物理学习方法稿</w:t>
      </w:r>
      <w:r>
        <w:rPr>
          <w:b/>
        </w:rPr>
        <w:t>3</w:t>
      </w:r>
    </w:p>
    <w:p>
      <w:pPr>
        <w:pStyle w:val="Normal"/>
        <w:rPr/>
      </w:pPr>
      <w:r>
        <w:rPr/>
        <w:t>　　</w:t>
      </w:r>
      <w:r>
        <w:rPr/>
        <w:t>1</w:t>
      </w:r>
      <w:r>
        <w:rPr/>
        <w:t>、做练习题可以巩固我们对知识点的印象，加快做题速度。</w:t>
      </w:r>
    </w:p>
    <w:p>
      <w:pPr>
        <w:pStyle w:val="Normal"/>
        <w:rPr/>
      </w:pPr>
      <w:r>
        <w:rPr/>
        <w:t>　　我们都知道军人会一直重复练习几个简单动作，直至形成肌肉记忆。而当一个人有了肌肉记忆，那么他在艰难的情况下，也能很快的做出标准的动作。因此，当一个学生练习某个题型很熟练，那么其在紧张的高考考场也一定能很快的认出这个题型，然后迅速解决问题。</w:t>
      </w:r>
    </w:p>
    <w:p>
      <w:pPr>
        <w:pStyle w:val="Normal"/>
        <w:rPr/>
      </w:pPr>
      <w:r>
        <w:rPr/>
        <w:t>　　</w:t>
      </w:r>
      <w:r>
        <w:rPr/>
        <w:t>2</w:t>
      </w:r>
      <w:r>
        <w:rPr/>
        <w:t>、对知识体系进行查缺补漏的最好方法就是做课后习题。</w:t>
      </w:r>
    </w:p>
    <w:p>
      <w:pPr>
        <w:pStyle w:val="Normal"/>
        <w:rPr/>
      </w:pPr>
      <w:r>
        <w:rPr/>
        <w:t>　　一节</w:t>
      </w:r>
      <w:r>
        <w:rPr/>
        <w:t>45</w:t>
      </w:r>
      <w:r>
        <w:rPr/>
        <w:t>分钟的课堂，老师往往要讲很多内容，但谁能保证自己可以一字不漏的记下来呢</w:t>
      </w:r>
      <w:r>
        <w:rPr/>
        <w:t>?</w:t>
      </w:r>
      <w:r>
        <w:rPr/>
        <w:t>因此学生可通过做课后习题，了解到自己有哪些知识没学会，没学深，没学精，然后采取必要的措施。</w:t>
      </w:r>
    </w:p>
    <w:p>
      <w:pPr>
        <w:pStyle w:val="Normal"/>
        <w:rPr/>
      </w:pPr>
      <w:r>
        <w:rPr/>
        <w:t>　　同时，做课后习题后一定要及时纠错。而纠错又分为三个阶段：</w:t>
      </w:r>
    </w:p>
    <w:p>
      <w:pPr>
        <w:pStyle w:val="Normal"/>
        <w:rPr/>
      </w:pPr>
      <w:r>
        <w:rPr/>
        <w:t>　　</w:t>
      </w:r>
      <w:r>
        <w:rPr/>
        <w:t>1</w:t>
      </w:r>
      <w:r>
        <w:rPr/>
        <w:t>、记录不会做或做错的题；</w:t>
      </w:r>
    </w:p>
    <w:p>
      <w:pPr>
        <w:pStyle w:val="Normal"/>
        <w:rPr/>
      </w:pPr>
      <w:r>
        <w:rPr/>
        <w:t>　　</w:t>
      </w:r>
      <w:r>
        <w:rPr/>
        <w:t>2</w:t>
      </w:r>
      <w:r>
        <w:rPr/>
        <w:t>、当收集了足够做的题型时，要及时对纠错题进行整理分类，标清所在的章节；</w:t>
      </w:r>
    </w:p>
    <w:p>
      <w:pPr>
        <w:pStyle w:val="Normal"/>
        <w:rPr/>
      </w:pPr>
      <w:r>
        <w:rPr/>
        <w:t>　　</w:t>
      </w:r>
      <w:r>
        <w:rPr/>
        <w:t>3</w:t>
      </w:r>
      <w:r>
        <w:rPr/>
        <w:t>、然后分析自己究竟是那些知识没有学好，然后进行复习。</w:t>
      </w:r>
    </w:p>
    <w:p>
      <w:pPr>
        <w:pStyle w:val="Normal"/>
        <w:rPr/>
      </w:pPr>
      <w:r>
        <w:rPr/>
        <w:t>　　一个真正会纠错的学生，其学习效率是高效的。当然，前提还是离不开做大量的课后习题。</w:t>
      </w:r>
    </w:p>
    <w:p>
      <w:pPr>
        <w:pStyle w:val="Normal"/>
        <w:rPr/>
      </w:pPr>
      <w:r>
        <w:rPr/>
        <w:t>　　其实，课后习题也不是做的越多就越好，关键是要用心。物理成绩好的学生往往都是很用心的做一两遍课后习题，然后就能形成深刻印象并找出自己的问题。</w:t>
      </w:r>
    </w:p>
    <w:p>
      <w:pPr>
        <w:pStyle w:val="Normal"/>
        <w:rPr/>
      </w:pPr>
      <w:r>
        <w:rPr/>
        <w:t>　　一个做课后习题之后毫无印象，既不纠错，也不反思的学生，其就是做海量的习题也是浪费时间。</w:t>
      </w:r>
    </w:p>
    <w:p>
      <w:pPr>
        <w:pStyle w:val="Normal"/>
        <w:rPr/>
      </w:pPr>
      <w:r>
        <w:rPr>
          <w:b/>
        </w:rPr>
        <w:t>高一物理学习方法稿</w:t>
      </w:r>
      <w:r>
        <w:rPr>
          <w:b/>
        </w:rPr>
        <w:t>4</w:t>
      </w:r>
    </w:p>
    <w:p>
      <w:pPr>
        <w:pStyle w:val="Normal"/>
        <w:rPr/>
      </w:pPr>
      <w:r>
        <w:rPr/>
        <w:t>　　物理学是人类探讨大自然的一门重要学科，高中物理所讨论的内容是物理学中最基本的规律，所采用的方法是最基本的方法。所以，学好高中物理知识至关重要，而要学好高中物理必需从高一起，原因有二：一是因为从初中物理到高中物理有一个较大的台阶，只有跨过了这一台阶，才能有更大的发展；二是因为高一物理是基础中的基础，许多物理学的基本研究方法和思维方法要通过高一的学习初步形成。</w:t>
      </w:r>
    </w:p>
    <w:p>
      <w:pPr>
        <w:pStyle w:val="Normal"/>
        <w:rPr/>
      </w:pPr>
      <w:r>
        <w:rPr/>
        <w:t>　　那么如何才能学好高一物理</w:t>
      </w:r>
      <w:r>
        <w:rPr/>
        <w:t>?</w:t>
      </w:r>
      <w:r>
        <w:rPr/>
        <w:t>如何才能使物理成为我们的优势学科</w:t>
      </w:r>
      <w:r>
        <w:rPr/>
        <w:t>?</w:t>
      </w:r>
      <w:r>
        <w:rPr/>
        <w:t>这里虽然没有点石成金一劳永逸的方法，但有一些成功者的</w:t>
      </w:r>
      <w:r>
        <w:rPr/>
        <w:t>'</w:t>
      </w:r>
      <w:r>
        <w:rPr/>
        <w:t>经验可供我们参考。</w:t>
      </w:r>
    </w:p>
    <w:p>
      <w:pPr>
        <w:pStyle w:val="Normal"/>
        <w:rPr/>
      </w:pPr>
      <w:r>
        <w:rPr/>
        <w:t>　　一、联系实际，帮助理解</w:t>
      </w:r>
    </w:p>
    <w:p>
      <w:pPr>
        <w:pStyle w:val="Normal"/>
        <w:rPr/>
      </w:pPr>
      <w:r>
        <w:rPr/>
        <w:t>　　从初中物理到高中物理最大的变化就是知识要求的变化。初中物理是通过现象认识规律，因此，初中物理主要的学习方法是记忆；高中物理则是通过对规律的认识理解来解决一些实际问题、解释一些自然现象，所以高中物理主要的学习方法是理解。</w:t>
      </w:r>
    </w:p>
    <w:p>
      <w:pPr>
        <w:pStyle w:val="Normal"/>
        <w:rPr/>
      </w:pPr>
      <w:r>
        <w:rPr/>
        <w:t>　　做到理解的基本步骤是：一练、二讲、三应用。一练即要在老师的指导下进行适当的练习，通过对不同类型习题的练习，多方面、多角度地认识概念、认识规律、认识知识点、认识考点。</w:t>
      </w:r>
    </w:p>
    <w:p>
      <w:pPr>
        <w:pStyle w:val="Normal"/>
        <w:rPr/>
      </w:pPr>
      <w:r>
        <w:rPr/>
        <w:t>　　关于练习在物理中的重要性，我国物理学家严济慈先生有这样一段话，希望同学们记住严老的教诲：做习题可以加深理解，融会贯通，锻练思考问题和解决问题的能力。一道习题做不出来，说明你还没有真懂；即使所有的习题都做出来了，也不一定说明你全懂了，因为你做习题有时只是在凑公式而已。如果知道自己懂在什么地方，不懂又在什么地方，还能设法去弄懂它，到了这种地步，习题就可以少做。严济慈先生的这段话充分说明了做练习对理解物理规律的重要作用；二讲即把自己对规律、对概念、对知识点的认识讲给同学，或者讲给假想的同学，在讲解时要多考虑如何讲对方才能听明白，如何讲对方才更容易接受。一个概念、一条规律若能讲一次或讲清一个问题，自己对该概念或规律的认识和理解就会有一个较大的提高；三应用即试着用学过的规律去解释一些实际问题，若能做到这一点，才算真正的理解。例如在学习摩擦力时，练习过程中经常会遇到摩擦力既可做动力又可做阻力这一说法，摩擦力做阻力现实中的例子很多，也很好理解。但摩擦力做动力就不那么好理解，这时若能举一个传送带的例子，并能讲清楚，摩擦力做动力这一问题就能彻底解决，真正理解。</w:t>
      </w:r>
    </w:p>
    <w:p>
      <w:pPr>
        <w:pStyle w:val="Normal"/>
        <w:rPr/>
      </w:pPr>
      <w:r>
        <w:rPr/>
        <w:t>　　二、抓住课堂，提高效率</w:t>
      </w:r>
    </w:p>
    <w:p>
      <w:pPr>
        <w:pStyle w:val="Normal"/>
        <w:rPr/>
      </w:pPr>
      <w:r>
        <w:rPr/>
        <w:t>　　堂上一分钟，堂下十分钟这一老话充分说明了课堂的重要性，也充分说明了抓住课堂与提高效率的关系。课堂是学习的主阵地，是获取知识的主要场所。所以抓住了课堂也就守住了阵地，同时，只有守住了这块阵地，才能真正提高学习效率，才能使我们的梦想成为现实。所以说抓住课堂是学好物理的最基本的方法，也是最有效的方法。</w:t>
      </w:r>
    </w:p>
    <w:p>
      <w:pPr>
        <w:pStyle w:val="Normal"/>
        <w:rPr/>
      </w:pPr>
      <w:r>
        <w:rPr/>
        <w:t>　　如何才能抓住课堂</w:t>
      </w:r>
      <w:r>
        <w:rPr/>
        <w:t>?</w:t>
      </w:r>
      <w:r>
        <w:rPr/>
        <w:t>抓住课堂抓什么</w:t>
      </w:r>
      <w:r>
        <w:rPr/>
        <w:t>?</w:t>
      </w:r>
      <w:r>
        <w:rPr/>
        <w:t>一要动脑：即要积极思考让自己的思路跟上老师的思路，认真的听思路、听方法，听老师如何审题，如何找关键点，如何破题；二要动手：动手记重点和疑点，尤其是疑点，不仅要记下而且要抓住不放，利用课余时间问老师、问同学直到弄懂为止。三要动口：动口回答老师提出的问题，这时千万不要有害怕答错而不敢开口的想法，一旦有了这种想法，自己的问题就不能被老师发现，问题也就难以得到解决，长此以往，就会被堆积的问题压跨。因此一定要大胆开口答题，大胆开口质疑，使问题及时得到解决。</w:t>
      </w:r>
    </w:p>
    <w:p>
      <w:pPr>
        <w:pStyle w:val="Normal"/>
        <w:rPr/>
      </w:pPr>
      <w:r>
        <w:rPr/>
        <w:t>　　另外，高一物理中所涉及的一些内容在现实中难以找到实例，对这些内容的认识和理解就只有通过课堂这一途径来解决。例如：高一教材中万有引力一章中有关天体运动的内容，在实际生活中不可能找到对应的实例来帮助我们理解，如果我们再抓不住课堂，那么这部分知识就不可能真正的理解。</w:t>
      </w:r>
    </w:p>
    <w:p>
      <w:pPr>
        <w:pStyle w:val="Normal"/>
        <w:rPr/>
      </w:pPr>
      <w:r>
        <w:rPr/>
        <w:t>　　三、注重实验，培养兴趣</w:t>
      </w:r>
    </w:p>
    <w:p>
      <w:pPr>
        <w:pStyle w:val="Normal"/>
        <w:rPr/>
      </w:pPr>
      <w:r>
        <w:rPr/>
        <w:t>　　我们常说兴趣是最好的老师；一旦我们有了学习物理的兴趣，就会获得巨大的动力，学习成绩就会突飞猛进。兴趣的培养可以有多种渠道，结合物理学的特点，实验应该是最重要的一种方法。</w:t>
      </w:r>
    </w:p>
    <w:p>
      <w:pPr>
        <w:pStyle w:val="Normal"/>
        <w:rPr/>
      </w:pPr>
      <w:r>
        <w:rPr/>
        <w:t>　　在我们的物理课本中有许多实验，如演示实验、学生实验和课本中介绍的小实验等。课本中的这些实验主要是用来验证规律的，但如果我们能认真研究并做好这些实验，我们的收获就不仅在于验证规律，它同时能使我们发现物理是有趣的，从而激发我们学习物理的兴趣。例如：课本上显示微小形变的小实验，如果我们能动手做一下，并能认真分析一下其结果所反映的内容。那么我们不仅能对微小形变有正确的认识，而且从中我们也可以体会到学习物理的乐趣。所以培养学习物理的兴趣，认真观察、认真分析、努力做好实验是非常有用的一个方法。</w:t>
      </w:r>
    </w:p>
    <w:p>
      <w:pPr>
        <w:pStyle w:val="Normal"/>
        <w:rPr/>
      </w:pPr>
      <w:r>
        <w:rPr/>
        <w:t>　　四、灵活应用，举一反三</w:t>
      </w:r>
    </w:p>
    <w:p>
      <w:pPr>
        <w:pStyle w:val="Normal"/>
        <w:rPr/>
      </w:pPr>
      <w:r>
        <w:rPr/>
        <w:t>　　通常考试中经常出现这样的现象，即讲过的习题、练过的习题错误率却非常高。究其原因有二：一是听讲不认真所致，二是不善于总结规律。因此要真正学好物理，除前面提到的要认真听讲外，还要善于总结。</w:t>
      </w:r>
    </w:p>
    <w:p>
      <w:pPr>
        <w:pStyle w:val="Normal"/>
        <w:rPr/>
      </w:pPr>
      <w:r>
        <w:rPr/>
        <w:t>　　物理题中规律性的东西很多，在进行总结时，不仅要总结出规律而且要总结出变化，这样才算真正理解，才能灵活应用，才能举一反三。例如在处理力学共点力作用下物体平衡的问题时，最常用最基本的方法是正交分解法，但在练习中我们会发现，若是三力作用下的平衡问题用三角形法则更简单；再如解决匀变速直线运动问题时，减速到零的运动和反向的初速为零的匀加速</w:t>
      </w:r>
      <w:r>
        <w:rPr/>
        <w:t>(</w:t>
      </w:r>
      <w:r>
        <w:rPr/>
        <w:t>加速度不变</w:t>
      </w:r>
      <w:r>
        <w:rPr/>
        <w:t>)</w:t>
      </w:r>
      <w:r>
        <w:rPr/>
        <w:t>运动在求时间和位移时是等效的。物理中类似的规律很多，只要我们处处留心，就会发现这些规律，在解题时有意识的进行应用，定能做到灵活应用，举一反三。</w:t>
      </w:r>
    </w:p>
    <w:p>
      <w:pPr>
        <w:pStyle w:val="Normal"/>
        <w:rPr/>
      </w:pPr>
      <w:r>
        <w:rPr/>
        <w:t>　　总之，学好物理的基本方法可用十二个字来概括：认真听讲，适当练习，重在理解。</w:t>
      </w:r>
    </w:p>
    <w:p>
      <w:pPr>
        <w:pStyle w:val="Normal"/>
        <w:rPr/>
      </w:pPr>
      <w:r>
        <w:rPr>
          <w:b/>
        </w:rPr>
        <w:t>高一物理学习方法稿</w:t>
      </w:r>
      <w:r>
        <w:rPr>
          <w:b/>
        </w:rPr>
        <w:t>5</w:t>
      </w:r>
    </w:p>
    <w:p>
      <w:pPr>
        <w:pStyle w:val="Normal"/>
        <w:rPr/>
      </w:pPr>
      <w:r>
        <w:rPr/>
        <w:t>　　一、观察的几种方法</w:t>
      </w:r>
    </w:p>
    <w:p>
      <w:pPr>
        <w:pStyle w:val="Normal"/>
        <w:rPr/>
      </w:pPr>
      <w:r>
        <w:rPr/>
        <w:t>　　</w:t>
      </w:r>
      <w:r>
        <w:rPr/>
        <w:t>1</w:t>
      </w:r>
      <w:r>
        <w:rPr/>
        <w:t>、顺序观察法：按一定的顺序进行观察。</w:t>
      </w:r>
    </w:p>
    <w:p>
      <w:pPr>
        <w:pStyle w:val="Normal"/>
        <w:rPr/>
      </w:pPr>
      <w:r>
        <w:rPr/>
        <w:t>　　</w:t>
      </w:r>
      <w:r>
        <w:rPr/>
        <w:t>2</w:t>
      </w:r>
      <w:r>
        <w:rPr/>
        <w:t>、特征观察法：根据现象的特征进行观察。</w:t>
      </w:r>
    </w:p>
    <w:p>
      <w:pPr>
        <w:pStyle w:val="Normal"/>
        <w:rPr/>
      </w:pPr>
      <w:r>
        <w:rPr/>
        <w:t>　　</w:t>
      </w:r>
      <w:r>
        <w:rPr/>
        <w:t>3</w:t>
      </w:r>
      <w:r>
        <w:rPr/>
        <w:t>、对比观察法：对前后几次实验现象或实验数据的观察进行比较。</w:t>
      </w:r>
    </w:p>
    <w:p>
      <w:pPr>
        <w:pStyle w:val="Normal"/>
        <w:rPr/>
      </w:pPr>
      <w:r>
        <w:rPr/>
        <w:t>　　</w:t>
      </w:r>
      <w:r>
        <w:rPr/>
        <w:t>4</w:t>
      </w:r>
      <w:r>
        <w:rPr/>
        <w:t>、全面观察法：对现象进行全面的观察，了解观察对象的全貌。</w:t>
      </w:r>
    </w:p>
    <w:p>
      <w:pPr>
        <w:pStyle w:val="Normal"/>
        <w:rPr/>
      </w:pPr>
      <w:r>
        <w:rPr/>
        <w:t>　　二、过程的分析方法</w:t>
      </w:r>
    </w:p>
    <w:p>
      <w:pPr>
        <w:pStyle w:val="Normal"/>
        <w:rPr/>
      </w:pPr>
      <w:r>
        <w:rPr/>
        <w:t>　　</w:t>
      </w:r>
      <w:r>
        <w:rPr/>
        <w:t>1</w:t>
      </w:r>
      <w:r>
        <w:rPr/>
        <w:t>、化解过程层次：一般说来，复杂的物理过程都是由若干个简单的“子过程”构成的。因此，分析物理过程的最基本方法，就是把复杂的问题层次化，把它化解为多个相互关联的“子过程”来研究。</w:t>
      </w:r>
    </w:p>
    <w:p>
      <w:pPr>
        <w:pStyle w:val="Normal"/>
        <w:rPr/>
      </w:pPr>
      <w:r>
        <w:rPr/>
        <w:t>　　</w:t>
      </w:r>
      <w:r>
        <w:rPr/>
        <w:t>2</w:t>
      </w:r>
      <w:r>
        <w:rPr/>
        <w:t>、探明中间状态：有时阶段的划分并非易事，还必需探明决定物理现象从量变到质变的中间状态</w:t>
      </w:r>
      <w:r>
        <w:rPr/>
        <w:t>(</w:t>
      </w:r>
      <w:r>
        <w:rPr/>
        <w:t>或过程</w:t>
      </w:r>
      <w:r>
        <w:rPr/>
        <w:t>)</w:t>
      </w:r>
      <w:r>
        <w:rPr/>
        <w:t>正确分析物理过程的关键环节。</w:t>
      </w:r>
    </w:p>
    <w:p>
      <w:pPr>
        <w:pStyle w:val="Normal"/>
        <w:rPr/>
      </w:pPr>
      <w:r>
        <w:rPr/>
        <w:t>　　</w:t>
      </w:r>
      <w:r>
        <w:rPr/>
        <w:t>3</w:t>
      </w:r>
      <w:r>
        <w:rPr/>
        <w:t>、理顺制约关系：有些综合题所述物理现象的发生、发展和变化过程，是诸多因素互相依存，互相制约的“综合效应”。要正确分析，就要全方位、多角度的进行观察和分析，从内在联系上把握规律、理顺关系，寻求解决方法。</w:t>
      </w:r>
    </w:p>
    <w:p>
      <w:pPr>
        <w:pStyle w:val="Normal"/>
        <w:rPr/>
      </w:pPr>
      <w:r>
        <w:rPr/>
        <w:t>　　</w:t>
      </w:r>
      <w:r>
        <w:rPr/>
        <w:t>4</w:t>
      </w:r>
      <w:r>
        <w:rPr/>
        <w:t>、区分变化条件：物理现象都是在一定条件下发生发展的。条件变化了，物理过程也会随之而发生变化。在分析问题时，要特别注意区分由于条件变化而引起的物理过程的变化，避免把形同质异的问题混为一谈。</w:t>
      </w:r>
    </w:p>
    <w:p>
      <w:pPr>
        <w:pStyle w:val="Normal"/>
        <w:rPr/>
      </w:pPr>
      <w:r>
        <w:rPr/>
        <w:t>　　三、因果分析法</w:t>
      </w:r>
    </w:p>
    <w:p>
      <w:pPr>
        <w:pStyle w:val="Normal"/>
        <w:rPr/>
      </w:pPr>
      <w:r>
        <w:rPr/>
        <w:t>　　</w:t>
      </w:r>
      <w:r>
        <w:rPr/>
        <w:t>1</w:t>
      </w:r>
      <w:r>
        <w:rPr/>
        <w:t>、分清因果地位：物理学中有许多物理量是通过比值来定义的。如</w:t>
      </w:r>
      <w:r>
        <w:rPr/>
        <w:t>R=U/R</w:t>
      </w:r>
      <w:r>
        <w:rPr/>
        <w:t>、</w:t>
      </w:r>
      <w:r>
        <w:rPr/>
        <w:t>E=F/q</w:t>
      </w:r>
      <w:r>
        <w:rPr/>
        <w:t>等。在这种定义方法中，物理量之间并非都互为比例关系的。但学生在运用物理公式处理物理习题和问题时，常常不理解公式中物理量本身意义，分不清哪些量之间有因果联系，哪些量之间没有因果联系。</w:t>
      </w:r>
    </w:p>
    <w:p>
      <w:pPr>
        <w:pStyle w:val="Normal"/>
        <w:rPr/>
      </w:pPr>
      <w:r>
        <w:rPr/>
        <w:t>　　</w:t>
      </w:r>
      <w:r>
        <w:rPr/>
        <w:t>2</w:t>
      </w:r>
      <w:r>
        <w:rPr/>
        <w:t>、注意因果对应：任何结果由一定的原因引起，一定的原因产生一定的结果。因果常是一一对应的，不能混淆。</w:t>
      </w:r>
    </w:p>
    <w:p>
      <w:pPr>
        <w:pStyle w:val="Normal"/>
        <w:rPr/>
      </w:pPr>
      <w:r>
        <w:rPr/>
        <w:t>　　</w:t>
      </w:r>
      <w:r>
        <w:rPr/>
        <w:t>3</w:t>
      </w:r>
      <w:r>
        <w:rPr/>
        <w:t>、循因导果，执果索因：在物理习题的训练中，从不同的方向用不同的思维方式去进行因果分析，有利于发展多向性思维。</w:t>
      </w:r>
    </w:p>
    <w:p>
      <w:pPr>
        <w:pStyle w:val="Normal"/>
        <w:rPr/>
      </w:pPr>
      <w:r>
        <w:rPr/>
        <w:t>　　四、原型启发法</w:t>
      </w:r>
    </w:p>
    <w:p>
      <w:pPr>
        <w:pStyle w:val="Normal"/>
        <w:rPr/>
      </w:pPr>
      <w:r>
        <w:rPr/>
        <w:t>　　原型启发就是通过与假设的事物具有相似性的东西，来启发人们解决新问题的途径。能够起到启发作用的事物叫做原型。原型可来源于生活、生产和实验。如鱼的体型是创造船体的原型。原型启发能否实现取决于头脑中是否存在原型，原型又与头脑中的表象储备有关，增加原型主要有以下三种途径：</w:t>
      </w:r>
    </w:p>
    <w:p>
      <w:pPr>
        <w:pStyle w:val="Normal"/>
        <w:rPr/>
      </w:pPr>
      <w:r>
        <w:rPr/>
        <w:t>　　</w:t>
      </w:r>
      <w:r>
        <w:rPr/>
        <w:t>1</w:t>
      </w:r>
      <w:r>
        <w:rPr/>
        <w:t>、注意观察生活中的各种现象，并争取用学到的知识予以初步解释；</w:t>
      </w:r>
    </w:p>
    <w:p>
      <w:pPr>
        <w:pStyle w:val="Normal"/>
        <w:rPr/>
      </w:pPr>
      <w:r>
        <w:rPr/>
        <w:t>　　</w:t>
      </w:r>
      <w:r>
        <w:rPr/>
        <w:t>2</w:t>
      </w:r>
      <w:r>
        <w:rPr/>
        <w:t>、通过课外书、电视、科教电影的观看来得到；</w:t>
      </w:r>
    </w:p>
    <w:p>
      <w:pPr>
        <w:pStyle w:val="Normal"/>
        <w:rPr/>
      </w:pPr>
      <w:r>
        <w:rPr/>
        <w:t>　　</w:t>
      </w:r>
      <w:r>
        <w:rPr/>
        <w:t>3</w:t>
      </w:r>
      <w:r>
        <w:rPr/>
        <w:t>、要重视实验。</w:t>
      </w:r>
    </w:p>
    <w:p>
      <w:pPr>
        <w:pStyle w:val="Normal"/>
        <w:rPr/>
      </w:pPr>
      <w:r>
        <w:rPr/>
        <w:t>　　五、概括法</w:t>
      </w:r>
    </w:p>
    <w:p>
      <w:pPr>
        <w:pStyle w:val="Normal"/>
        <w:rPr/>
      </w:pPr>
      <w:r>
        <w:rPr/>
        <w:t>　　概括是一种由个别到一般的认识方法。它的基本特点是从同类的个别对象中发现它们的共同性，由特定的、较小范围的认识扩展到更普遍性的，较大范围的认识。从心理学的角度来说，概括有两种不同的形式：一种是高级形式的、科学的概括，这种概括的结果得到的往往是概念，这种概括称为概念概括；另一种是初级形式的、经验的概括，又叫相似特征的概括。</w:t>
      </w:r>
    </w:p>
    <w:p>
      <w:pPr>
        <w:pStyle w:val="Normal"/>
        <w:rPr/>
      </w:pPr>
      <w:r>
        <w:rPr/>
        <w:t>　　相似特征概括是根据事物的外部特征对不同事物进行比较，舍弃它们不相同的特征，而对它们共同的特征加以概括，这是知觉表象阶段的概括，结果往往是感性的，是初级的。要转化为高级形式的概括，必须要在经验概括的基础上，对各种事物和现象作深入的分析、综合，从中抽象出事物和现象的本质属性，舍弃非本质的属性。</w:t>
      </w:r>
    </w:p>
    <w:p>
      <w:pPr>
        <w:pStyle w:val="Normal"/>
        <w:rPr/>
      </w:pPr>
      <w:r>
        <w:rPr>
          <w:b/>
        </w:rPr>
        <w:t>高一物理学习方法稿</w:t>
      </w:r>
      <w:r>
        <w:rPr>
          <w:b/>
        </w:rPr>
        <w:t>6</w:t>
      </w:r>
    </w:p>
    <w:p>
      <w:pPr>
        <w:pStyle w:val="Normal"/>
        <w:rPr/>
      </w:pPr>
      <w:r>
        <w:rPr/>
        <w:t>　　一、熟练记忆物理规律、定义、公式等。</w:t>
      </w:r>
    </w:p>
    <w:p>
      <w:pPr>
        <w:pStyle w:val="Normal"/>
        <w:rPr/>
      </w:pPr>
      <w:r>
        <w:rPr/>
        <w:t>　　很多同学有一种误解，认为理科知识以理解为主，根本不需要记忆。理科知识以理解为主，这一点正确。但是不需要记忆就不对了。同学们牢记这句话：背过公式不一定会做题，但背不过公式一定不会做题。</w:t>
      </w:r>
    </w:p>
    <w:p>
      <w:pPr>
        <w:pStyle w:val="Normal"/>
        <w:rPr/>
      </w:pPr>
      <w:r>
        <w:rPr/>
        <w:t>　　二、掌握物理学科特有的思维方式。</w:t>
      </w:r>
    </w:p>
    <w:p>
      <w:pPr>
        <w:pStyle w:val="Normal"/>
        <w:rPr/>
      </w:pPr>
      <w:r>
        <w:rPr/>
        <w:t>　　中学的物理规律并不多，但是物理现象和过程却千变万化。只掌握了基本概念和规律是不够的，还必须掌握科学的思维方式。如假设法，理想化法，等效替代法，隔离法与整体法，独立作用原理以及合成原理等等。</w:t>
      </w:r>
    </w:p>
    <w:p>
      <w:pPr>
        <w:pStyle w:val="Normal"/>
        <w:rPr/>
      </w:pPr>
      <w:r>
        <w:rPr/>
        <w:t>　　三、一定把老师补充的知识学好。</w:t>
      </w:r>
    </w:p>
    <w:p>
      <w:pPr>
        <w:pStyle w:val="Normal"/>
        <w:rPr/>
      </w:pPr>
      <w:r>
        <w:rPr/>
        <w:t>　　老师补充的知识课本没有，所以有同学认为老师补充的知识不重要，可学可不学。这种理解是错误的。比如，高一上学期老师肯定给同学们补充一个知识点：力的正交分解法。这个知识高中教材中没有，但是高考里面的标准答案都是正交分解法来解析。所以，老师补充的内容一定要认真做好笔记，不懂的一定要搞明白。</w:t>
      </w:r>
    </w:p>
    <w:p>
      <w:pPr>
        <w:pStyle w:val="Normal"/>
        <w:rPr/>
      </w:pPr>
      <w:r>
        <w:rPr/>
        <w:t>　　四、做好笔记，建立好改错本。</w:t>
      </w:r>
    </w:p>
    <w:p>
      <w:pPr>
        <w:pStyle w:val="Normal"/>
        <w:rPr/>
      </w:pPr>
      <w:r>
        <w:rPr/>
        <w:t>　　做笔记同学们一开始都能做到，但是不规范。笔记本注意以下几个方面：不要综合笔记本，每科一个笔记本；不要让记笔记耽误你的听讲；下节课上课之前一定要浏览一遍笔记本。改错本就是把平时的错题改正的本子，要注意：把原题抄下来；不看老师答案看自己能否做出来；简要写出错误原因和解题的思路。</w:t>
      </w:r>
    </w:p>
    <w:p>
      <w:pPr>
        <w:pStyle w:val="Normal"/>
        <w:rPr/>
      </w:pPr>
      <w:r>
        <w:rPr>
          <w:b/>
        </w:rPr>
        <w:t>高一物理学习方法稿</w:t>
      </w:r>
      <w:r>
        <w:rPr>
          <w:b/>
        </w:rPr>
        <w:t>7</w:t>
      </w:r>
    </w:p>
    <w:p>
      <w:pPr>
        <w:pStyle w:val="Normal"/>
        <w:rPr/>
      </w:pPr>
      <w:r>
        <w:rPr/>
        <w:t>　　</w:t>
      </w:r>
      <w:r>
        <w:rPr/>
        <w:t>1.</w:t>
      </w:r>
      <w:r>
        <w:rPr/>
        <w:t>充分认识到物理学科的重要性。</w:t>
      </w:r>
    </w:p>
    <w:p>
      <w:pPr>
        <w:pStyle w:val="Normal"/>
        <w:rPr/>
      </w:pPr>
      <w:r>
        <w:rPr/>
        <w:t>　　在国家重视基础学科的大形势下，数学和物理两个科学的基础和本源性学科必将大放异彩，学好物理必将对未来的职业生涯、事业发展起到无可估量的作用；往现实说，学好物理和选择物理对学生报考高考专业意义重大，目前一流名校的很多专业都要求高中学习物理学科，中国人民大学的哲学和政治学都要求高中学习物理，物理之重要可见一斑。</w:t>
      </w:r>
    </w:p>
    <w:p>
      <w:pPr>
        <w:pStyle w:val="Normal"/>
        <w:rPr/>
      </w:pPr>
      <w:r>
        <w:rPr/>
        <w:t>　　所以，我强烈建议所有高一同学及其家长千万不要抱有弃选物理的想法，而应该在这一学期抓紧物理成绩赶上来，然后自信、从容地选择物理学科，会将来高考志愿填报甚至一生的事业打下坚实的基础。</w:t>
      </w:r>
    </w:p>
    <w:p>
      <w:pPr>
        <w:pStyle w:val="Normal"/>
        <w:rPr/>
      </w:pPr>
      <w:r>
        <w:rPr/>
        <w:t>　　</w:t>
      </w:r>
      <w:r>
        <w:rPr/>
        <w:t>2.</w:t>
      </w:r>
      <w:r>
        <w:rPr/>
        <w:t>培养严谨、科学的学习态度</w:t>
      </w:r>
    </w:p>
    <w:p>
      <w:pPr>
        <w:pStyle w:val="Normal"/>
        <w:rPr/>
      </w:pPr>
      <w:r>
        <w:rPr/>
        <w:t>　　在物理学习中，大家一定要静下心，不急不躁，先学好物理原理和定理，然后将其应用到实际解题中：用理论和定理指导解题，在解题中加深对原理和定理的理解。同时，在具体解题中，在充分审题的前提下切实应用老师讲过的两大分析和物理方法，一步步展开物理过程进行解题，每一步都知道为什么、每一步都知道为什么如此写。</w:t>
      </w:r>
    </w:p>
    <w:p>
      <w:pPr>
        <w:pStyle w:val="Normal"/>
        <w:rPr/>
      </w:pPr>
      <w:r>
        <w:rPr/>
        <w:t>　　希望诸位同学在学习中可以采用“慢热”的方式，不要急着做题、不要嫌麻烦，而是用科学、严谨的太对对待物理学习和对待物理中的每一道题目，这样时间长了你肯定可以做好物理题并且提高速度。</w:t>
      </w:r>
    </w:p>
    <w:p>
      <w:pPr>
        <w:pStyle w:val="Normal"/>
        <w:rPr/>
      </w:pPr>
      <w:r>
        <w:rPr/>
        <w:t>　　</w:t>
      </w:r>
      <w:r>
        <w:rPr/>
        <w:t>3.</w:t>
      </w:r>
      <w:r>
        <w:rPr/>
        <w:t>多做题、多总结。</w:t>
      </w:r>
    </w:p>
    <w:p>
      <w:pPr>
        <w:pStyle w:val="Normal"/>
        <w:rPr/>
      </w:pPr>
      <w:r>
        <w:rPr/>
        <w:t>　　学习重在落实，学好物理最后还得回到做题上，做题的目的有三：第一，在解题中对物理定理和原理有更加深刻的理解和认识；第二，在解题中感受物理分析的应用和物理方法的魅力，并将其迁移、应用到其他题目；第三，提高解题的速度和正确率。</w:t>
      </w:r>
    </w:p>
    <w:p>
      <w:pPr>
        <w:pStyle w:val="Normal"/>
        <w:rPr/>
      </w:pPr>
      <w:r>
        <w:rPr>
          <w:b/>
        </w:rPr>
        <w:t>高一物理学习方法稿</w:t>
      </w:r>
      <w:r>
        <w:rPr>
          <w:b/>
        </w:rPr>
        <w:t>8</w:t>
      </w:r>
    </w:p>
    <w:p>
      <w:pPr>
        <w:pStyle w:val="Normal"/>
        <w:rPr/>
      </w:pPr>
      <w:r>
        <w:rPr/>
        <w:t>　　一、做好初、高中物理的衔接</w:t>
      </w:r>
    </w:p>
    <w:p>
      <w:pPr>
        <w:pStyle w:val="Normal"/>
        <w:rPr/>
      </w:pPr>
      <w:r>
        <w:rPr/>
        <w:t>　　高中物理难学，难就难在初中与高中衔接中出现的“台阶”。这个台阶存在于物理教材内容、教学方法和学生的学习能力、思维方法与心理特点上。初中物理学习的物理现象和物理过程，大多是“看得见，摸得着”，而且常常与日常生活现象有着密切的联系。学生在学习过程中的思维活动，大多属于生动的自然现象和直观实验为依据的具体的形象思维，较少要求应用科学概念和原理进行逻辑思维等抽象思维方式。初中物理练习题，要求学生解说物理现象的多，计算题一般直接用公式就能得出结果。高中物理学习的内容在深度和广度上比初中有了很大的增加，研究的物理现象比较复杂，且与日常生活现象的联系也不象初中那么紧密。分析物理问题时不仅要从实验出发，有时还要从建立物理模型出发，要从多方面、多层次来探究问题。在物理学习过程中抽象思维多于形象思维，动态思维多于静态思维，需要学生掌握归纳理，类比推理和演绎推理方法，特别要具有科学想象能力。</w:t>
      </w:r>
    </w:p>
    <w:p>
      <w:pPr>
        <w:pStyle w:val="Normal"/>
        <w:rPr/>
      </w:pPr>
      <w:r>
        <w:rPr/>
        <w:t>　　刚从初中升上高中的学生普遍不能一下子适应过来，都不，觉得高一物理难学。如何搞好初中物理教学的衔接，降低高初中的物理学习台阶；如何使学生尽快适应高中物理教学特点，渡过学习物理的难关，就成为我们高一物理教师的首要任务。</w:t>
      </w:r>
    </w:p>
    <w:p>
      <w:pPr>
        <w:pStyle w:val="Normal"/>
        <w:rPr/>
      </w:pPr>
      <w:r>
        <w:rPr/>
        <w:t>　　</w:t>
      </w:r>
      <w:r>
        <w:rPr/>
        <w:t>1.</w:t>
      </w:r>
      <w:r>
        <w:rPr/>
        <w:t>注意新旧知识的同化与顺应</w:t>
      </w:r>
    </w:p>
    <w:p>
      <w:pPr>
        <w:pStyle w:val="Normal"/>
        <w:rPr/>
      </w:pPr>
      <w:r>
        <w:rPr/>
        <w:t>　　同化是把新学习的物理概念和物理规律整合到原有认知结构的模式之中，认知结构得到丰富和扩展。顺应是认知结构的更新或重建，新学习的物理概念和规律已不能为原有认知结构的模式所容纳，需要改变原有模工或另建新模式。</w:t>
      </w:r>
    </w:p>
    <w:p>
      <w:pPr>
        <w:pStyle w:val="Normal"/>
        <w:rPr/>
      </w:pPr>
      <w:r>
        <w:rPr/>
        <w:t>　　教师在教学过程中，帮助学生以旧知识同化新知识，使学生掌握新知识，顺利达到知识的迁移。高中教师应了解学生在初中已掌握了哪些知识，并认真分析学生已有的知识。把高中教材研究的问题与初中教材研究的问题在文字表述、研究方法、思维特点等方面进行对比，明确新旧知识之间的联系与差异。选择恰当的教学方法，使学顺利地利用旧知识来同化新知识，就降低了高物理学习的台阶。</w:t>
      </w:r>
    </w:p>
    <w:p>
      <w:pPr>
        <w:pStyle w:val="Normal"/>
        <w:rPr/>
      </w:pPr>
      <w:r>
        <w:rPr/>
        <w:t>　　许多事例表明，学生能够比较自觉地同化新知识，但往往不能自觉地采用顺应的认知方式。在需要更新或重建认知结构的物理新知识学习中，应及时顺应新知识更新认知结构。例如：初中物理中描述物体运动状态的物理量有速度（速率）、路程和时间；高中物理描述物体运动状态的物理量有速度、位移、时间、加速度等，其中速度位移和加速度除了有大小还有方向，是矢量。教师应及时指导学生顺应新知识，辨析速度和速率、位移和路程的区别，指导学生掌握建立坐标系选取正方向，然后再列运动学方程的研究方法。用新的知识和新的方法来调整、替代原有的认知结构。避免人为的“走弯路”加高学习物理的台阶。</w:t>
      </w:r>
    </w:p>
    <w:p>
      <w:pPr>
        <w:pStyle w:val="Normal"/>
        <w:rPr/>
      </w:pPr>
      <w:r>
        <w:rPr/>
        <w:t>　　</w:t>
      </w:r>
      <w:r>
        <w:rPr/>
        <w:t>2.</w:t>
      </w:r>
      <w:r>
        <w:rPr/>
        <w:t>加强直观教学</w:t>
      </w:r>
    </w:p>
    <w:p>
      <w:pPr>
        <w:pStyle w:val="Normal"/>
        <w:rPr/>
      </w:pPr>
      <w:r>
        <w:rPr/>
        <w:t>　　高中物理在研究复杂的物理现象时，为了使问题简单化，经常只考虑其主要因素，而忽略次要因素，建立物理现象的模型，使物理概念抽象化。初中学生进入高中学习，往往感到模型抽象，不可以想象。针对这种情况，应尽量采用直观形象的教学方法，多做一些实验，多举一些实例，使学生能够通过具体的物理现象来建立物理概念，掌握物理概念，设法使他们尝到“成功的喜悦”</w:t>
      </w:r>
    </w:p>
    <w:p>
      <w:pPr>
        <w:pStyle w:val="Normal"/>
        <w:rPr/>
      </w:pPr>
      <w:r>
        <w:rPr/>
        <w:t>　　</w:t>
      </w:r>
      <w:r>
        <w:rPr/>
        <w:t>3.</w:t>
      </w:r>
      <w:r>
        <w:rPr/>
        <w:t>加强解题方法和技巧的指导</w:t>
      </w:r>
    </w:p>
    <w:p>
      <w:pPr>
        <w:pStyle w:val="Normal"/>
        <w:rPr/>
      </w:pPr>
      <w:r>
        <w:rPr/>
        <w:t>　　具体的物理问题，有时必须掌握一些特殊的解决问题的方法和技巧。例如：解决力学中连接体的问题时，常用到：“隔离法”；对于不涉及系统内力，系统内各部分运动状态相同的物理问题，用“整体法”简便。刚从初中升上高中的学生，常常是上课听得懂、课本看得明，但一解题就错，这主要是因为学生对物理知识理解不深，综合运用知识解决问题的能力较弱。针对这种情况，教师应加强解题方法和技巧指导。</w:t>
      </w:r>
    </w:p>
    <w:p>
      <w:pPr>
        <w:pStyle w:val="Normal"/>
        <w:rPr/>
      </w:pPr>
      <w:r>
        <w:rPr/>
        <w:t>　　高中物理题目类型多，方法灵活，用到初等数学的知识较多。教师在强化概念的同时，应精心准备每一节习题课，为提高习题课的效率，在上习题课前可先将题目布置下去，先让学生做，并让他们争先恐后地想办法解题。每想好一种办法便拿给大家看，实在想不出，就相互讨论。一些有难度的题目上，学生常常争论得面红耳赤，互不相让，到上习题课时，学生们就特别专心，应算一些题目课前没有做出来，但由于课前他们已经将题目思考多次，所以上课也特别容易理解和听得懂。还要引导学生归纳和总结，把课堂上的知识和方法消化吸收。</w:t>
      </w:r>
    </w:p>
    <w:p>
      <w:pPr>
        <w:pStyle w:val="Normal"/>
        <w:rPr/>
      </w:pPr>
      <w:r>
        <w:rPr/>
        <w:t>　　另外，对学生作业的批改要认真、仔细，批改作业时，一看学生是否会做；二看学生是否认真做，书写是否规范、作图是否准确。对普遍存在的问题要集体更正，个别存在的问题个别更正，不合格的作业一定要重做。通过严格规范的批改作业，使学生形成良好的书写习惯和严密的思维过程；通过精心准备的习题讨论、讲解以及运用各种各样的解题方法，使学生在由简单模仿到运用自如、由运用自如再到自我创造的发展过程中，逐步掌握一定的解题方法和技巧，提高解决问题的能力。</w:t>
      </w:r>
    </w:p>
    <w:p>
      <w:pPr>
        <w:pStyle w:val="Normal"/>
        <w:rPr/>
      </w:pPr>
      <w:r>
        <w:rPr/>
        <w:t>　　二、提高学生学习的物理兴趣</w:t>
      </w:r>
    </w:p>
    <w:p>
      <w:pPr>
        <w:pStyle w:val="Normal"/>
        <w:rPr/>
      </w:pPr>
      <w:r>
        <w:rPr/>
        <w:t>　　浓厚的兴趣将是人们刻苦钻研、勇于攻关的强大动力。孔子曰：知之者不如好知者，好之者不如乐之者。爱因斯坦说：“兴趣是最好的教师”。杨振宁博士也说过：“成功的真正秘决是兴趣”。一旦对学习发生兴趣。就会充分发挥自已的积极性和主动性。学生只有对物理感兴趣，才想学、爱学、才能学好。从而用好物理。因此，如何激发学生学习物理的兴趣，是提高教学质量的关键。</w:t>
      </w:r>
    </w:p>
    <w:p>
      <w:pPr>
        <w:pStyle w:val="Normal"/>
        <w:rPr/>
      </w:pPr>
      <w:r>
        <w:rPr>
          <w:b/>
        </w:rPr>
        <w:t>高一物理学习方法稿</w:t>
      </w:r>
      <w:r>
        <w:rPr>
          <w:b/>
        </w:rPr>
        <w:t>9</w:t>
      </w:r>
    </w:p>
    <w:p>
      <w:pPr>
        <w:pStyle w:val="Normal"/>
        <w:rPr/>
      </w:pPr>
      <w:r>
        <w:rPr/>
        <w:t>　　</w:t>
      </w:r>
      <w:r>
        <w:rPr/>
        <w:t>1</w:t>
      </w:r>
      <w:r>
        <w:rPr/>
        <w:t>．预习</w:t>
      </w:r>
    </w:p>
    <w:p>
      <w:pPr>
        <w:pStyle w:val="Normal"/>
        <w:rPr/>
      </w:pPr>
      <w:r>
        <w:rPr/>
        <w:t>　　学习的第一个环节是预习。有的同学不注重听课前的这一环节，会说我在初中从来就没有这个习惯。这里我们需要注意，高中物理与初中有所不同，无论是从课程要求的程度，还是课堂的容量上，都需要我们在上课之前对所学内容进行预习。</w:t>
      </w:r>
    </w:p>
    <w:p>
      <w:pPr>
        <w:pStyle w:val="Normal"/>
        <w:rPr/>
      </w:pPr>
      <w:r>
        <w:rPr/>
        <w:t>　　在每次上课前，抽出一段时间（没有时间的限制，长则</w:t>
      </w:r>
      <w:r>
        <w:rPr/>
        <w:t>20</w:t>
      </w:r>
      <w:r>
        <w:rPr/>
        <w:t>分钟，短则课前的</w:t>
      </w:r>
      <w:r>
        <w:rPr/>
        <w:t>5</w:t>
      </w:r>
      <w:r>
        <w:rPr/>
        <w:t>、</w:t>
      </w:r>
      <w:r>
        <w:rPr/>
        <w:t>6</w:t>
      </w:r>
      <w:r>
        <w:rPr/>
        <w:t>分钟，重要的是过程。）将知识预先浏览一下，一则可以帮助我们熟悉课上所要学习的知识，做好上课的知识准备和心理准备；二则可以使我们明确课堂的重点，找出自己理解上的难点，从而做到有的放矢地去听课，有的同学感到听课十分吃力，原因就在于此。另外，还有更重要的一点就是预习可以培养锻炼我们的自学能力和独立思考能力（要知道以后进入大学深造或走上工作岗位，这些可是极其重要的）。</w:t>
      </w:r>
    </w:p>
    <w:p>
      <w:pPr>
        <w:pStyle w:val="Normal"/>
        <w:rPr/>
      </w:pPr>
      <w:r>
        <w:rPr/>
        <w:t>　　我们应该逐渐养成预习的良好习惯。</w:t>
      </w:r>
    </w:p>
    <w:p>
      <w:pPr>
        <w:pStyle w:val="Normal"/>
        <w:rPr/>
      </w:pPr>
      <w:r>
        <w:rPr/>
        <w:t>　　</w:t>
      </w:r>
      <w:r>
        <w:rPr/>
        <w:t>2</w:t>
      </w:r>
      <w:r>
        <w:rPr/>
        <w:t>．上课</w:t>
      </w:r>
    </w:p>
    <w:p>
      <w:pPr>
        <w:pStyle w:val="Normal"/>
        <w:rPr/>
      </w:pPr>
      <w:r>
        <w:rPr/>
        <w:t>　　上课是我们学习的中心环节。对此我准备强调三个问题：</w:t>
      </w:r>
    </w:p>
    <w:p>
      <w:pPr>
        <w:pStyle w:val="Normal"/>
        <w:rPr/>
      </w:pPr>
      <w:r>
        <w:rPr/>
        <w:t>　　（</w:t>
      </w:r>
      <w:r>
        <w:rPr/>
        <w:t>1</w:t>
      </w:r>
      <w:r>
        <w:rPr/>
        <w:t>）主动听课。</w:t>
      </w:r>
    </w:p>
    <w:p>
      <w:pPr>
        <w:pStyle w:val="Normal"/>
        <w:rPr/>
      </w:pPr>
      <w:r>
        <w:rPr/>
        <w:t>　　有人将我们的听课分成了三种类型：即主动型、自觉型和强制型。主动型就是能够根据老师讲课的程序主动自觉地思考，在理解基础知识的基础上，对难点和重点进行推理性的思维和接受；自觉型则是能对老师讲课的程序进行思考，能基本接受讲解的内容和基础知识，对难点和重点一般不能进行自觉推理思维，要在老师的指导下才能完成这一过程；而强制型则是指在课堂学习中，思维迟缓，推理滞留，必须在老师的不断指导启发下才能完成学习任务。</w:t>
      </w:r>
    </w:p>
    <w:p>
      <w:pPr>
        <w:pStyle w:val="Normal"/>
        <w:rPr/>
      </w:pPr>
      <w:r>
        <w:rPr/>
        <w:t>　　那么，你属于哪一种类型呢？我说，如果你属于强制型，那你要试着改变自己，由强制型变为自觉型；如果你是自觉型，那么你就要加强主动意识，努力变成主动型，毕竟“我们是学习的主人”！总之，我们应该以主动的态度去听讲，积极地进行思考，努力参与到老师的课堂教学中去。</w:t>
      </w:r>
    </w:p>
    <w:p>
      <w:pPr>
        <w:pStyle w:val="Normal"/>
        <w:rPr/>
      </w:pPr>
      <w:r>
        <w:rPr/>
        <w:t>　　（</w:t>
      </w:r>
      <w:r>
        <w:rPr/>
        <w:t>2</w:t>
      </w:r>
      <w:r>
        <w:rPr/>
        <w:t>）注意课堂要点。</w:t>
      </w:r>
    </w:p>
    <w:p>
      <w:pPr>
        <w:pStyle w:val="Normal"/>
        <w:rPr/>
      </w:pPr>
      <w:r>
        <w:rPr/>
        <w:t>　　要听好课，我们应善于抓课堂的要点，这主要是指重点和难点两个方面。上课时，我们应有意识地去注意老师讲课的重点内容。老师在讲课时总是将主要精力放在突出重点上，进行到重要的地方，或放慢速度，重点强调；或板书纲目，理清头绪；或条分缕析，仔细讲解等，我们应培养自己善于去抓住这些。对于难点，则可能因人而异，这就需要我们在预习时做到心中有数，到时候注意专心专意，仔细听讲。总之，我们要做到“会听”，能“听出门道”。</w:t>
      </w:r>
    </w:p>
    <w:p>
      <w:pPr>
        <w:pStyle w:val="Normal"/>
        <w:rPr/>
      </w:pPr>
      <w:r>
        <w:rPr/>
        <w:t>　　（</w:t>
      </w:r>
      <w:r>
        <w:rPr/>
        <w:t>3</w:t>
      </w:r>
      <w:r>
        <w:rPr/>
        <w:t>）处理好听课和记笔记的关系</w:t>
      </w:r>
    </w:p>
    <w:p>
      <w:pPr>
        <w:pStyle w:val="Normal"/>
        <w:rPr/>
      </w:pPr>
      <w:r>
        <w:rPr/>
        <w:t>　　有的同学总是感到困惑，说“上课时注意了听课，就忘了记笔记；而记了笔记，就又跟不上老师的思路了”。对此，我们应认识清楚听课和记笔记的关系：听课是主要的方面，记笔记是辅助的学习手段。</w:t>
      </w:r>
    </w:p>
    <w:p>
      <w:pPr>
        <w:pStyle w:val="Normal"/>
        <w:rPr/>
      </w:pPr>
      <w:r>
        <w:rPr/>
        <w:t>　　那么，我们应该如何记笔记呢？我认为，我们不应该将“记笔记”变成老师的“课堂语录”，也不应该将“记笔记”变成“板书复印”。笔记中我们要记的内容应该有：记课堂重点、记课堂难点、记课堂疑点、记补充结论或例题等课本上没有的内容、记课堂“灵感”等等。总之，我们应该有摘要、有重点地记。</w:t>
      </w:r>
    </w:p>
    <w:p>
      <w:pPr>
        <w:pStyle w:val="Normal"/>
        <w:rPr/>
      </w:pPr>
      <w:r>
        <w:rPr/>
        <w:t>　　有的同学从来就没有记笔记的习惯，这是不好的，特别是对于高中物理学习中是不行的。俗话说“好记性不如烂笔头”，听课时间有限，老师讲的内容转瞬即逝，我们对知识的记忆随时间延伸会逐渐遗忘，没有笔记我们以后就没有办法进行复习。</w:t>
      </w:r>
    </w:p>
    <w:p>
      <w:pPr>
        <w:pStyle w:val="Normal"/>
        <w:rPr/>
      </w:pPr>
      <w:r>
        <w:rPr/>
        <w:t>　　</w:t>
      </w:r>
      <w:r>
        <w:rPr/>
        <w:t>3</w:t>
      </w:r>
      <w:r>
        <w:rPr/>
        <w:t>．复习</w:t>
      </w:r>
    </w:p>
    <w:p>
      <w:pPr>
        <w:pStyle w:val="Normal"/>
        <w:rPr/>
      </w:pPr>
      <w:r>
        <w:rPr/>
        <w:t>　　有的同学课后总是急着去完成作业，结果是一边做作业，一边翻课本、笔记。而在这里我要强调我们首先要做的不是做作业，而应该静下心来将当天课堂上所学的内容进行认真思考、回顾，在此基础上再去完成作业会起到事半功倍的效果。</w:t>
      </w:r>
    </w:p>
    <w:p>
      <w:pPr>
        <w:pStyle w:val="Normal"/>
        <w:rPr/>
      </w:pPr>
      <w:r>
        <w:rPr/>
        <w:t>　　复习的方法我们可以分成以下两个步骤进行：首先不看课本、笔记，对知识进行尝试回忆，这样可以强化我们对知识的记忆。之后我们再钻研课本、整理笔记，对知识进行梳理，从而使对知识的掌握形成系统。</w:t>
      </w:r>
    </w:p>
    <w:p>
      <w:pPr>
        <w:pStyle w:val="Normal"/>
        <w:rPr/>
      </w:pPr>
      <w:r>
        <w:rPr/>
        <w:t>　　另外，德国心理学家艾宾浩斯的研究表明：知识在学习最初的两三天内遗忘是最快的，也是最多的，所以，我们对知识进行及时的复习也是战胜遗忘的需要。</w:t>
      </w:r>
    </w:p>
    <w:p>
      <w:pPr>
        <w:pStyle w:val="Normal"/>
        <w:rPr/>
      </w:pPr>
      <w:r>
        <w:rPr/>
        <w:t>　　</w:t>
      </w:r>
      <w:r>
        <w:rPr/>
        <w:t>4</w:t>
      </w:r>
      <w:r>
        <w:rPr/>
        <w:t>．作业</w:t>
      </w:r>
    </w:p>
    <w:p>
      <w:pPr>
        <w:pStyle w:val="Normal"/>
        <w:rPr/>
      </w:pPr>
      <w:r>
        <w:rPr/>
        <w:t>　　在复习的基础上，我们再做作业。在这里，我们要纠正一个错误的概念，很多同学认为完成作业是完成老师布置的任务，这种想法是极其错误的。我们在课后安排作业的目的有两个：一是巩固课堂所学的内容；二是运用课上所学来解决一些具体的实际问题。明确这两点是重要的，这就要求我们在做作业时，一方面应该认真对待，独立完成，另一方面就是要积极思考，看知识是如何运用的，注意对知识进行总结。我们应时刻记着“我们做题的目的是提高对知识掌握水平”，切忌“为了做题而做题”。</w:t>
      </w:r>
    </w:p>
    <w:p>
      <w:pPr>
        <w:pStyle w:val="Normal"/>
        <w:rPr/>
      </w:pPr>
      <w:r>
        <w:rPr/>
        <w:t>　　</w:t>
      </w:r>
      <w:r>
        <w:rPr/>
        <w:t>5</w:t>
      </w:r>
      <w:r>
        <w:rPr/>
        <w:t>．质疑</w:t>
      </w:r>
    </w:p>
    <w:p>
      <w:pPr>
        <w:pStyle w:val="Normal"/>
        <w:rPr/>
      </w:pPr>
      <w:r>
        <w:rPr/>
        <w:t>　　在以上几个环节的学习中，我们必然会产生疑难问题和解题错误。及时消灭这些“学习中的拦路虎”对我们的学习有着重要的影响。有的同学不注意及时解决学习过程中的疑难问题，对错误也不及时纠正，其结果是越积越多，形成恶性循环，导致学习无法有效地进行下去。对于疑难问题，我们应该及时想办法（如请教同学、老师或翻阅资料等）解决，对错题则应该注意分析错误原因，搞清究竟是概念混淆致错还是计算粗心致错，是套用公式致错还是题意理解不清致错等等。另外，我们还应该通过思考，逐步培养自己善于针对所学发现问题、提出问题。</w:t>
      </w:r>
    </w:p>
    <w:p>
      <w:pPr>
        <w:pStyle w:val="Normal"/>
        <w:rPr/>
      </w:pPr>
      <w:r>
        <w:rPr/>
        <w:t>　　在这里，我建议每位同学都准备一个“疑难、错题本”，专门记录收集自己的疑难问题和典型错误，这也可以为我们今后对知识进行复习提供有效的素材。</w:t>
      </w:r>
    </w:p>
    <w:p>
      <w:pPr>
        <w:pStyle w:val="Normal"/>
        <w:rPr/>
      </w:pPr>
      <w:r>
        <w:rPr/>
        <w:t>　　要经常进行错题改正，建立错题档案本，错题不能只抄在本上，就完事了。必须要做定期复习，并且做上标记。一道错题，若第一次复习题做对了，可以做上标记，时间过得长一些再复习，若复习三次都对了，可以做上标记，可以暂时不用管了，以后放寒假、暑假，高一学年期末考试前再复习，这样，虽然你抄的错题越来越多，但通过每次的定期复习，不会做的、再做错的题目应该越来越少。</w:t>
      </w:r>
    </w:p>
    <w:p>
      <w:pPr>
        <w:pStyle w:val="Normal"/>
        <w:rPr/>
      </w:pPr>
      <w:r>
        <w:rPr/>
        <w:t>　　关于做错题本的建议：</w:t>
      </w:r>
    </w:p>
    <w:p>
      <w:pPr>
        <w:pStyle w:val="Normal"/>
        <w:rPr/>
      </w:pPr>
      <w:r>
        <w:rPr/>
        <w:t>　　（</w:t>
      </w:r>
      <w:r>
        <w:rPr/>
        <w:t>1</w:t>
      </w:r>
      <w:r>
        <w:rPr/>
        <w:t>）分类别抄错题。（用什么样的类别自定，例如按“章节”）。</w:t>
      </w:r>
    </w:p>
    <w:p>
      <w:pPr>
        <w:pStyle w:val="Normal"/>
        <w:rPr/>
      </w:pPr>
      <w:r>
        <w:rPr/>
        <w:t>　　（</w:t>
      </w:r>
      <w:r>
        <w:rPr/>
        <w:t>2</w:t>
      </w:r>
      <w:r>
        <w:rPr/>
        <w:t>）抄错题本身就是一次复习。用明显的颜色总结，归纳错误原因，以及得出的小结。</w:t>
      </w:r>
    </w:p>
    <w:p>
      <w:pPr>
        <w:pStyle w:val="Normal"/>
        <w:rPr/>
      </w:pPr>
      <w:r>
        <w:rPr/>
        <w:t>　　（</w:t>
      </w:r>
      <w:r>
        <w:rPr/>
        <w:t>3</w:t>
      </w:r>
      <w:r>
        <w:rPr/>
        <w:t>）将题目抄在正页，在反面抄录答案，每一页在页边上开辟空白行，专供写错误原因，得出的小结以及复习的标记（日期，第</w:t>
      </w:r>
      <w:r>
        <w:rPr/>
        <w:t>n</w:t>
      </w:r>
      <w:r>
        <w:rPr/>
        <w:t>次）等用。在这部分中，有一个问题需要再明确一下，就是对做题的格式，对做题的必要的文字说明的严格要求，这样严格要求是不是限制了同学们的思维呢？我们认为不是，同学们在拿到一道题，尤其是较难题，复杂题时，思考的过程可以在草稿纸上进行，不受格式的约束，应该形成一个大致清晰的思路，进而得到正确的答案。这时再往作业本上写，或写在考试的答题纸上的时候，应该是一种非常成熟的思路，它需要非常严密的推证，包括物理量的假设，适量公式的条件，以及过渡的话，等等，这应该让每一个看的人都能明白你的思路和方法。</w:t>
      </w:r>
    </w:p>
    <w:p>
      <w:pPr>
        <w:pStyle w:val="Normal"/>
        <w:rPr/>
      </w:pPr>
      <w:r>
        <w:rPr/>
        <w:t>　　</w:t>
      </w:r>
      <w:r>
        <w:rPr/>
        <w:t>6</w:t>
      </w:r>
      <w:r>
        <w:rPr/>
        <w:t>．小结</w:t>
      </w:r>
    </w:p>
    <w:p>
      <w:pPr>
        <w:pStyle w:val="Normal"/>
        <w:rPr/>
      </w:pPr>
      <w:r>
        <w:rPr/>
        <w:t>　　学习的最后一个是对所学知识的小结。小结的常用方法是列概括提纲，将当天所学的知识要点以提纲的形式列出，这样可以使零散的知识形成清晰的脉络，使我们对它的理解更为深入，掌握起来更为系统。</w:t>
      </w:r>
    </w:p>
    <w:p>
      <w:pPr>
        <w:pStyle w:val="Normal"/>
        <w:rPr/>
      </w:pPr>
      <w:r>
        <w:rPr/>
        <w:t>　　以上六个环节是学习新课的基本进程，它们环环相扣，每一环都十分重要，缺少其中任何一环，都会对学习的进程产生不良影响。在这六个环节之外，我们在学习每一章前后，还应该有“计划”和“系统”两个环节，即在学习每一章前，我们应对这一章内容进行预览，根据要学习的内容制订一个学习计划，正所谓“凡事预则立，不预则废”。此外，在学完每一章后，我们就应该对这一章进行系统总结，常用的方法是画该章的知识网络图，它可以使我们对该章的知识有一系统的了解，让我们从“宏观”的角度来重新认识该章，实现对知识掌握的“升华”。</w:t>
      </w:r>
    </w:p>
    <w:p>
      <w:pPr>
        <w:pStyle w:val="Normal"/>
        <w:rPr/>
      </w:pPr>
      <w:r>
        <w:rPr/>
        <w:t>　　当然，对于学有余力的同学，我们还应该再多一个“知识拓展”的环节。完成基本的学习任务，我们可以再参考一些参考书、课外资料，以开阔我们的视野。对此，在这里我们不再赘述。</w:t>
      </w:r>
    </w:p>
    <w:p>
      <w:pPr>
        <w:pStyle w:val="Normal"/>
        <w:rPr/>
      </w:pPr>
      <w:r>
        <w:rPr/>
        <w:t>　　其实对于上面我们所说的这些，每一位同学以前都有所了解，现在我们提出来进行分析目的就在于引起同学们的重视。</w:t>
      </w:r>
    </w:p>
    <w:p>
      <w:pPr>
        <w:pStyle w:val="Normal"/>
        <w:rPr/>
      </w:pPr>
      <w:r>
        <w:rPr/>
        <w:t>　　高一物理的学习方法 篇</w:t>
      </w:r>
      <w:r>
        <w:rPr/>
        <w:t>11</w:t>
      </w:r>
    </w:p>
    <w:p>
      <w:pPr>
        <w:pStyle w:val="Normal"/>
        <w:rPr/>
      </w:pPr>
      <w:r>
        <w:rPr/>
        <w:t>　　同学们我们已经学过了电荷的定向移动形成电流，并且把正电荷定向移动的方向规定为电流的方向。电荷是看不到，摸不到的，我们怎样知道电荷的存在及电荷的移动呢</w:t>
      </w:r>
      <w:r>
        <w:rPr/>
        <w:t>?</w:t>
      </w:r>
    </w:p>
    <w:p>
      <w:pPr>
        <w:pStyle w:val="Normal"/>
        <w:rPr/>
      </w:pPr>
      <w:r>
        <w:rPr/>
        <w:t>　　前面在讲摩擦起电时，验电器等可以验证电荷的存在，如何验证电流的存在呢</w:t>
      </w:r>
      <w:r>
        <w:rPr/>
        <w:t>?</w:t>
      </w:r>
      <w:r>
        <w:rPr/>
        <w:t>课本采用转换法通过灯泡发光或二极管发光说明电路中有电流；采用类比法通过自来水的流动有方向，汽车移动有方向来说明电流是有方向的。其实当电流流过导体时，都会产生一些特有的现象，这就是电流效应，根据这些现象就可以判断电流的存在。</w:t>
      </w:r>
    </w:p>
    <w:p>
      <w:pPr>
        <w:pStyle w:val="Normal"/>
        <w:rPr/>
      </w:pPr>
      <w:r>
        <w:rPr/>
        <w:t>　　我把电流效应的三个方面介绍给大家，希望同学们多注意观察。</w:t>
      </w:r>
    </w:p>
    <w:p>
      <w:pPr>
        <w:pStyle w:val="Normal"/>
        <w:rPr/>
      </w:pPr>
      <w:r>
        <w:rPr/>
        <w:t>　　当电灯泡里的灯丝通过电流发光的时候，用手摸摸灯泡，可以觉得它比不发光的时候热。从实验证明，一切导体，有电流通过时，都要发热，这种现象叫做电流的热效应。生活中电炉、电烙铁、电饭锅等都是利用电流的热效应来工作的。</w:t>
      </w:r>
    </w:p>
    <w:p>
      <w:pPr>
        <w:pStyle w:val="Normal"/>
        <w:rPr/>
      </w:pPr>
      <w:r>
        <w:rPr/>
        <w:t>　　当电流通过导电的溶液时，溶液里要发生化学变化，这种现象叫做电流的化学效应。工业上的电解和电镀，利用电流来提炼铝、铜等金属，以及在容易生锈的金属物品上镀一层防锈的金属等都是用电流的化学效应来工作的。</w:t>
      </w:r>
    </w:p>
    <w:p>
      <w:pPr>
        <w:pStyle w:val="Normal"/>
        <w:rPr/>
      </w:pPr>
      <w:r>
        <w:rPr/>
        <w:t>　　当把绝缘导线缠绕在一根铁钉上，电流通过时，铁钉能吸引轻小铁质物体如大头针、铁屑等，说明铁钉变成了磁铁，电路一断开，电流停止流通，被吸的物体掉了下来。可见当导线中有电流的时候，在导线周围就产生跟磁铁相同的作用，故这种现象叫做电流的磁效应。我们的发电机就的用这种电流的磁效应工作，生活中利用电流磁效应的地方很多，同学们要细心观察呀，后面我们还要继续学习它的。</w:t>
      </w:r>
    </w:p>
    <w:p>
      <w:pPr>
        <w:pStyle w:val="Normal"/>
        <w:widowControl/>
        <w:bidi w:val="0"/>
        <w:spacing w:before="180" w:after="180"/>
        <w:jc w:val="left"/>
        <w:rPr/>
      </w:pPr>
      <w:r>
        <w:rPr/>
        <w:t>　　电流的各种效应，不但能使我们觉察到电流的存在，而且使电流在许多方面得到了广泛的应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