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全的六篇高一政治学习方法总结"/>
      <w:r>
        <w:rPr/>
        <w:t>2022</w:t>
      </w:r>
      <w:r>
        <w:rPr/>
        <w:t>最全的六篇高一政治学习方法总结</w:t>
      </w:r>
      <w:bookmarkEnd w:id="0"/>
    </w:p>
    <w:p>
      <w:pPr>
        <w:pStyle w:val="Normal"/>
        <w:rPr/>
      </w:pPr>
      <w:r>
        <w:rPr>
          <w:b/>
        </w:rPr>
        <w:t>高一政治学习方法 稿</w:t>
      </w:r>
      <w:r>
        <w:rPr>
          <w:b/>
        </w:rPr>
        <w:t>1</w:t>
      </w:r>
      <w:r>
        <w:rPr>
          <w:b/>
        </w:rPr>
        <w:t>　</w:t>
      </w:r>
      <w:r>
        <w:rPr/>
        <w:t>　</w:t>
      </w:r>
    </w:p>
    <w:p>
      <w:pPr>
        <w:pStyle w:val="Normal"/>
        <w:rPr/>
      </w:pPr>
      <w:r>
        <w:rPr/>
        <w:t>内容摘要：初中思想政治课复习法初探一要端正思想，明确目标；二要指导学生注意学习方法。</w:t>
      </w:r>
    </w:p>
    <w:p>
      <w:pPr>
        <w:pStyle w:val="Normal"/>
        <w:rPr/>
      </w:pPr>
      <w:r>
        <w:rPr/>
        <w:t>　　关键词：学习方法、教学方式、启发式、时政热点、创新能力等。</w:t>
      </w:r>
    </w:p>
    <w:p>
      <w:pPr>
        <w:pStyle w:val="Normal"/>
        <w:rPr/>
      </w:pPr>
      <w:r>
        <w:rPr/>
        <w:t>　　在课改的浪潮冲击下，中考政治考试中对部分试题实行开卷考试。这一考试模式的改革必然与传统的教学观念、教学方法、教学手段发生冲突。但是，它的实施对于促进思想政治课堂改革，推进素质教育，活跃课堂等起到很好的指导作用。进行开卷考试，这是教育体现知识经济时代的创新要求，强化对考生素质能力的考核，培养考生创新意识和创新能力，这对广大政治教师来说既是一种挑战，也是一种机遇。为适应开卷考试的指挥棒，培养知识经济时代的创新人才，思想政治课教学就应突破传统知识教育的束缚，注重学生创新意识和实践能力的培养，重新构筑全新的教学理念。作为政治老师，必须对开卷考试后产生的新情况作出判断和分析，以便得出对应办法。下面谈谈我在教学中的一些做法：</w:t>
      </w:r>
    </w:p>
    <w:p>
      <w:pPr>
        <w:pStyle w:val="Normal"/>
        <w:rPr/>
      </w:pPr>
      <w:r>
        <w:rPr/>
        <w:t>　　一、端正思想，明确目标</w:t>
      </w:r>
    </w:p>
    <w:p>
      <w:pPr>
        <w:pStyle w:val="Normal"/>
        <w:rPr/>
      </w:pPr>
      <w:r>
        <w:rPr/>
        <w:t>　　中考政治实行开卷考试，可以翻书，查阅资料找答案，很多人认为，政治老师没什么可讲，只要出道题，让学生抄抄答案，中考就能取得好成绩。练习和作业就不需要了，连课堂教学也不必抓得那么紧了。开卷考试就真的不需要老师讲课了吗？这种认识是非常错误的。的确，开卷考试要求学生死记硬背的知识少了，相反提高了考查学生能力的要求。例如</w:t>
      </w:r>
      <w:r>
        <w:rPr/>
        <w:t>20xx</w:t>
      </w:r>
      <w:r>
        <w:rPr/>
        <w:t>年政治考试中的一道开卷题：</w:t>
      </w:r>
    </w:p>
    <w:p>
      <w:pPr>
        <w:pStyle w:val="Normal"/>
        <w:rPr/>
      </w:pPr>
      <w:r>
        <w:rPr/>
        <w:t>　　材料一《关于加强党的执政能力建设的决定》指出，切实抓好青少年的思想道德建设和心理素质教育，健全学校、家庭、社会各负其责又密切配合的教育网络，把社会主义思想道德教育生动具体地融入青少年成长的各个环节，营造有利于青少年成长的思想文化环境。</w:t>
      </w:r>
    </w:p>
    <w:p>
      <w:pPr>
        <w:pStyle w:val="Normal"/>
        <w:rPr/>
      </w:pPr>
      <w:r>
        <w:rPr/>
        <w:t>　　材料二</w:t>
      </w:r>
      <w:r>
        <w:rPr/>
        <w:t>20xx</w:t>
      </w:r>
      <w:r>
        <w:rPr/>
        <w:t>年</w:t>
      </w:r>
      <w:r>
        <w:rPr/>
        <w:t>12</w:t>
      </w:r>
      <w:r>
        <w:rPr/>
        <w:t>月广东省委决定开展为时</w:t>
      </w:r>
      <w:r>
        <w:rPr/>
        <w:t>3</w:t>
      </w:r>
      <w:r>
        <w:rPr/>
        <w:t>年的爱国、守法、诚信、知礼的现代公民教育，这是当代我省思想道德建设的一项重要工作，这项教育要从中小学抓起，从未成年人抓起。</w:t>
      </w:r>
    </w:p>
    <w:p>
      <w:pPr>
        <w:pStyle w:val="Normal"/>
        <w:rPr/>
      </w:pPr>
      <w:r>
        <w:rPr/>
        <w:t>　　（</w:t>
      </w:r>
      <w:r>
        <w:rPr/>
        <w:t>1</w:t>
      </w:r>
      <w:r>
        <w:rPr/>
        <w:t>）我市某中学响应省委号召，紧紧抓住思想道德建设这个主题，积极开展争当现代小公民活动。请你从加强思想道德建设的角度谈谈学校开展这项活动的意义。</w:t>
      </w:r>
    </w:p>
    <w:p>
      <w:pPr>
        <w:pStyle w:val="Normal"/>
        <w:rPr/>
      </w:pPr>
      <w:r>
        <w:rPr/>
        <w:t>　　（</w:t>
      </w:r>
      <w:r>
        <w:rPr/>
        <w:t>2</w:t>
      </w:r>
      <w:r>
        <w:rPr/>
        <w:t>）一个爱国、守法、诚信、知礼的现代小公民的成长，需要学校、家庭、社会和青少年自身四个方面的共同努力和配合。请选择其中一个方面，结合生活实际，提出你的合理化建议。</w:t>
      </w:r>
    </w:p>
    <w:p>
      <w:pPr>
        <w:pStyle w:val="Normal"/>
        <w:rPr/>
      </w:pPr>
      <w:r>
        <w:rPr/>
        <w:t>　　从以上例子可以看出，政治中考开卷考试并不意味着老师不用讲，学生不用学，相反，对教与学双方都提出了更高的要求。它着重考查学生运用知识进行分析、解决时政热点问题的能力，这就要求学生理解书本所讲的观点，原理，并要灵活运用。</w:t>
      </w:r>
    </w:p>
    <w:p>
      <w:pPr>
        <w:pStyle w:val="Normal"/>
        <w:rPr/>
      </w:pPr>
      <w:r>
        <w:rPr/>
        <w:t>　　二、讲究学习方法</w:t>
      </w:r>
    </w:p>
    <w:p>
      <w:pPr>
        <w:pStyle w:val="Normal"/>
        <w:rPr/>
      </w:pPr>
      <w:r>
        <w:rPr/>
        <w:t>　　开卷考试最大的变化就是要求学生死记硬背的东西少了，学生就要适应这种考试模式，调整学习方法。首先该记的内容还是要记，没有对基础知识的理解和一定程度的记忆，没有知识的积累，运用时就难以得心应手。正所谓：巧妇难为无米之炊。所以，扎实的知识基础是所必需的。由于新中考强调不拘泥于教学大纲，试题源于教材又高于教材。因此，满足于课本知识的讲解显然是不够的，应该对教材内容结构作大胆调整，不拘泥于对课本内容具体详尽的讲解，一些知识性内容放手让学生自学，腾出时间补充相关的课外知识或选取有价值的能力型的热点重点问题展开讨论，启迪思维。因此，教师在复习过程中要做到以下几个方面：</w:t>
      </w:r>
    </w:p>
    <w:p>
      <w:pPr>
        <w:pStyle w:val="Normal"/>
        <w:rPr/>
      </w:pPr>
      <w:r>
        <w:rPr/>
        <w:t>　　第一、变灌为导。即把填鸭式的教学方法变为启发式的教学方式，培养学生学习的兴趣，充分调动学生的主动性和积极性。复习课上得生动与否直接关系到学生学习的热情、复习的效果。因此，采取多种形式上活复习课是非常必需的。例如，进行小组竞赛、让学生来上复习课等，都是一些有效的形式。</w:t>
      </w:r>
    </w:p>
    <w:p>
      <w:pPr>
        <w:pStyle w:val="Normal"/>
        <w:rPr/>
      </w:pPr>
      <w:r>
        <w:rPr/>
        <w:t>　　第二，指导学生把知识归类、比较，从而理清知识脉络，更好把握教材。例如，在复习社会主义初级阶段这一内容时，引导学生把社会主义初级阶段的含义、特征、矛盾、国情、时间等联系在一起，学生就会有一个系统的认识了。</w:t>
      </w:r>
    </w:p>
    <w:p>
      <w:pPr>
        <w:pStyle w:val="Normal"/>
        <w:rPr/>
      </w:pPr>
      <w:r>
        <w:rPr/>
        <w:t>　　第三，抓住热点，释疑难点，理论联系实际。即引导学生关心时政热点，关心天下大事，把课堂内容与时政热点相结合，培养学生理论联系实际、分析问题、解决问题的能力。并鼓励学生积极参加社会实践，在实践中积累感性材料，拓展知识面，开阔眼界，从而使学生不仅掌握了知识，而且培养了能力。把握时代脉搏，紧跟时代步伐，是政治课教学的生命力所在。对此，我采取了以下做法：一是指导学生阅读各类书刊如《半月谈》、《中学生时事报》、《时事》杂志等；二是每天让学生收看《新闻》和《焦点访谈》，并作好摘记；三是开展社会调查，撰写政治小论文，进行班内评比。这样，思想政治课教学逐步将小课堂与大社会有机地结合起来，学生学习政治课的积极性大大提高。</w:t>
      </w:r>
    </w:p>
    <w:p>
      <w:pPr>
        <w:pStyle w:val="Normal"/>
        <w:rPr/>
      </w:pPr>
      <w:r>
        <w:rPr/>
        <w:t>　　第四、突破传统，培养学生的创新能力。陶行知先生曾经指出：解放学生的头脑，使他们思想；解放学生的双手，使他们能干；解放学生的嘴巴，使他们能问；解放学生的空间，使他们能到大自然大社会里扩大知识和眼界，获得丰富的学问；解放学生的时间，使他们有时间学一点他们渴望要学的知识，干一点他们高兴干的事情。陶行知先生关于五大解放的思想对当前中学政治课教学改革有很大的指导意义。目前，广大政治课教师仍以传授课本知识为己任，把政治课学习应有的广阔空间局限在课堂之内。因而教师要敢于突破课本课堂的束缚，树立大政治的观念，不仅指导学生学好教材，还要鼓励学生多读政治课外书籍，努力拓展学生的知识面；不仅搞好课堂教学，还要组织学生开展各种活动，培养学生的实践能力、合作精神和自主精神；不仅传道、授业、解惑，还要鼓励学生质疑好问，指导学生学会学习。</w:t>
      </w:r>
    </w:p>
    <w:p>
      <w:pPr>
        <w:pStyle w:val="Normal"/>
        <w:rPr/>
      </w:pPr>
      <w:r>
        <w:rPr/>
        <w:t>　　最后，在教学中还必须重视学习实用性，对学生进行定量的训练是必要的。检查的内容要注重灵活性和创造性，而且要讲求质量，启发学生的思维能力，培养解决问题的能力和创新意识。</w:t>
      </w:r>
    </w:p>
    <w:p>
      <w:pPr>
        <w:pStyle w:val="Normal"/>
        <w:rPr/>
      </w:pPr>
      <w:r>
        <w:rPr/>
        <w:t>　　在实践中我就是这样指导学生复习的，学生的学习成绩得到了提高，综合能力得到了增强。</w:t>
      </w:r>
    </w:p>
    <w:p>
      <w:pPr>
        <w:pStyle w:val="Normal"/>
        <w:rPr/>
      </w:pPr>
      <w:r>
        <w:rPr>
          <w:b/>
        </w:rPr>
        <w:t>高一政治学习方法 稿</w:t>
      </w:r>
      <w:r>
        <w:rPr>
          <w:b/>
        </w:rPr>
        <w:t>2</w:t>
      </w:r>
      <w:r>
        <w:rPr>
          <w:b/>
        </w:rPr>
        <w:t>　</w:t>
      </w:r>
      <w:r>
        <w:rPr/>
        <w:t>　　</w:t>
      </w:r>
    </w:p>
    <w:p>
      <w:pPr>
        <w:pStyle w:val="Normal"/>
        <w:rPr/>
      </w:pPr>
      <w:r>
        <w:rPr/>
        <w:t>政治课的学习，可简单分为知识学习和方法学习两个方而。首先在学习知识方而，各年级是有不同的侧重点的。根据高中一、二、三年级的思维能力和知识水平的不同，我们的学习内容会有所侧重。例如，高一学生的政治思维能力和知识水平处于起步阶段，其学爿应侧重于基础知识。高二、高三则在注重基础知识的学习的同时，则要着重提高我们的分析问题、解决问题能力。其次在学习方法上，我们的口常学习应该抓好三个步骤：</w:t>
      </w:r>
    </w:p>
    <w:p>
      <w:pPr>
        <w:pStyle w:val="Normal"/>
        <w:rPr/>
      </w:pPr>
      <w:r>
        <w:rPr/>
        <w:t>　　</w:t>
      </w:r>
      <w:r>
        <w:rPr/>
        <w:t>(1)</w:t>
      </w:r>
      <w:r>
        <w:rPr/>
        <w:t>预习阶段</w:t>
      </w:r>
    </w:p>
    <w:p>
      <w:pPr>
        <w:pStyle w:val="Normal"/>
        <w:rPr/>
      </w:pPr>
      <w:r>
        <w:rPr/>
        <w:t>　　课前预习，要动于、动眼、动脑，不懂之处作下记号，便于上课时解决，同时作好预习笔记，再将知识点予以概括，分别列出图表，圈出重点。有些同学找不到知识点。其实教材中每章的粗体字部分就是知识点，整理出来可成为教材内容的框架。</w:t>
      </w:r>
    </w:p>
    <w:p>
      <w:pPr>
        <w:pStyle w:val="Normal"/>
        <w:rPr/>
      </w:pPr>
      <w:r>
        <w:rPr/>
        <w:t>　　</w:t>
      </w:r>
      <w:r>
        <w:rPr/>
        <w:t>(2)</w:t>
      </w:r>
      <w:r>
        <w:rPr/>
        <w:t>学习阶段</w:t>
      </w:r>
    </w:p>
    <w:p>
      <w:pPr>
        <w:pStyle w:val="Normal"/>
        <w:rPr/>
      </w:pPr>
      <w:r>
        <w:rPr/>
        <w:t>　　首先是熟读、熟记，多读书，熟悉教材，掌握知识点，并对其进行反复记忆。读到“要害”之处，应强化记忆。其次，就是“多用”。关心时事政策，观察口常生活等，将所学用于实践。例如中国加入</w:t>
      </w:r>
      <w:r>
        <w:rPr/>
        <w:t>WTO</w:t>
      </w:r>
      <w:r>
        <w:rPr/>
        <w:t>这件人事，从哲学常识看，国家机关的生存发展虽应立足于国内，强调内因，但也不可忽视对外开放，创造良好的外部条件，即内外因相结合</w:t>
      </w:r>
      <w:r>
        <w:rPr/>
        <w:t>;</w:t>
      </w:r>
      <w:r>
        <w:rPr/>
        <w:t>从政治常识看，可从“国家利益是各国制定和推行外交政策的根本出发点”来理解。为什么欧盟等国会对中国加入</w:t>
      </w:r>
      <w:r>
        <w:rPr/>
        <w:t>WTO</w:t>
      </w:r>
      <w:r>
        <w:rPr/>
        <w:t>协议提出种利苛刻条件，而我国又为何在一些问题上坚持磋商，在另一些问题上却作出适当的让步。</w:t>
      </w:r>
    </w:p>
    <w:p>
      <w:pPr>
        <w:pStyle w:val="Normal"/>
        <w:rPr/>
      </w:pPr>
      <w:r>
        <w:rPr/>
        <w:t>　　</w:t>
      </w:r>
      <w:r>
        <w:rPr/>
        <w:t>(3)</w:t>
      </w:r>
      <w:r>
        <w:rPr/>
        <w:t>复习阶段</w:t>
      </w:r>
    </w:p>
    <w:p>
      <w:pPr>
        <w:pStyle w:val="Normal"/>
        <w:rPr/>
      </w:pPr>
      <w:r>
        <w:rPr/>
        <w:t>　　课后复习，是政治课学习的重要步骤。有的同学认为，政治课不象数、理、化、外语那样“深奥”，一听就懂，所以往往忽视课后复习，这种做法是不对的。政治课的复习自有其特点，即是用脑子琢磨有关原理，并联系实际问题去思考。</w:t>
      </w:r>
    </w:p>
    <w:p>
      <w:pPr>
        <w:pStyle w:val="Normal"/>
        <w:rPr/>
      </w:pPr>
      <w:r>
        <w:rPr/>
        <w:t>　　在高中政治学习中还应当注意运用“比较法”，所峭“比较法”是指以一定的标准为依据，把某些联系紧密的事物加以对比，从而确定异刊点以便于记忆和理解的一种学爿方法。在高中的政治教材中，观点基本上是成双成对的，可比性很强。概括起来，比较法的运用人概有四点：</w:t>
      </w:r>
    </w:p>
    <w:p>
      <w:pPr>
        <w:pStyle w:val="Normal"/>
        <w:rPr/>
      </w:pPr>
      <w:r>
        <w:rPr/>
        <w:t>　　①对容易混淆的概念加以比较</w:t>
      </w:r>
    </w:p>
    <w:p>
      <w:pPr>
        <w:pStyle w:val="Normal"/>
        <w:rPr/>
      </w:pPr>
      <w:r>
        <w:rPr/>
        <w:t>　　这类概念有它们的相似之处，又有不同的内涵与外延。作比较时应对不同的部分重点记忆，对相同的部分联合记忆。这样就有利于准确、完整、透彻地掌握概念。例如，“宗教信仰”与“封建迷信”。</w:t>
      </w:r>
    </w:p>
    <w:p>
      <w:pPr>
        <w:pStyle w:val="Normal"/>
        <w:rPr/>
      </w:pPr>
      <w:r>
        <w:rPr/>
        <w:t>　　②对词语相近的概念加以比较</w:t>
      </w:r>
    </w:p>
    <w:p>
      <w:pPr>
        <w:pStyle w:val="Normal"/>
        <w:rPr/>
      </w:pPr>
      <w:r>
        <w:rPr/>
        <w:t>　　②对词语相近的概念加以比较</w:t>
      </w:r>
    </w:p>
    <w:p>
      <w:pPr>
        <w:pStyle w:val="Normal"/>
        <w:rPr/>
      </w:pPr>
      <w:r>
        <w:rPr/>
        <w:t>　　利用字而的相近，本质的不同，着重从概念的内涵所反映的本质属性来区别。这样，便可以对概念所反映的属性有深刻的理解，例如“权利”与“权力”，“国体”与“政体”，“人民代表人会”与“人民代表人会制度”等。</w:t>
      </w:r>
    </w:p>
    <w:p>
      <w:pPr>
        <w:pStyle w:val="Normal"/>
        <w:rPr/>
      </w:pPr>
      <w:r>
        <w:rPr/>
        <w:t>　　③比较相对立的观点</w:t>
      </w:r>
    </w:p>
    <w:p>
      <w:pPr>
        <w:pStyle w:val="Normal"/>
        <w:rPr/>
      </w:pPr>
      <w:r>
        <w:rPr/>
        <w:t>　　这类比较主要是把两种不同制度下的政治现象展开双向对比。例如“社会主义民主”和“资本主义民主”，通过此类对比，只要掌握了一方观点，另一方观点也就相应掌握了。</w:t>
      </w:r>
    </w:p>
    <w:p>
      <w:pPr>
        <w:pStyle w:val="Normal"/>
        <w:rPr/>
      </w:pPr>
      <w:r>
        <w:rPr/>
        <w:t>　　④对同一范畴，相关概念的归类集合，综合比较的方法</w:t>
      </w:r>
    </w:p>
    <w:p>
      <w:pPr>
        <w:pStyle w:val="Normal"/>
        <w:rPr/>
      </w:pPr>
      <w:r>
        <w:rPr/>
        <w:t>　　这类比较，对全书的有关概念，以主概念为核心，把与之相关的概念集合起来，组成体系，对相近或对比的概念进行比较，各个突破，分门别类地掌握各个概念。另外，还可以通过知识结构图示、基础训练与能力检测来提高学习效果。</w:t>
      </w:r>
    </w:p>
    <w:p>
      <w:pPr>
        <w:pStyle w:val="Normal"/>
        <w:rPr/>
      </w:pPr>
      <w:r>
        <w:rPr/>
        <w:t>　　在学习新知识的过程中及时复习、加强练习是很重要的。我们如果不注意平时复习，到了考试前临时“抱佛脚”，是不会有好效果的。平时，可采用不看书默记的方法，记不着了再翻书扫除障碍，连贯自前后思维。采用科学的记忆方法，比如在饭后休息，课前静息，入睡之前，都可进行默记。在单元复习时，应抓住重点，强攻难点，系统复习</w:t>
      </w:r>
      <w:r>
        <w:rPr/>
        <w:t>;</w:t>
      </w:r>
      <w:r>
        <w:rPr/>
        <w:t>在综合复习时，只要连贯单元内容，加强记忆，考试起来就得心应手了。</w:t>
      </w:r>
    </w:p>
    <w:p>
      <w:pPr>
        <w:pStyle w:val="Normal"/>
        <w:rPr/>
      </w:pPr>
      <w:r>
        <w:rPr>
          <w:b/>
        </w:rPr>
        <w:t>高一政治学习方法 稿</w:t>
      </w:r>
      <w:r>
        <w:rPr>
          <w:b/>
        </w:rPr>
        <w:t>3</w:t>
      </w:r>
      <w:r>
        <w:rPr>
          <w:b/>
        </w:rPr>
        <w:t>　</w:t>
      </w:r>
    </w:p>
    <w:p>
      <w:pPr>
        <w:pStyle w:val="Normal"/>
        <w:rPr/>
      </w:pPr>
      <w:r>
        <w:rPr/>
        <w:t>　　</w:t>
      </w:r>
      <w:r>
        <w:rPr/>
        <w:t>1.</w:t>
      </w:r>
      <w:r>
        <w:rPr/>
        <w:t>划分句子成分──全面地把握概念</w:t>
      </w:r>
    </w:p>
    <w:p>
      <w:pPr>
        <w:pStyle w:val="Normal"/>
        <w:rPr/>
      </w:pPr>
      <w:r>
        <w:rPr/>
        <w:t>　　许多政治名词概念，表面看好像很复杂，但只要我们运用划分句子成分的办法，就能迅速地、准确地、全面地加以理解。</w:t>
      </w:r>
    </w:p>
    <w:p>
      <w:pPr>
        <w:pStyle w:val="Normal"/>
        <w:rPr/>
      </w:pPr>
      <w:r>
        <w:rPr/>
        <w:t>　　</w:t>
      </w:r>
      <w:r>
        <w:rPr/>
        <w:t>2.</w:t>
      </w:r>
      <w:r>
        <w:rPr/>
        <w:t>区分易混词──准确地理解知识点</w:t>
      </w:r>
    </w:p>
    <w:p>
      <w:pPr>
        <w:pStyle w:val="Normal"/>
        <w:rPr/>
      </w:pPr>
      <w:r>
        <w:rPr/>
        <w:t>　　俗话说：一字值千金，所以读书须仔细。这些年高考的选择题和辨析题，有些题目就是在某些易混词上做文章，用来检查学生是否对知识准确地掌握。</w:t>
      </w:r>
    </w:p>
    <w:p>
      <w:pPr>
        <w:pStyle w:val="Normal"/>
        <w:rPr/>
      </w:pPr>
      <w:r>
        <w:rPr/>
        <w:t>　　</w:t>
      </w:r>
      <w:r>
        <w:rPr/>
        <w:t>3.</w:t>
      </w:r>
      <w:r>
        <w:rPr/>
        <w:t>抓住近义词──培养信息转换能力</w:t>
      </w:r>
    </w:p>
    <w:p>
      <w:pPr>
        <w:pStyle w:val="Normal"/>
        <w:rPr/>
      </w:pPr>
      <w:r>
        <w:rPr/>
        <w:t>　　信息转换能力是一种非常重要的思维能力。在近几年的高考题中，都有一些材料题，要求阅读后完成一定的题目。这种题就属于检测信息转换能力的题目。在这种题目中，往往有一些通俗的词语，其实就对应着我们高中政治必修</w:t>
      </w:r>
      <w:r>
        <w:rPr/>
        <w:t>4</w:t>
      </w:r>
      <w:r>
        <w:rPr/>
        <w:t>《生活与哲学》课本中的名词概念。重点、中心、关键、首要，这四个名词与主要矛盾就是近义词</w:t>
      </w:r>
      <w:r>
        <w:rPr/>
        <w:t>;</w:t>
      </w:r>
      <w:r>
        <w:rPr/>
        <w:t>主流、大局、方向，这三个名词与矛盾的主要方面就是近义词在教学中，对于这些近义词，我们可以在课本上做好旁批，准确地理解知识点。</w:t>
      </w:r>
    </w:p>
    <w:p>
      <w:pPr>
        <w:pStyle w:val="Normal"/>
        <w:rPr/>
      </w:pPr>
      <w:r>
        <w:rPr/>
        <w:t>　　</w:t>
      </w:r>
      <w:r>
        <w:rPr/>
        <w:t>4.</w:t>
      </w:r>
      <w:r>
        <w:rPr/>
        <w:t>注意对应词──学得灵活</w:t>
      </w:r>
    </w:p>
    <w:p>
      <w:pPr>
        <w:pStyle w:val="Normal"/>
        <w:rPr/>
      </w:pPr>
      <w:r>
        <w:rPr/>
        <w:t>　　主要对应次要、现象对应本质、物质对应意识、主观对应客观、正确对应错误我们首先就应该充分注意教材在表述中的对应词，在课本上做好批注。这样，就能起到举一反三、触类旁通、灵活运用的目的。</w:t>
      </w:r>
    </w:p>
    <w:p>
      <w:pPr>
        <w:pStyle w:val="Normal"/>
        <w:rPr/>
      </w:pPr>
      <w:r>
        <w:rPr/>
        <w:t>　　</w:t>
      </w:r>
      <w:r>
        <w:rPr/>
        <w:t>5.</w:t>
      </w:r>
      <w:r>
        <w:rPr/>
        <w:t>及时巩固复习</w:t>
      </w:r>
    </w:p>
    <w:p>
      <w:pPr>
        <w:pStyle w:val="Normal"/>
        <w:rPr/>
      </w:pPr>
      <w:r>
        <w:rPr/>
        <w:t>　　“学而时习之”、“温故而知新”。及时巩固复习是非常重要的必不可少的环节。针对目前的新授课，我们学生自己复习的形式主要是日常复习和阶段复习。其中日常复习是最基本最常用的复习形式和方法。根据德国心理学家艾宾浩斯的遗忘曲线，遗忘是先快后慢的。熟记以后，一小时忘</w:t>
      </w:r>
      <w:r>
        <w:rPr/>
        <w:t>56%</w:t>
      </w:r>
      <w:r>
        <w:rPr/>
        <w:t>，两天忘</w:t>
      </w:r>
      <w:r>
        <w:rPr/>
        <w:t>16%</w:t>
      </w:r>
      <w:r>
        <w:rPr/>
        <w:t>，六天忘</w:t>
      </w:r>
      <w:r>
        <w:rPr/>
        <w:t>3%</w:t>
      </w:r>
      <w:r>
        <w:rPr/>
        <w:t>，就是说第一次重复最重要，当天学过的内容一定要进行及时复习，只有这样，才能收到及时巩固增强记忆的效果。否则，日积月累，不会的越来越多，从而导致基础差，以后很难再补，所以当天讲过的内容一定要及时巩固，搞好日常复习。其次是阶段性复习，阶段性复习可以按照笔记把知识编制成简明扼要具体直观的图表，实现知识的系统性。总之通过日常复习和阶段复习就能实现局部到整体，整体到局部知识的相互转化。</w:t>
      </w:r>
    </w:p>
    <w:p>
      <w:pPr>
        <w:pStyle w:val="Normal"/>
        <w:rPr/>
      </w:pPr>
      <w:r>
        <w:rPr/>
        <w:t>　　</w:t>
      </w:r>
      <w:r>
        <w:rPr/>
        <w:t>6.</w:t>
      </w:r>
      <w:r>
        <w:rPr/>
        <w:t>规范练习与作业</w:t>
      </w:r>
    </w:p>
    <w:p>
      <w:pPr>
        <w:pStyle w:val="Normal"/>
        <w:rPr/>
      </w:pPr>
      <w:r>
        <w:rPr/>
        <w:t>　　练习与作业是学习过程的继续和深化，关于练习与作业要做到独立规范完成，所谓“规范”，谨记：整洁、认真、清晰、条理。</w:t>
      </w:r>
    </w:p>
    <w:p>
      <w:pPr>
        <w:pStyle w:val="Normal"/>
        <w:rPr/>
      </w:pPr>
      <w:r>
        <w:rPr/>
        <w:t>　　</w:t>
      </w:r>
      <w:r>
        <w:rPr/>
        <w:t>7.</w:t>
      </w:r>
      <w:r>
        <w:rPr/>
        <w:t>把政治书的每个知识点记熟</w:t>
      </w:r>
    </w:p>
    <w:p>
      <w:pPr>
        <w:pStyle w:val="Normal"/>
        <w:rPr/>
      </w:pPr>
      <w:r>
        <w:rPr/>
        <w:t>　　尤其是考点，答大题的时候能马上知道考哪个知识点，手到擒来。对这课本的目录，脑海中也有知识构图。</w:t>
      </w:r>
      <w:r>
        <w:rPr/>
        <w:t>(</w:t>
      </w:r>
      <w:r>
        <w:rPr/>
        <w:t>如果上课很无聊，听不下去，就要自己学着利用时间，把这堂课的知识点强化记忆，隔天在复习一下就和容易有印象了。</w:t>
      </w:r>
      <w:r>
        <w:rPr/>
        <w:t>)</w:t>
      </w:r>
    </w:p>
    <w:p>
      <w:pPr>
        <w:pStyle w:val="Normal"/>
        <w:rPr/>
      </w:pPr>
      <w:r>
        <w:rPr/>
        <w:t>　　</w:t>
      </w:r>
      <w:r>
        <w:rPr/>
        <w:t>8.</w:t>
      </w:r>
      <w:r>
        <w:rPr/>
        <w:t>多做题</w:t>
      </w:r>
    </w:p>
    <w:p>
      <w:pPr>
        <w:pStyle w:val="Normal"/>
        <w:rPr/>
      </w:pPr>
      <w:r>
        <w:rPr/>
        <w:t>　　把错题的错误找出来，以后不要再错。选择题要仔细审题，大题就是考你的知识点的掌握和运用能力，一般是知识点</w:t>
      </w:r>
      <w:r>
        <w:rPr/>
        <w:t>+</w:t>
      </w:r>
      <w:r>
        <w:rPr/>
        <w:t>情景分析，大题要规范，对照标准答案多琢磨。</w:t>
      </w:r>
    </w:p>
    <w:p>
      <w:pPr>
        <w:pStyle w:val="Normal"/>
        <w:rPr/>
      </w:pPr>
      <w:r>
        <w:rPr/>
        <w:t>　　</w:t>
      </w:r>
      <w:r>
        <w:rPr/>
        <w:t>9.</w:t>
      </w:r>
      <w:r>
        <w:rPr/>
        <w:t>政治的记忆的学科，要反复记忆和练习</w:t>
      </w:r>
    </w:p>
    <w:p>
      <w:pPr>
        <w:pStyle w:val="Normal"/>
        <w:rPr/>
      </w:pPr>
      <w:r>
        <w:rPr/>
        <w:t>　　能有一个系统的复习计划很重要，并且学会自己总结出一套适合自己的记忆方法。</w:t>
      </w:r>
    </w:p>
    <w:p>
      <w:pPr>
        <w:pStyle w:val="Normal"/>
        <w:rPr/>
      </w:pPr>
      <w:r>
        <w:rPr>
          <w:b/>
        </w:rPr>
        <w:t>高一政治学习方法 稿</w:t>
      </w:r>
      <w:r>
        <w:rPr>
          <w:b/>
        </w:rPr>
        <w:t>4</w:t>
      </w:r>
      <w:r>
        <w:rPr>
          <w:b/>
        </w:rPr>
        <w:t>　</w:t>
      </w:r>
    </w:p>
    <w:p>
      <w:pPr>
        <w:pStyle w:val="Normal"/>
        <w:rPr/>
      </w:pPr>
      <w:r>
        <w:rPr/>
        <w:t>　　</w:t>
      </w:r>
      <w:r>
        <w:rPr/>
        <w:t>1.</w:t>
      </w:r>
      <w:r>
        <w:rPr/>
        <w:t>大胆设问</w:t>
      </w:r>
    </w:p>
    <w:p>
      <w:pPr>
        <w:pStyle w:val="Normal"/>
        <w:rPr/>
      </w:pPr>
      <w:r>
        <w:rPr/>
        <w:t>　　在高中政治学习中，我们要善于设问，大胆的怀疑，疑问是思维的引导者，也是探索和创新的源头，所以我们要培养发现问题的能力，在学习中要积极发现疑问，积极探索找到最终的答案，这个思维过程会使我们不断的进步和创新。</w:t>
      </w:r>
    </w:p>
    <w:p>
      <w:pPr>
        <w:pStyle w:val="Normal"/>
        <w:rPr/>
      </w:pPr>
      <w:r>
        <w:rPr/>
        <w:t>　　</w:t>
      </w:r>
      <w:r>
        <w:rPr/>
        <w:t>2.</w:t>
      </w:r>
      <w:r>
        <w:rPr/>
        <w:t>吃透课本</w:t>
      </w:r>
    </w:p>
    <w:p>
      <w:pPr>
        <w:pStyle w:val="Normal"/>
        <w:rPr/>
      </w:pPr>
      <w:r>
        <w:rPr/>
        <w:t>　　政治学习的关键是要吃透课本知识，要把所学内容进行一层层的梳理，一般可以分为两大类，一是概念类，二是原理类，分类后要理清知识点的前后关系，然后从整体上把握这些知识层次。按照相关分类进行学习和复习都是非常方便的。</w:t>
      </w:r>
    </w:p>
    <w:p>
      <w:pPr>
        <w:pStyle w:val="Normal"/>
        <w:rPr/>
      </w:pPr>
      <w:r>
        <w:rPr/>
        <w:t>　　</w:t>
      </w:r>
      <w:r>
        <w:rPr/>
        <w:t>3.</w:t>
      </w:r>
      <w:r>
        <w:rPr/>
        <w:t>记录重点</w:t>
      </w:r>
    </w:p>
    <w:p>
      <w:pPr>
        <w:pStyle w:val="Normal"/>
        <w:rPr/>
      </w:pPr>
      <w:r>
        <w:rPr/>
        <w:t>　　在课上学习每一个单元或者一个阶段后要善于把重要知识点进行记录，写出自己对所学内容的体会或对课本进行评述，需要注意的是要把所学内容理解透彻，不要只看到表面层的信息，要深刻的挖掘其中的重要思想，这样的体会才会深刻。</w:t>
      </w:r>
    </w:p>
    <w:p>
      <w:pPr>
        <w:pStyle w:val="Normal"/>
        <w:rPr/>
      </w:pPr>
      <w:r>
        <w:rPr/>
        <w:t>　　</w:t>
      </w:r>
      <w:r>
        <w:rPr/>
        <w:t>4.</w:t>
      </w:r>
      <w:r>
        <w:rPr/>
        <w:t>捕捉关键词</w:t>
      </w:r>
    </w:p>
    <w:p>
      <w:pPr>
        <w:pStyle w:val="Normal"/>
        <w:rPr/>
      </w:pPr>
      <w:r>
        <w:rPr/>
        <w:t>　　高中政治学习中，希望大家在加深理解的同时要善于捕捉关键词，所谓“关键词”，就是指课文中寓意深刻，能突出地揭示概念、原理的本质属性或特征的一些词语。可以根据给出的关键词快速的联想到你所学习的知识点。</w:t>
      </w:r>
    </w:p>
    <w:p>
      <w:pPr>
        <w:pStyle w:val="Normal"/>
        <w:rPr/>
      </w:pPr>
      <w:r>
        <w:rPr/>
        <w:t>　　</w:t>
      </w:r>
      <w:r>
        <w:rPr/>
        <w:t>5.</w:t>
      </w:r>
      <w:r>
        <w:rPr/>
        <w:t>关注事件</w:t>
      </w:r>
    </w:p>
    <w:p>
      <w:pPr>
        <w:pStyle w:val="Normal"/>
        <w:rPr/>
      </w:pPr>
      <w:r>
        <w:rPr/>
        <w:t>　　高中政治学习除了学好课本的知识外，还需要多关注国内、国外的热点事件，对时政热点的信息进行储备，这些事件的不断变化是无法和课本中的知识进行同步，所以我们要善于捕捉这种动态，及时的把党和国家的路线、方针、政策补充进来。</w:t>
      </w:r>
    </w:p>
    <w:p>
      <w:pPr>
        <w:pStyle w:val="Normal"/>
        <w:rPr/>
      </w:pPr>
      <w:r>
        <w:rPr/>
        <w:t>　　高一政治的复习方法</w:t>
      </w:r>
    </w:p>
    <w:p>
      <w:pPr>
        <w:pStyle w:val="Normal"/>
        <w:rPr/>
      </w:pPr>
      <w:r>
        <w:rPr/>
        <w:t>　　</w:t>
      </w:r>
      <w:r>
        <w:rPr/>
        <w:t>1.</w:t>
      </w:r>
      <w:r>
        <w:rPr/>
        <w:t>搞清理论，与实际生活想联系。</w:t>
      </w:r>
    </w:p>
    <w:p>
      <w:pPr>
        <w:pStyle w:val="Normal"/>
        <w:rPr/>
      </w:pPr>
      <w:r>
        <w:rPr/>
        <w:t>　　无论是经济生活和政治生活，高中政治课本里都有很多理论化的内容，对于这些内容我们一定要在课堂上把它们搞明白，而且相关专业术语还要背下来。比如：“价值是价格的基础，价值决定价格。供求影响价格。供不应求，价格上涨</w:t>
      </w:r>
      <w:r>
        <w:rPr/>
        <w:t>;</w:t>
      </w:r>
      <w:r>
        <w:rPr/>
        <w:t>供过于求，价格下跌。”除了这些知识理解、背会，我们还要能将这些知识点联系到生活实际。比如价值是价格的基础，价值决定价格。你就要想到为什么汽车的价格为什么会比自行车，那是因为汽车的价值比自行车的价值高。而蔬菜的价格有时高、有时低，我们就应该想到那是因为供求关系的变化。</w:t>
      </w:r>
    </w:p>
    <w:p>
      <w:pPr>
        <w:pStyle w:val="Normal"/>
        <w:rPr/>
      </w:pPr>
      <w:r>
        <w:rPr/>
        <w:t>　　</w:t>
      </w:r>
      <w:r>
        <w:rPr/>
        <w:t>2.</w:t>
      </w:r>
      <w:r>
        <w:rPr/>
        <w:t>学会做笔记，自己搭建理论体系。</w:t>
      </w:r>
    </w:p>
    <w:p>
      <w:pPr>
        <w:pStyle w:val="Normal"/>
        <w:rPr/>
      </w:pPr>
      <w:r>
        <w:rPr/>
        <w:t>　　整个高中政治必修课程有《经济生活》、《政治生活》、《文化生活》和《生活与哲学》 ，每一本书都有一个知识体系。因此，要想在最后的高考中取得好成绩，我们要学会自己梳理每本书的知识体系。只有通过自己的梳理和理解，我们才能真正的掌握这些知识。所以，从高一起我们就要开始做政治笔记，同时每学一段课程还要对前阶段的课程进行下梳理和总结。</w:t>
      </w:r>
    </w:p>
    <w:p>
      <w:pPr>
        <w:pStyle w:val="Normal"/>
        <w:rPr/>
      </w:pPr>
      <w:r>
        <w:rPr/>
        <w:t>　　</w:t>
      </w:r>
      <w:r>
        <w:rPr/>
        <w:t>3.</w:t>
      </w:r>
      <w:r>
        <w:rPr/>
        <w:t>提前搞懂高考政治的答题套路。</w:t>
      </w:r>
    </w:p>
    <w:p>
      <w:pPr>
        <w:pStyle w:val="Normal"/>
        <w:rPr/>
      </w:pPr>
      <w:r>
        <w:rPr/>
        <w:t>　　高中政治学的好不好，最终还要靠高考检测。因此，我们应该从高一时就开始对照历年高考试卷看正在学的知识点在高考中的考法和答题套路。从高一就开始以高考的方式思考问题，也能帮助我们更好的理解和掌握书中的重要知识点，同时能够更好的掌握高考政治的答题方法。</w:t>
      </w:r>
    </w:p>
    <w:p>
      <w:pPr>
        <w:pStyle w:val="Normal"/>
        <w:rPr/>
      </w:pPr>
      <w:r>
        <w:rPr/>
        <w:t>　　高一政治学习方法与技巧</w:t>
      </w:r>
    </w:p>
    <w:p>
      <w:pPr>
        <w:pStyle w:val="Normal"/>
        <w:rPr/>
      </w:pPr>
      <w:r>
        <w:rPr/>
        <w:t>　　学习方法</w:t>
      </w:r>
      <w:r>
        <w:rPr/>
        <w:t>1.</w:t>
      </w:r>
      <w:r>
        <w:rPr/>
        <w:t>课前要做到预习。每节课之前花十分钟对学案中的提示内容进行预习，对疑难问题作出标记。</w:t>
      </w:r>
    </w:p>
    <w:p>
      <w:pPr>
        <w:pStyle w:val="Normal"/>
        <w:rPr/>
      </w:pPr>
      <w:r>
        <w:rPr/>
        <w:t>　　学习方法</w:t>
      </w:r>
      <w:r>
        <w:rPr/>
        <w:t>2.</w:t>
      </w:r>
      <w:r>
        <w:rPr/>
        <w:t>课上要专心听讲。根据预习情况，有的放矢的领会预习中的疑难问题，专心听老师讲解，这样能收到事半功倍的效果。</w:t>
      </w:r>
    </w:p>
    <w:p>
      <w:pPr>
        <w:pStyle w:val="Normal"/>
        <w:rPr/>
      </w:pPr>
      <w:r>
        <w:rPr/>
        <w:t>　　学习方法</w:t>
      </w:r>
      <w:r>
        <w:rPr/>
        <w:t>3.</w:t>
      </w:r>
      <w:r>
        <w:rPr/>
        <w:t>认真做好笔记。俗话说，好记性不如烂笔头。高一政治不要求用专门本子，笔记就记在书上。并要求在相关的内容上写一些提示的文字，例“含义”“原理”“为什么”“怎么样”等，这样下次看书时就一目了然，印象深刻。</w:t>
      </w:r>
    </w:p>
    <w:p>
      <w:pPr>
        <w:pStyle w:val="Normal"/>
        <w:rPr/>
      </w:pPr>
      <w:r>
        <w:rPr/>
        <w:t>　　学习方法</w:t>
      </w:r>
      <w:r>
        <w:rPr/>
        <w:t>4.</w:t>
      </w:r>
      <w:r>
        <w:rPr/>
        <w:t>课后及时复习，巩固书本知识。如对每一天、每一周、每一月的什么时间看政治、看几遍、要掌握哪些内容、要解决什么问题等一定要做到心中有数、目中有书，千万不能“三天打鱼两天晒网”、脚踩西瓜皮滑到哪里是哪里</w:t>
      </w:r>
      <w:r>
        <w:rPr/>
        <w:t>;</w:t>
      </w:r>
      <w:r>
        <w:rPr/>
        <w:t>尤其是要转变那种认为“政治学科只要考试之前突击看一看背一背就行了”的错误观念。</w:t>
      </w:r>
    </w:p>
    <w:p>
      <w:pPr>
        <w:pStyle w:val="Normal"/>
        <w:rPr/>
      </w:pPr>
      <w:r>
        <w:rPr/>
        <w:t>　　学习方法</w:t>
      </w:r>
      <w:r>
        <w:rPr/>
        <w:t>5.</w:t>
      </w:r>
      <w:r>
        <w:rPr/>
        <w:t>认真对待每一次作业。老师布置的作业一定要及时完成，不能拖。平时训练和检测时也要养成卷面整洁、书写规范、条理清晰等好习惯。并在评讲时认真听讲，提高自己的分析问题、解决问题的能力。</w:t>
      </w:r>
    </w:p>
    <w:p>
      <w:pPr>
        <w:pStyle w:val="Normal"/>
        <w:rPr/>
      </w:pPr>
      <w:r>
        <w:rPr>
          <w:b/>
        </w:rPr>
        <w:t>高一政治学习方法 稿</w:t>
      </w:r>
      <w:r>
        <w:rPr>
          <w:b/>
        </w:rPr>
        <w:t>5</w:t>
      </w:r>
      <w:r>
        <w:rPr>
          <w:b/>
        </w:rPr>
        <w:t>　</w:t>
      </w:r>
      <w:r>
        <w:rPr/>
        <w:t>　　</w:t>
      </w:r>
    </w:p>
    <w:p>
      <w:pPr>
        <w:pStyle w:val="Normal"/>
        <w:rPr/>
      </w:pPr>
      <w:r>
        <w:rPr/>
        <w:t>一、课堂笔记是不可缺少的</w:t>
      </w:r>
    </w:p>
    <w:p>
      <w:pPr>
        <w:pStyle w:val="Normal"/>
        <w:rPr/>
      </w:pPr>
      <w:r>
        <w:rPr/>
        <w:t>　　代科课程有大量的代字信息，老师讲过的内容会很快忘记一些，即使当时不忘记，时间长了也会记忆不深刻。如果上课不记笔记，那么遗忘的部分将永远从你的大脑知识库中消失。</w:t>
      </w:r>
    </w:p>
    <w:p>
      <w:pPr>
        <w:pStyle w:val="Normal"/>
        <w:rPr/>
      </w:pPr>
      <w:r>
        <w:rPr/>
        <w:t>　　上课记笔记的作用有两个：一是使你的思路紧跟着老师走，增加课堂的学习效率</w:t>
      </w:r>
      <w:r>
        <w:rPr/>
        <w:t>;</w:t>
      </w:r>
      <w:r>
        <w:rPr/>
        <w:t>二是作为书本知识的补充和备忘，可以在课后或复习时拿来用。然而，记笔记不是记流水账，不是把老师上课时讲的每一句话都记下，而是记下重要的内容，如记录知识结构体系、思维过程等，特别要注意老师重点提示的内容。</w:t>
      </w:r>
    </w:p>
    <w:p>
      <w:pPr>
        <w:pStyle w:val="Normal"/>
        <w:rPr/>
      </w:pPr>
      <w:r>
        <w:rPr/>
        <w:t>　　二、听课要投入，思路跟着老师走，更主要的是思维要活跃</w:t>
      </w:r>
    </w:p>
    <w:p>
      <w:pPr>
        <w:pStyle w:val="Normal"/>
        <w:rPr/>
      </w:pPr>
      <w:r>
        <w:rPr/>
        <w:t>　　这是考验一个人的注意力的时候。如果注意力不集中，很可能会在老师动听的故事式的讲课中走神。</w:t>
      </w:r>
    </w:p>
    <w:p>
      <w:pPr>
        <w:pStyle w:val="Normal"/>
        <w:rPr/>
      </w:pPr>
      <w:r>
        <w:rPr/>
        <w:t>　　另外，要在老师的指导下学会思考老师提出的问题。如在记叙代中讲到课代中的某人说了一句话，老师很可能会问，这个人在这时说的这话是什么意思</w:t>
      </w:r>
      <w:r>
        <w:rPr/>
        <w:t>?</w:t>
      </w:r>
      <w:r>
        <w:rPr/>
        <w:t>那么你就要积极思考，不但要看清这句话里的每一个字，更应该同代章的前一部分联系起来，分析出这句话的含义。这样在上课时，你的思维是活的，学习效率就会成倍地提高</w:t>
      </w:r>
      <w:r>
        <w:rPr/>
        <w:t>(</w:t>
      </w:r>
      <w:r>
        <w:rPr/>
        <w:t>学习理科也一样。所以你会发现，有两个人，同样上课都非常认真，为什么一个成绩很好，而另一个成绩始终一般</w:t>
      </w:r>
      <w:r>
        <w:rPr/>
        <w:t>?</w:t>
      </w:r>
      <w:r>
        <w:rPr/>
        <w:t>道理就是：一个上课时思维是活的，经常把正在学的知识同以前的知识联系在一起。另一个上课时思维只是由老师领着，学哪看哪，而没有自己的思考分析</w:t>
      </w:r>
      <w:r>
        <w:rPr/>
        <w:t>)</w:t>
      </w:r>
      <w:r>
        <w:rPr/>
        <w:t>。</w:t>
      </w:r>
    </w:p>
    <w:p>
      <w:pPr>
        <w:pStyle w:val="Normal"/>
        <w:rPr/>
      </w:pPr>
      <w:r>
        <w:rPr/>
        <w:t>　　三、看书时要细致。</w:t>
      </w:r>
    </w:p>
    <w:p>
      <w:pPr>
        <w:pStyle w:val="Normal"/>
        <w:rPr/>
      </w:pPr>
      <w:r>
        <w:rPr/>
        <w:t>　　可以将各章、各单元、全书的基本概念记住，对所有的知识点制作成一种关系图表，将全书知识点形成体系</w:t>
      </w:r>
      <w:r>
        <w:rPr/>
        <w:t>,</w:t>
      </w:r>
      <w:r>
        <w:rPr/>
        <w:t>做到点、线、面的结合</w:t>
      </w:r>
      <w:r>
        <w:rPr/>
        <w:t>,</w:t>
      </w:r>
      <w:r>
        <w:rPr/>
        <w:t>点即知识点</w:t>
      </w:r>
      <w:r>
        <w:rPr/>
        <w:t>,</w:t>
      </w:r>
      <w:r>
        <w:rPr/>
        <w:t>线及知识间的相互联系</w:t>
      </w:r>
      <w:r>
        <w:rPr/>
        <w:t>,</w:t>
      </w:r>
      <w:r>
        <w:rPr/>
        <w:t>面及知识的结构</w:t>
      </w:r>
      <w:r>
        <w:rPr/>
        <w:t>.</w:t>
      </w:r>
    </w:p>
    <w:p>
      <w:pPr>
        <w:pStyle w:val="Normal"/>
        <w:rPr/>
      </w:pPr>
      <w:r>
        <w:rPr/>
        <w:t>　　四、在学习抽象的概念和原理时，要能举几个例子将其实际化。</w:t>
      </w:r>
    </w:p>
    <w:p>
      <w:pPr>
        <w:pStyle w:val="Normal"/>
        <w:rPr/>
      </w:pPr>
      <w:r>
        <w:rPr/>
        <w:t>　　在生活和工作中遇到的</w:t>
      </w:r>
      <w:r>
        <w:rPr/>
        <w:t>.</w:t>
      </w:r>
      <w:r>
        <w:rPr/>
        <w:t>实际问题，又要能用马哲的概念与原理加以概括。这样的学习就算学活了，也才有真正的意义</w:t>
      </w:r>
    </w:p>
    <w:p>
      <w:pPr>
        <w:pStyle w:val="Normal"/>
        <w:rPr/>
      </w:pPr>
      <w:r>
        <w:rPr/>
        <w:t>　　五、做选择题要反复多问几个为什么。</w:t>
      </w:r>
    </w:p>
    <w:p>
      <w:pPr>
        <w:pStyle w:val="Normal"/>
        <w:rPr/>
      </w:pPr>
      <w:r>
        <w:rPr/>
        <w:t>　　在考试事，要记住虽然命题正确，但是和题意无关的选择肢不能选入。选对的也好分析为什么，以防备可能出现的该题目变形来考试</w:t>
      </w:r>
      <w:r>
        <w:rPr/>
        <w:t>.</w:t>
      </w:r>
      <w:r>
        <w:rPr/>
        <w:t>简答题很容易的。</w:t>
      </w:r>
    </w:p>
    <w:p>
      <w:pPr>
        <w:pStyle w:val="Normal"/>
        <w:rPr/>
      </w:pPr>
      <w:r>
        <w:rPr/>
        <w:t>　　六、答题的时候宁可多答点子，也不要答不全。</w:t>
      </w:r>
    </w:p>
    <w:p>
      <w:pPr>
        <w:pStyle w:val="Normal"/>
        <w:rPr/>
      </w:pPr>
      <w:r>
        <w:rPr/>
        <w:t>　　用我们老考生的话来说，就是点子全，当状元</w:t>
      </w:r>
      <w:r>
        <w:rPr/>
        <w:t>!</w:t>
      </w:r>
    </w:p>
    <w:p>
      <w:pPr>
        <w:pStyle w:val="Normal"/>
        <w:rPr/>
      </w:pPr>
      <w:r>
        <w:rPr/>
        <w:t>　　七、用所学的哲学常识去分析材料。</w:t>
      </w:r>
    </w:p>
    <w:p>
      <w:pPr>
        <w:pStyle w:val="Normal"/>
        <w:rPr/>
      </w:pPr>
      <w:r>
        <w:rPr/>
        <w:t>　　必须首先对书本上的基本原理要非常熟悉</w:t>
      </w:r>
      <w:r>
        <w:rPr/>
        <w:t>,</w:t>
      </w:r>
      <w:r>
        <w:rPr/>
        <w:t>然后分析材料中心意思和关键字词与书本基本原理要产生联想</w:t>
      </w:r>
      <w:r>
        <w:rPr/>
        <w:t>,</w:t>
      </w:r>
      <w:r>
        <w:rPr/>
        <w:t>比较后选择一个好适合的原理进行分析</w:t>
      </w:r>
      <w:r>
        <w:rPr/>
        <w:t>.</w:t>
      </w:r>
    </w:p>
    <w:p>
      <w:pPr>
        <w:pStyle w:val="Normal"/>
        <w:rPr/>
      </w:pPr>
      <w:r>
        <w:rPr/>
        <w:t>　　八、分析分两步</w:t>
      </w:r>
    </w:p>
    <w:p>
      <w:pPr>
        <w:pStyle w:val="Normal"/>
        <w:rPr/>
      </w:pPr>
      <w:r>
        <w:rPr/>
        <w:t>　　</w:t>
      </w:r>
      <w:r>
        <w:rPr/>
        <w:t>1.</w:t>
      </w:r>
      <w:r>
        <w:rPr/>
        <w:t>原理</w:t>
      </w:r>
      <w:r>
        <w:rPr/>
        <w:t>(</w:t>
      </w:r>
      <w:r>
        <w:rPr/>
        <w:t>包括世界观和方法论</w:t>
      </w:r>
      <w:r>
        <w:rPr/>
        <w:t>)</w:t>
      </w:r>
    </w:p>
    <w:p>
      <w:pPr>
        <w:pStyle w:val="Normal"/>
        <w:rPr/>
      </w:pPr>
      <w:r>
        <w:rPr/>
        <w:t>　　</w:t>
      </w:r>
      <w:r>
        <w:rPr/>
        <w:t>2.</w:t>
      </w:r>
      <w:r>
        <w:rPr/>
        <w:t>用原理的层次结合材料的分层次分析就行了</w:t>
      </w:r>
      <w:r>
        <w:rPr/>
        <w:t>.</w:t>
      </w:r>
    </w:p>
    <w:p>
      <w:pPr>
        <w:pStyle w:val="Normal"/>
        <w:rPr/>
      </w:pPr>
      <w:r>
        <w:rPr>
          <w:b/>
        </w:rPr>
        <w:t>高一政治学习方法 稿</w:t>
      </w:r>
      <w:r>
        <w:rPr>
          <w:b/>
        </w:rPr>
        <w:t>6</w:t>
      </w:r>
      <w:r>
        <w:rPr>
          <w:b/>
        </w:rPr>
        <w:t>　</w:t>
      </w:r>
      <w:r>
        <w:rPr/>
        <w:t>　　</w:t>
      </w:r>
    </w:p>
    <w:p>
      <w:pPr>
        <w:pStyle w:val="Normal"/>
        <w:rPr/>
      </w:pPr>
      <w:r>
        <w:rPr/>
        <w:t>可能大多数同学认为政治是一门枯燥无味、使人异常烦恼的一门学科，但是大家知道，政治这门学科无论是中考还是高考都是一门必考的科目，当然相对于高中的理科生是不用愁的。在此，我就如何学好政治课谈一些看法，供大家参考。</w:t>
      </w:r>
    </w:p>
    <w:p>
      <w:pPr>
        <w:pStyle w:val="Normal"/>
        <w:rPr/>
      </w:pPr>
      <w:r>
        <w:rPr/>
        <w:t>　　升入高中以后，多数同学可能都感到高中政治比初中政治难学了，其实并不是这样，高中政治相对于初中政治来说，高中政治更具有学科化的特点，每一年级都是一个学科，因此相对增加一些难度，但如果你肯下工夫，并方法得当的话，相对来说就不会太难了，逐渐也会对这门学科增加一些兴趣，就会觉得政治其实和别的学科一样好学、一样有趣。</w:t>
      </w:r>
    </w:p>
    <w:p>
      <w:pPr>
        <w:pStyle w:val="Normal"/>
        <w:rPr/>
      </w:pPr>
      <w:r>
        <w:rPr/>
        <w:t>　　我认为，要学好政治首先是要处理好“死”与“活”的关系，“死”指的是基本概念和基本原理，一定要准确全面把握，要死掉；“活”指要能够联系实际，进行活学活用，这就要求我们要走出教材课堂的小圈子，尽一切可能的将所学原理和现实生活相联系。其实经济学、哲学就在现实生活中，你不花钱吗？花最少的钱办最大的事就是经济，而且花钱这个活动中就涉及分配、消费、储蓄、保险、股票、第三产业等诸多经济学的问题，我们在网上交流就涉及第三产业、信息化、工业化的问题，所以关键还是要做个有心人，充满兴趣，主动地去感知政治、研究政治，而不是被动地去背政治。要相信知识获得的同时，乐趣的获得也会成为一种必然。正因为政治着重能力的培养，但又作为高考的一个科目，因此我们在学政治的时候要学会读书，把厚书读薄。在读书的过程中掌握“不动笔墨不读书”、“不记忆不读书”两个基本原则，二者合而为一，具体体现在勾画书本上。凡是勾了的就背，不勾的就不背，就这样把范围缩小，提高了学习效率。</w:t>
      </w:r>
    </w:p>
    <w:p>
      <w:pPr>
        <w:pStyle w:val="Normal"/>
        <w:rPr/>
      </w:pPr>
      <w:r>
        <w:rPr/>
        <w:t>　　其次，要提高阅读速度。也许现在要求同学们“一目十行”实在太难了，但是今天一行，明天二行……久而久之，就可以提高我们的阅读效率了，特别在高三的学习中，此能力的提高会立下大功的。</w:t>
      </w:r>
    </w:p>
    <w:p>
      <w:pPr>
        <w:pStyle w:val="Normal"/>
        <w:rPr/>
      </w:pPr>
      <w:r>
        <w:rPr/>
        <w:t>　　再次，同学们还要学会做笔记。不仅记板书，还要记老师口头上说的重要的话，而且要留有余地，供今后补充，做到在学习中既动脑又动手。</w:t>
      </w:r>
    </w:p>
    <w:p>
      <w:pPr>
        <w:pStyle w:val="Normal"/>
        <w:rPr/>
      </w:pPr>
      <w:r>
        <w:rPr/>
        <w:t>　　学政治上课也很重要。课堂上认真听讲</w:t>
      </w:r>
      <w:r>
        <w:rPr/>
        <w:t>45</w:t>
      </w:r>
      <w:r>
        <w:rPr/>
        <w:t>分钟，比课外努力两个小时的效果还要好。逼自己把老师讲的东西当成故事来听，会有趣、轻松很多。课后没事干时偶尔翻翻课本，抽点时间理清一下知识的逻辑关系，对记忆有很大帮助。如果有时间，还可以找点课外书来看，不一定都要和政治有关，随便什么有关社会、科学的都行，甚至某些小说、野史亦可。多看点书，答题时虽然用不到这些东西，但会带来很多灵感。</w:t>
      </w:r>
    </w:p>
    <w:p>
      <w:pPr>
        <w:pStyle w:val="Normal"/>
        <w:rPr/>
      </w:pPr>
      <w:r>
        <w:rPr/>
        <w:t>　　多做题。对选择题搞题海战术，形成条件反射，考前重点看自己曾经做错过的题目。对于解答题，要多看，从标准答案中学习一些答题技巧。注意选择一些解答详细，最好有分析思路的参考书，参考书贵精不贵多。</w:t>
      </w:r>
    </w:p>
    <w:p>
      <w:pPr>
        <w:pStyle w:val="Normal"/>
        <w:rPr/>
      </w:pPr>
      <w:r>
        <w:rPr/>
        <w:t>　　结合实际来看，在日常的作业和考试中，论述题往往是同学们回答的难点。其实，首先要做的关键工作是审清题目，包括审清材料和审清问题设问的角度，对不同的题型有不同的要求。比如，利用文字表述的题型，在认真仔细全面的阅读所给材料的基础上，对材料要进行归纳和思考，要审出材料的中心思想或主旨，提取出有效的信息，并注意几个材料之间的内在联系；对运用表格、图形</w:t>
      </w:r>
      <w:r>
        <w:rPr/>
        <w:t>(</w:t>
      </w:r>
      <w:r>
        <w:rPr/>
        <w:t>包括漫画</w:t>
      </w:r>
      <w:r>
        <w:rPr/>
        <w:t>)</w:t>
      </w:r>
      <w:r>
        <w:rPr/>
        <w:t>表述的题型，一定要全面地把握所给信息，包括阅读表格的标题、表格内的内容、下面所给的注解，都包含有效信息；其次，对所给信息要进行比较，包括横向和纵向的比较，审清题目设问的角度也非常关键，尤其是以前见过的熟悉材料、熟悉情境，更要特别加以注意。此外要看题目是从哪个角度考查的，审好题是答好题的关键，对有些类型的题来说，审题非常重要。因为某些考题答案的要点，就隐藏在材料的表述中，如果能够认真阅读材料，体会其中的含义，就可能获取答案的基本要点；再次，在审题的基础上要进行思考，也就是说要圈定一个范围，从现象上看考的是哪一个或者哪几个重、热点问题，然后透过现象看本质，看考的知识是哪一个或哪几个；三是思考清楚是从哪个角度考的，填写答案的时候要注意以下几点：第一要全面，第二要有重点，第三要具体化，第四要灵活、有创新，第五要恰当使用经济、哲学、政治的术语，调理清楚，逻辑严密的予以表述。</w:t>
      </w:r>
    </w:p>
    <w:p>
      <w:pPr>
        <w:pStyle w:val="Normal"/>
        <w:rPr/>
      </w:pPr>
      <w:r>
        <w:rPr/>
        <w:t>　　另外我要说的是复习时应该注意以下技巧与方法：</w:t>
      </w:r>
    </w:p>
    <w:p>
      <w:pPr>
        <w:pStyle w:val="Normal"/>
        <w:rPr/>
      </w:pPr>
      <w:r>
        <w:rPr/>
        <w:t>　　</w:t>
      </w:r>
      <w:r>
        <w:rPr/>
        <w:t>1</w:t>
      </w:r>
      <w:r>
        <w:rPr/>
        <w:t>、在复习时，要不断重复积累，强化记忆。复习时对于不同的知识，要作出以下的区分，第一，对于已经掌握的知识，可作一般性分析，少用时间和精力；第二，对于不太明白或尚未注意到的知识，要多下些功夫；第三，对于各学科的重点内容、则要不断重复积累、强化记忆。</w:t>
      </w:r>
    </w:p>
    <w:p>
      <w:pPr>
        <w:pStyle w:val="Normal"/>
        <w:rPr/>
      </w:pPr>
      <w:r>
        <w:rPr/>
        <w:t>　　</w:t>
      </w:r>
      <w:r>
        <w:rPr/>
        <w:t>2</w:t>
      </w:r>
      <w:r>
        <w:rPr/>
        <w:t>、一定要全面掌握要复习的内容。对单元小结中规定的内容都要复习到，只是要有轻有重，重点分明，也就是要全面撒网，重点捕鱼。</w:t>
      </w:r>
    </w:p>
    <w:p>
      <w:pPr>
        <w:pStyle w:val="Normal"/>
        <w:rPr/>
      </w:pPr>
      <w:r>
        <w:rPr/>
        <w:t>　　</w:t>
      </w:r>
      <w:r>
        <w:rPr/>
        <w:t>3</w:t>
      </w:r>
      <w:r>
        <w:rPr/>
        <w:t>、复习要注意细节，这样可以完成考试中的选择和判断题。</w:t>
      </w:r>
    </w:p>
    <w:p>
      <w:pPr>
        <w:pStyle w:val="Normal"/>
        <w:rPr/>
      </w:pPr>
      <w:r>
        <w:rPr/>
        <w:t>　　</w:t>
      </w:r>
      <w:r>
        <w:rPr/>
        <w:t>4</w:t>
      </w:r>
      <w:r>
        <w:rPr/>
        <w:t>、注意学习方法问题，追求学习的效率，而非复习时间的长短。可采用的学习方法如列表法、归纳法、比较法等。</w:t>
      </w:r>
    </w:p>
    <w:p>
      <w:pPr>
        <w:pStyle w:val="Normal"/>
        <w:rPr/>
      </w:pPr>
      <w:r>
        <w:rPr/>
        <w:t>　　</w:t>
      </w:r>
      <w:r>
        <w:rPr/>
        <w:t>5</w:t>
      </w:r>
      <w:r>
        <w:rPr/>
        <w:t>、适当地进行一些自我测试。自我测试可以帮助发现复习中的薄弱环节，可以加深对知识点的理解和记忆。</w:t>
      </w:r>
    </w:p>
    <w:p>
      <w:pPr>
        <w:pStyle w:val="Normal"/>
        <w:rPr/>
      </w:pPr>
      <w:r>
        <w:rPr/>
        <w:t>　　</w:t>
      </w:r>
      <w:r>
        <w:rPr/>
        <w:t>6</w:t>
      </w:r>
      <w:r>
        <w:rPr/>
        <w:t>、合理安排时间。要在有限的时间内，合理安排，提高单位时间内的学习效率。</w:t>
      </w:r>
    </w:p>
    <w:p>
      <w:pPr>
        <w:pStyle w:val="Normal"/>
        <w:widowControl/>
        <w:bidi w:val="0"/>
        <w:spacing w:before="180" w:after="180"/>
        <w:jc w:val="left"/>
        <w:rPr/>
      </w:pPr>
      <w:r>
        <w:rPr/>
        <w:t>　　其次同学们还要做生活中的有心人，对生活要关心，要注意，关心不只是要对时事政治那方面的，还有比如说社会。经济、文化等各个方面，我们可以通过关注这些来积累大量的感性素材。如果是那种对生活很麻木不仁，每天只知道关注自己，每天关注于身边那点鸡毛蒜皮的小事的人，肯定是学不好政治。另外，对生活关心的人因为用了心，所以记忆对他们而言，根本不是什么问题。俗话说的好：“苦心人天不负”、“有志者事竟成”！只要我们在平时的学习过程中多用心、肯下功夫，我相信政治课就会在你感到愉快的过程中学好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