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时间确定为7月7日至8日举行"/>
      <w:r>
        <w:rPr/>
        <w:t>2020</w:t>
      </w:r>
      <w:r>
        <w:rPr/>
        <w:t>年高考时间确定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教育部发布公告：经党中央、国务院同意，</w:t>
      </w:r>
      <w:r>
        <w:rPr/>
        <w:t>2020</w:t>
      </w:r>
      <w:r>
        <w:rPr/>
        <w:t>年全国普通高等学校招生统一考试（以下简称“高考”）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、湖北两地经过审慎考虑后，决定考试时间和全国保持一致。其中，北京高考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，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为全国统一高考时间，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为普通高中学业水平等级性考试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