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填报志愿时间一般在6月25日之后"/>
      <w:r>
        <w:rPr/>
        <w:t>填报志愿时间一般在</w:t>
      </w:r>
      <w:r>
        <w:rPr/>
        <w:t>6</w:t>
      </w:r>
      <w:r>
        <w:rPr/>
        <w:t>月</w:t>
      </w:r>
      <w:r>
        <w:rPr/>
        <w:t>25</w:t>
      </w:r>
      <w:r>
        <w:rPr/>
        <w:t>日之后</w:t>
      </w:r>
      <w:bookmarkEnd w:id="0"/>
    </w:p>
    <w:p>
      <w:pPr>
        <w:pStyle w:val="Normal"/>
        <w:rPr/>
      </w:pPr>
      <w:r>
        <w:rPr/>
        <w:t>高考报志愿一般是在</w:t>
      </w:r>
      <w:r>
        <w:rPr/>
        <w:t>6</w:t>
      </w:r>
      <w:r>
        <w:rPr/>
        <w:t>月</w:t>
      </w:r>
      <w:r>
        <w:rPr/>
        <w:t>25</w:t>
      </w:r>
      <w:r>
        <w:rPr/>
        <w:t>号以后，从开始到结束大约持续三四天左右，高考报志愿一般分为三个阶段，分别是提前批、本科批和专科批，其中提前批最早进行，一般是在六月底报考，本科批一般在七月上旬完成报考，专科批最晚，基本要在七月中下旬完成报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填报志愿的过程中，一定要结合自身的实际情况，切忌一味地追求热门专业，而忽略了自己的喜好，等到了大学才发现自己并不适合该专业，这时候想转专业可就难上加难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