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一英语学习方法"/>
      <w:r>
        <w:rPr/>
        <w:t>2022</w:t>
      </w:r>
      <w:r>
        <w:rPr/>
        <w:t>最新高一英语学习方法</w:t>
      </w:r>
      <w:bookmarkEnd w:id="0"/>
    </w:p>
    <w:p>
      <w:pPr>
        <w:pStyle w:val="Normal"/>
        <w:rPr/>
      </w:pPr>
      <w:r>
        <w:rPr>
          <w:b/>
        </w:rPr>
        <w:t> </w:t>
      </w:r>
      <w:r>
        <w:rPr>
          <w:b/>
        </w:rPr>
        <w:t>高一英语学习明确四个观点</w:t>
      </w:r>
    </w:p>
    <w:p>
      <w:pPr>
        <w:pStyle w:val="Normal"/>
        <w:rPr/>
      </w:pPr>
      <w:r>
        <w:rPr/>
        <w:t>1</w:t>
      </w:r>
      <w:r>
        <w:rPr/>
        <w:t>、学英语的目的是使用英语，只能在用中体会它的规律，掌握它的方法，通过练习学会使用。因此我们要抓住每一个机会用英语。如课程表的书写用英语，学习学科的英文书写等。课上</w:t>
      </w:r>
      <w:r>
        <w:rPr/>
        <w:t>50</w:t>
      </w:r>
      <w:r>
        <w:rPr/>
        <w:t>个人，能有机会一定要抓住机会，而且要给自己创造机会练习口语，课下要寻找机会去练习使用英语。练习听、说、读等能力，做适量的练习巩固课内知识。</w:t>
      </w:r>
    </w:p>
    <w:p>
      <w:pPr>
        <w:pStyle w:val="Normal"/>
        <w:rPr/>
      </w:pPr>
      <w:r>
        <w:rPr/>
        <w:t>2</w:t>
      </w:r>
      <w:r>
        <w:rPr/>
        <w:t>、关于语法</w:t>
      </w:r>
      <w:r>
        <w:rPr>
          <w:b/>
        </w:rPr>
        <w:t>知识</w:t>
      </w:r>
      <w:r>
        <w:rPr/>
        <w:t>的学习：掌握一定的语法知识是必要的，它是基础，中国人学习外语要学点语法，但是过分地研究语法是不利于能力的培养的，这也是中国人学习英语的误区。有人说，那么高考怎么办</w:t>
      </w:r>
      <w:r>
        <w:rPr/>
        <w:t>?</w:t>
      </w:r>
      <w:r>
        <w:rPr/>
        <w:t>高考正是考查学生实际使用英语的能力，语法的考试也是在实际语境中考查，因此语篇的能力才是真正的能力。</w:t>
      </w:r>
    </w:p>
    <w:p>
      <w:pPr>
        <w:pStyle w:val="Normal"/>
        <w:rPr/>
      </w:pPr>
      <w:r>
        <w:rPr/>
        <w:t>3</w:t>
      </w:r>
      <w:r>
        <w:rPr/>
        <w:t>、语言的学习应听、说、读、写全面发展，在开始阶段应以听说为主。高一新学期</w:t>
      </w:r>
      <w:r>
        <w:rPr/>
        <w:t>1—2</w:t>
      </w:r>
      <w:r>
        <w:rPr/>
        <w:t>月内主要以训练自己的听与说的能力为主要目标，逐步加大阅读。</w:t>
      </w:r>
    </w:p>
    <w:p>
      <w:pPr>
        <w:pStyle w:val="Normal"/>
        <w:rPr/>
      </w:pPr>
      <w:r>
        <w:rPr/>
        <w:t>4</w:t>
      </w:r>
      <w:r>
        <w:rPr/>
        <w:t>、语言的学习与任何知识的学习一样，以自学为主。要有一定的自学能力，外语学习不是老师讲会的，是自己练会的。在使用中、练习中掌握规律。精讲多练，讲练结合，以练为主是外语教学的主要特点，仅仅靠老师是不够的。因此外语学习的过程是练功夫的过程，是长期坚持不懈的学习过程。</w:t>
      </w:r>
    </w:p>
    <w:p>
      <w:pPr>
        <w:pStyle w:val="Normal"/>
        <w:rPr/>
      </w:pPr>
      <w:r>
        <w:rPr/>
        <w:t>返回目录</w:t>
      </w:r>
      <w:r>
        <w:rPr/>
        <w:t>&gt;&gt;&gt;</w:t>
      </w:r>
    </w:p>
    <w:p>
      <w:pPr>
        <w:pStyle w:val="Normal"/>
        <w:rPr/>
      </w:pPr>
      <w:r>
        <w:rPr>
          <w:b/>
        </w:rPr>
        <w:t>  </w:t>
      </w:r>
      <w:r>
        <w:rPr>
          <w:b/>
        </w:rPr>
        <w:t>高一英语课堂笔记要包括</w:t>
      </w:r>
      <w:r>
        <w:rPr>
          <w:b/>
        </w:rPr>
        <w:t>8</w:t>
      </w:r>
      <w:r>
        <w:rPr>
          <w:b/>
        </w:rPr>
        <w:t>大内容</w:t>
      </w:r>
    </w:p>
    <w:p>
      <w:pPr>
        <w:pStyle w:val="Normal"/>
        <w:rPr/>
      </w:pPr>
      <w:r>
        <w:rPr/>
        <w:t>1</w:t>
      </w:r>
      <w:r>
        <w:rPr/>
        <w:t>、注音标</w:t>
      </w:r>
      <w:r>
        <w:rPr/>
        <w:t>(Phonetics)</w:t>
      </w:r>
      <w:r>
        <w:rPr/>
        <w:t>，标重音</w:t>
      </w:r>
      <w:r>
        <w:rPr/>
        <w:t>(Stress)</w:t>
      </w:r>
      <w:r>
        <w:rPr/>
        <w:t>。每单元的英语课文都有不少生词、一词多音和容易读错的英语单词，某些英语单词作名词和动词的发音不同，如‘</w:t>
      </w:r>
      <w:r>
        <w:rPr/>
        <w:t>record(n.)</w:t>
      </w:r>
      <w:r>
        <w:rPr/>
        <w:t>和</w:t>
      </w:r>
      <w:r>
        <w:rPr/>
        <w:t>re‘cord(vt.)</w:t>
      </w:r>
      <w:r>
        <w:rPr/>
        <w:t>。将英语音标和重音记在被注的单词上边，并要求学生在朗读课文时重视所注的音标和重读音节。这样，一旦课文读熟，那些单词的正确读音也就熟记在心了。</w:t>
      </w:r>
    </w:p>
    <w:p>
      <w:pPr>
        <w:pStyle w:val="Normal"/>
        <w:rPr/>
      </w:pPr>
      <w:r>
        <w:rPr/>
        <w:t>2</w:t>
      </w:r>
      <w:r>
        <w:rPr/>
        <w:t>、释义</w:t>
      </w:r>
      <w:r>
        <w:rPr/>
        <w:t>(Paraphrase)</w:t>
      </w:r>
      <w:r>
        <w:rPr/>
        <w:t>。英语中有不少生词、多义词、短语、习惯语和难句需要用简单的英语或汉语来解释。如：</w:t>
      </w:r>
      <w:r>
        <w:rPr/>
        <w:t>quarrel</w:t>
      </w:r>
      <w:r>
        <w:rPr/>
        <w:t>争吵</w:t>
      </w:r>
      <w:r>
        <w:rPr/>
        <w:t>(to argue or disagree angrily with someone);forture</w:t>
      </w:r>
      <w:r>
        <w:rPr/>
        <w:t>财富</w:t>
      </w:r>
      <w:r>
        <w:rPr/>
        <w:t>(greatwealth)</w:t>
      </w:r>
      <w:r>
        <w:rPr/>
        <w:t>。在课文学习过程中，注释的重点是一些较难的名词、短语和重点句型，而不必每个句子都解释。注释文字书写位置的原则是“就近”，即尽可能记在被解释的单词旁边，以便在阅读课文时被注视。若解释的英文单词较多，原文旁边写不下或记下去因单词太多书写太密而不清晰时，可记在相对较近的空白处，注释文字与被注文字之间可划一直线连接。也可记录在词汇表中该单词的后面。</w:t>
      </w:r>
    </w:p>
    <w:p>
      <w:pPr>
        <w:pStyle w:val="Normal"/>
        <w:rPr/>
      </w:pPr>
      <w:r>
        <w:rPr/>
        <w:t>3</w:t>
      </w:r>
      <w:r>
        <w:rPr/>
        <w:t>、划重点</w:t>
      </w:r>
      <w:r>
        <w:rPr/>
        <w:t>(LanguagePoints)</w:t>
      </w:r>
      <w:r>
        <w:rPr/>
        <w:t>。我指导学生用五角星标出新句型、用三角形标出旧句型、用圆圈标出介词或冠词、用方框标出新的短语和词组、用直线或水浪曲线划出英语课文中的关键句，科普文、议论文中表明作者中心论点的句子。语法和练习中的一些重点、难点也该划出来，以便引起重视。</w:t>
      </w:r>
    </w:p>
    <w:p>
      <w:pPr>
        <w:pStyle w:val="Normal"/>
        <w:rPr/>
      </w:pPr>
      <w:r>
        <w:rPr/>
        <w:t>4</w:t>
      </w:r>
      <w:r>
        <w:rPr/>
        <w:t>、提要</w:t>
      </w:r>
      <w:r>
        <w:rPr/>
        <w:t>(Guideline)</w:t>
      </w:r>
      <w:r>
        <w:rPr/>
        <w:t>。即用简洁的英文概括提示课文或段落、或句子的要点。这一工作常常与上述几项结合起来进行，先在原文上作上线条、小圆圈之类的标记，再在旁边空白处写上要提示的文字。例如，现在使用的高中英语教材每一单元阅读课文的正文前面都有“预习提示”</w:t>
      </w:r>
      <w:r>
        <w:rPr/>
        <w:t>(</w:t>
      </w:r>
      <w:r>
        <w:rPr/>
        <w:t>包括课文的重点生词和要讨论的问题</w:t>
      </w:r>
      <w:r>
        <w:rPr/>
        <w:t>)</w:t>
      </w:r>
      <w:r>
        <w:rPr/>
        <w:t>，课文的后面常要求学生作简要笔记</w:t>
      </w:r>
      <w:r>
        <w:rPr/>
        <w:t>NoteMaking;</w:t>
      </w:r>
      <w:r>
        <w:rPr/>
        <w:t>这是教材编辑为方便学生预习而编写的内容。我要求学生在自学课文时，先从这些“预习提示”入手，以便把握预习的重点。然后再根据“提示”去预习正文。如高二</w:t>
      </w:r>
      <w:r>
        <w:rPr/>
        <w:t>(</w:t>
      </w:r>
      <w:r>
        <w:rPr/>
        <w:t>下</w:t>
      </w:r>
      <w:r>
        <w:rPr/>
        <w:t>)</w:t>
      </w:r>
      <w:r>
        <w:rPr/>
        <w:t>第十四单元</w:t>
      </w:r>
      <w:r>
        <w:rPr/>
        <w:t>Satellite(</w:t>
      </w:r>
      <w:r>
        <w:rPr/>
        <w:t>卫星</w:t>
      </w:r>
      <w:r>
        <w:rPr/>
        <w:t>)</w:t>
      </w:r>
      <w:r>
        <w:rPr/>
        <w:t>是一篇科普文章，学生可以根据“预习提示”和</w:t>
      </w:r>
      <w:r>
        <w:rPr/>
        <w:t>NoteMaking</w:t>
      </w:r>
      <w:r>
        <w:rPr/>
        <w:t>把课文分为四个段落，我指导学生在各段落旁分别写上</w:t>
      </w:r>
      <w:r>
        <w:rPr/>
        <w:t>Broadcastingsatellite(</w:t>
      </w:r>
      <w:r>
        <w:rPr/>
        <w:t>广播卫星</w:t>
      </w:r>
      <w:r>
        <w:rPr/>
        <w:t>)</w:t>
      </w:r>
      <w:r>
        <w:rPr/>
        <w:t>，</w:t>
      </w:r>
      <w:r>
        <w:rPr/>
        <w:t>WeatherSatellite(</w:t>
      </w:r>
      <w:r>
        <w:rPr/>
        <w:t>气象卫星</w:t>
      </w:r>
      <w:r>
        <w:rPr/>
        <w:t>)</w:t>
      </w:r>
      <w:r>
        <w:rPr/>
        <w:t>，</w:t>
      </w:r>
      <w:r>
        <w:rPr/>
        <w:t>CommunicationSatellite(</w:t>
      </w:r>
      <w:r>
        <w:rPr/>
        <w:t>通讯卫星</w:t>
      </w:r>
      <w:r>
        <w:rPr/>
        <w:t>)</w:t>
      </w:r>
      <w:r>
        <w:rPr/>
        <w:t>，</w:t>
      </w:r>
      <w:r>
        <w:rPr/>
        <w:t>SpaceSatellite(</w:t>
      </w:r>
      <w:r>
        <w:rPr/>
        <w:t>太空卫星</w:t>
      </w:r>
      <w:r>
        <w:rPr/>
        <w:t>)</w:t>
      </w:r>
      <w:r>
        <w:rPr/>
        <w:t>。这样，“预习提示”所述的课文要点就概括、凸现出来了，课文的段落大意和中心思想也一清二楚了。</w:t>
      </w:r>
    </w:p>
    <w:p>
      <w:pPr>
        <w:pStyle w:val="Normal"/>
        <w:rPr/>
      </w:pPr>
      <w:r>
        <w:rPr/>
        <w:t>5</w:t>
      </w:r>
      <w:r>
        <w:rPr/>
        <w:t>、标疑</w:t>
      </w:r>
      <w:r>
        <w:rPr/>
        <w:t>(Question)</w:t>
      </w:r>
      <w:r>
        <w:rPr/>
        <w:t>。英语不是我们的母语，因此，在英语学习过程中，我们常常会碰到许多问题。阅读过程中可以在有问题的地方打一个问号，再寻找机会向老师或同学求教或查阅有关参考书解疑。</w:t>
      </w:r>
    </w:p>
    <w:p>
      <w:pPr>
        <w:pStyle w:val="Normal"/>
        <w:rPr/>
      </w:pPr>
      <w:r>
        <w:rPr/>
        <w:t>6</w:t>
      </w:r>
      <w:r>
        <w:rPr/>
        <w:t>、分析难点</w:t>
      </w:r>
      <w:r>
        <w:rPr/>
        <w:t>(Comprehension)</w:t>
      </w:r>
      <w:r>
        <w:rPr/>
        <w:t>。学生阅读英语课文，不断会遇到一些难点，经过老师的讲解，或与同学一起讨论有些可能当场已经完全理解，有的还似懂非懂。不管怎样，边听边记下析难的文字，既有利于课后消化，也有利于复习回顾。</w:t>
      </w:r>
    </w:p>
    <w:p>
      <w:pPr>
        <w:pStyle w:val="Normal"/>
        <w:rPr/>
      </w:pPr>
      <w:r>
        <w:rPr/>
        <w:t>7</w:t>
      </w:r>
      <w:r>
        <w:rPr/>
        <w:t>、补缺</w:t>
      </w:r>
      <w:r>
        <w:rPr/>
        <w:t>(Replenishment)</w:t>
      </w:r>
      <w:r>
        <w:rPr/>
        <w:t>。英语词汇表和一些参考书中对某些单词和词组的解释不够全面，有些只讲了名词的意思，而未说明作动词、形容词等的意义。老师应该让学生自己查词典或告诉他们别的用法，并让他们记录下来。比如学习了名词</w:t>
      </w:r>
      <w:r>
        <w:rPr/>
        <w:t>success(</w:t>
      </w:r>
      <w:r>
        <w:rPr/>
        <w:t>成功</w:t>
      </w:r>
      <w:r>
        <w:rPr/>
        <w:t>)</w:t>
      </w:r>
      <w:r>
        <w:rPr/>
        <w:t>，应该让他们记下形容词</w:t>
      </w:r>
      <w:r>
        <w:rPr/>
        <w:t>successful</w:t>
      </w:r>
      <w:r>
        <w:rPr/>
        <w:t>、副词</w:t>
      </w:r>
      <w:r>
        <w:rPr/>
        <w:t>successfully</w:t>
      </w:r>
      <w:r>
        <w:rPr/>
        <w:t>和动词</w:t>
      </w:r>
      <w:r>
        <w:rPr/>
        <w:t>succeed.</w:t>
      </w:r>
    </w:p>
    <w:p>
      <w:pPr>
        <w:pStyle w:val="Normal"/>
        <w:rPr/>
      </w:pPr>
      <w:r>
        <w:rPr/>
        <w:t>8</w:t>
      </w:r>
      <w:r>
        <w:rPr/>
        <w:t>、纠错</w:t>
      </w:r>
      <w:r>
        <w:rPr/>
        <w:t>(CorrectMistakes)</w:t>
      </w:r>
      <w:r>
        <w:rPr/>
        <w:t>。中学英语教材的编写，包括选文以及课文的注释和练习的编写等，是经过众多高水平的国内外专家和编辑反复斟酌和把关的，与一些课外阅读材料相比，质量当然高得多，但难免有个别的不妥之处。如原</w:t>
      </w:r>
      <w:r>
        <w:rPr/>
        <w:t>SeniorEnglishforChinaBookIA</w:t>
      </w:r>
      <w:r>
        <w:rPr/>
        <w:t>的练习中出现了</w:t>
      </w:r>
      <w:r>
        <w:rPr/>
        <w:t>spend…ondoingsth</w:t>
      </w:r>
      <w:r>
        <w:rPr/>
        <w:t>，而所有的语法书和词典上都用</w:t>
      </w:r>
      <w:r>
        <w:rPr/>
        <w:t>spend…indoingsth.</w:t>
      </w:r>
      <w:r>
        <w:rPr/>
        <w:t>又如：</w:t>
      </w:r>
      <w:r>
        <w:rPr/>
        <w:t>Itisnogoodtodoit.</w:t>
      </w:r>
      <w:r>
        <w:rPr/>
        <w:t>应改成</w:t>
      </w:r>
      <w:r>
        <w:rPr/>
        <w:t>Itisnogooddoingit.</w:t>
      </w:r>
      <w:r>
        <w:rPr/>
        <w:t>我在讲课时，把这些情况告诉学生，并要求学生自己查有关工具书证实，并将这些错误改正过来。果然，教材再版时把这两个错误都纠正过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教学生作书头笔记，不仅要规定记，而且要具体规定怎么记，怎样记，尤其是刚开始时，连记在什么地方，英语单词的大小也应讲清楚。特别是较难的课文，要记的内容多，若记得不当，或单词太大，会成为一笔“糊涂帐”，最终连自己也看不懂。所以教师要作好示范，把自己作的书头笔记复印下去，让学生模仿。事后可抽查学生的课本，一旦发现问题，当面指导。当今的中学生课业负担很重，往往是被动学习，忙于应付，一些好的学习习惯要教师反复强调、不断督促才能养成。培养学生掌握科学的学习方法，养成良好的学习习惯，提高学习效率对他们来说是终身受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