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一数学学习方法总结"/>
      <w:r>
        <w:rPr/>
        <w:t>2022</w:t>
      </w:r>
      <w:r>
        <w:rPr/>
        <w:t>最新高一数学学习方法总结</w:t>
      </w:r>
      <w:bookmarkEnd w:id="0"/>
    </w:p>
    <w:p>
      <w:pPr>
        <w:pStyle w:val="Normal"/>
        <w:rPr/>
      </w:pPr>
      <w:r>
        <w:rPr>
          <w:b/>
        </w:rPr>
        <w:t>一、要有良好的学习兴趣</w:t>
      </w:r>
    </w:p>
    <w:p>
      <w:pPr>
        <w:pStyle w:val="Normal"/>
        <w:rPr/>
      </w:pPr>
      <w:r>
        <w:rPr/>
        <w:t>　　在数学的学习中，每天都会面对着非常多的数字。古人有云：知之者不如好之者，好之者不如乐之者。这句话的意思就是说如果想要干好一件事，就一定要知道他，但是了解他又不如爱好台，爱好他又不如乐在其中。这个乐就是要产生一种浓厚的兴趣。如果同学们能够对数学产生浓厚的兴趣，那么就能够从兴趣出发，有非常理性的思维，来解决数学的问题，成为数学学习中的佼佼者。如何才能建立起良好的数学学习兴趣呢：</w:t>
      </w:r>
    </w:p>
    <w:p>
      <w:pPr>
        <w:pStyle w:val="Normal"/>
        <w:rPr/>
      </w:pPr>
      <w:r>
        <w:rPr/>
        <w:t>　　</w:t>
      </w:r>
      <w:r>
        <w:rPr/>
        <w:t>(1)</w:t>
      </w:r>
      <w:r>
        <w:rPr/>
        <w:t>做好课前预习。数学课堂上仅有短短的</w:t>
      </w:r>
      <w:r>
        <w:rPr/>
        <w:t>45</w:t>
      </w:r>
      <w:r>
        <w:rPr/>
        <w:t>分钟，如果让学生在这</w:t>
      </w:r>
      <w:r>
        <w:rPr/>
        <w:t>45</w:t>
      </w:r>
      <w:r>
        <w:rPr/>
        <w:t>分钟之内，先对知识进行预习，这样会大大减小课堂效率，也是一种极其浪费时间的表现。因此同学们要想在课堂上能够充分的运用，在</w:t>
      </w:r>
      <w:r>
        <w:rPr/>
        <w:t>45</w:t>
      </w:r>
      <w:r>
        <w:rPr/>
        <w:t>分钟，就一定要在课前先对将要学习的数学知识进行一个简单系统的预习。要现在预习中找到自己可以自己解决的问题，也要找到那些自己不能解决的问题，然后重点标记，在课堂上着重听教师进行讲解。</w:t>
      </w:r>
    </w:p>
    <w:p>
      <w:pPr>
        <w:pStyle w:val="Normal"/>
        <w:rPr/>
      </w:pPr>
      <w:r>
        <w:rPr/>
        <w:t>　　</w:t>
      </w:r>
      <w:r>
        <w:rPr/>
        <w:t>(2)</w:t>
      </w:r>
      <w:r>
        <w:rPr/>
        <w:t>在课堂中要尽力配合老师的讲解。在听课的过程中，同学们应该能够找到课堂的重点，一般重点知识的讲解教师都会放在课堂已经进行一大半的时候，这时，学生的注意力应该更加集中，这样才能够理解教师本节课所讲述的最重点的知识内容。如果学生能够听懂教师的讲解，他们对数学学习的兴趣也会大大增加。</w:t>
      </w:r>
    </w:p>
    <w:p>
      <w:pPr>
        <w:pStyle w:val="Normal"/>
        <w:rPr/>
      </w:pPr>
      <w:r>
        <w:rPr/>
        <w:t>　　</w:t>
      </w:r>
      <w:r>
        <w:rPr/>
        <w:t>(3)</w:t>
      </w:r>
      <w:r>
        <w:rPr/>
        <w:t>在课后应该及时的进行复习巩固。如果学生只在课堂上听教师讲解，课后不进行及时的复习巩固，那么教师讲解的内容可能几天就已经忘记了，因而数学学习的成果并不明显。同学们在考试中不能看到明显的进步，他们对数学学习的兴趣也会大打折扣。</w:t>
      </w:r>
    </w:p>
    <w:p>
      <w:pPr>
        <w:pStyle w:val="Normal"/>
        <w:rPr/>
      </w:pPr>
      <w:r>
        <w:rPr>
          <w:b/>
        </w:rPr>
        <w:t>一、要有良好的学习兴趣</w:t>
      </w:r>
    </w:p>
    <w:p>
      <w:pPr>
        <w:pStyle w:val="Normal"/>
        <w:rPr/>
      </w:pPr>
      <w:r>
        <w:rPr/>
        <w:t>　　同学们在刚刚开始接触高中数学时一定会对数学知识的难度产生很多的问题。如果学生因为遇到了一些困难，就对数学学习产生一种抵触心理，那么他们在今后的数学学习过程中，也一定会越来越差同学们要想学好高一的数学，就一定要先建立起强大的心理防线，要树立起克服困难的勇气与信心，即使遇到再大的困难，也要相信自己一定能度过难关。千万不能让这些问题不断地累积，否则就会造成一种恶性循环。学生们应该在教师的引导下和自己的努力下，及时的解决掉在数学学习中所遇到的困难，并且不断地探索解决问题的方法，总结经验教训，避免在同一个问题上被绊倒两次。</w:t>
      </w:r>
    </w:p>
    <w:p>
      <w:pPr>
        <w:pStyle w:val="Normal"/>
        <w:rPr/>
      </w:pPr>
      <w:r>
        <w:rPr>
          <w:b/>
        </w:rPr>
        <w:t>一、要有良好的学习兴趣</w:t>
      </w:r>
    </w:p>
    <w:p>
      <w:pPr>
        <w:pStyle w:val="Normal"/>
        <w:rPr/>
      </w:pPr>
      <w:r>
        <w:rPr/>
        <w:t>　　一般来讲，同学们在接受一段时间的学习后，一定会对数学教师的教学方法产生一个初步的进而开始不断地改变自己来适应教师的教学方法。每一个教师都有明确的教学风格和特点，我们作为一名学生，如果要让教师进行改变来适应，我们这么多人是非常不切合实际的，因此我们也只有不断地改变自己来配合老师，才能从根本上掌握教师的教学特点，并不断地优化自己的学习方法，使自己的学习逐渐地跟上老师的脚步，让自己学得更快更好。</w:t>
      </w:r>
    </w:p>
    <w:p>
      <w:pPr>
        <w:pStyle w:val="Normal"/>
        <w:rPr/>
      </w:pPr>
      <w:r>
        <w:rPr>
          <w:b/>
        </w:rPr>
        <w:t>一、要有良好的学习兴趣</w:t>
      </w:r>
    </w:p>
    <w:p>
      <w:pPr>
        <w:pStyle w:val="Normal"/>
        <w:rPr/>
      </w:pPr>
      <w:r>
        <w:rPr/>
        <w:t>　　总结的过程对于数学的学习来讲，也是十分有必要的，如果同学们能够在每次教师所讲完课程后，都做一个课堂小结，总结一下教师这一节课来讲的题目、解题方法、思维方式、基础知识点当知识，然后在课下及时地做复习巩固，这样的课堂效果才是最好的，我们在学习中的效率也是最高的。</w:t>
      </w:r>
    </w:p>
    <w:p>
      <w:pPr>
        <w:pStyle w:val="Normal"/>
        <w:rPr/>
      </w:pPr>
      <w:r>
        <w:rPr>
          <w:b/>
        </w:rPr>
        <w:t>一、要有良好的学习兴趣</w:t>
      </w:r>
    </w:p>
    <w:p>
      <w:pPr>
        <w:pStyle w:val="Normal"/>
        <w:rPr/>
      </w:pPr>
      <w:r>
        <w:rPr/>
        <w:t>　　在高一的课程中难度还较为基础我们可以先从一些简单的题型开始练起，将自己的基础，尽量建设的牢固，底层基础决定上层建筑，只有我们将高一数学完完整整地学好、学精，掌握到良好的学习方法技巧，那么在今后的数学学习中，我们也一定会乘风破浪取得更大的成绩。数学是要陪伴我们高中三年学习生活的，如果我们不能够戒骄戒躁，一旦取得一点成绩就骄傲自满，遇到挫折有焦躁不安、一蹶不振，这样我们是无法学好数学的。</w:t>
      </w:r>
    </w:p>
    <w:p>
      <w:pPr>
        <w:pStyle w:val="Normal"/>
        <w:widowControl/>
        <w:bidi w:val="0"/>
        <w:spacing w:before="180" w:after="180"/>
        <w:jc w:val="left"/>
        <w:rPr/>
      </w:pPr>
      <w:r>
        <w:rPr/>
        <w:t>　　除此之外，我们在高一学习中遇到困难时，一定要及时地向教师或身边的人请教，没有什么不好意思的，不懂就问是中华民族几千年来的传统美德。高一数学，重要的是强调数学思想的理解和掌握，在今后的学习中才是对这些思想的具体应用。我们应该充分的积极的调动自己的思维方法，不断地配合着教师的脚步，向更高更远的目标进行冲刺，即使高一数学在难度上还比较基础，我们也不能想着在高三最后总复习时再进行系统的学习巩固。只有完全熟悉了数字和计算方法才能够在数学的学习中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