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优秀的学生会主席换届大会竞选演讲稿"/>
      <w:r>
        <w:rPr/>
        <w:t>4</w:t>
      </w:r>
      <w:r>
        <w:rPr/>
        <w:t>篇优秀的学生会主席换届大会竞选演讲稿</w:t>
      </w:r>
      <w:bookmarkEnd w:id="0"/>
    </w:p>
    <w:p>
      <w:pPr>
        <w:pStyle w:val="Normal"/>
        <w:rPr/>
      </w:pPr>
      <w:r>
        <w:rPr>
          <w:b/>
        </w:rPr>
        <w:t>学生会主席换届大会竞选演讲稿</w:t>
      </w:r>
      <w:r>
        <w:rPr>
          <w:b/>
        </w:rPr>
        <w:t>1</w:t>
      </w:r>
    </w:p>
    <w:p>
      <w:pPr>
        <w:pStyle w:val="Normal"/>
        <w:rPr/>
      </w:pPr>
      <w:r>
        <w:rPr/>
        <w:t>尊敬的各位老师、亲爱的同学们，大家晚上好！</w:t>
      </w:r>
    </w:p>
    <w:p>
      <w:pPr>
        <w:pStyle w:val="Normal"/>
        <w:rPr/>
      </w:pPr>
      <w:r>
        <w:rPr/>
        <w:t>　　我是来自</w:t>
      </w:r>
      <w:r>
        <w:rPr/>
        <w:t>09</w:t>
      </w:r>
      <w:r>
        <w:rPr/>
        <w:t>级提高班的盛同天，很荣幸参加今天的竞选。同时也非常感谢老师和同学们对我的支持与信任！</w:t>
      </w:r>
    </w:p>
    <w:p>
      <w:pPr>
        <w:pStyle w:val="Normal"/>
        <w:rPr/>
      </w:pPr>
      <w:r>
        <w:rPr/>
        <w:t>　　还记得，</w:t>
      </w:r>
      <w:r>
        <w:rPr/>
        <w:t>15</w:t>
      </w:r>
      <w:r>
        <w:rPr/>
        <w:t>个月前，我和许多在座</w:t>
      </w:r>
      <w:r>
        <w:rPr/>
        <w:t>10</w:t>
      </w:r>
      <w:r>
        <w:rPr/>
        <w:t>级的学弟学妹们一样，怀着对大学生活的美好憧憬，来到了华中科技大学电气学院，揭开了人生崭新的一页。那时，我就为自己定下目标，大学生活要过得精彩，过得无悔。</w:t>
      </w:r>
    </w:p>
    <w:p>
      <w:pPr>
        <w:pStyle w:val="Normal"/>
        <w:rPr/>
      </w:pPr>
      <w:r>
        <w:rPr/>
        <w:t>　　还记得，</w:t>
      </w:r>
      <w:r>
        <w:rPr/>
        <w:t>14</w:t>
      </w:r>
      <w:r>
        <w:rPr/>
        <w:t>个月前，我第一次站在西九</w:t>
      </w:r>
      <w:r>
        <w:rPr/>
        <w:t>502</w:t>
      </w:r>
      <w:r>
        <w:rPr/>
        <w:t>的讲台上，参加</w:t>
      </w:r>
      <w:r>
        <w:rPr/>
        <w:t>09</w:t>
      </w:r>
      <w:r>
        <w:rPr/>
        <w:t>级学生会主席团的竞选。虽然，第一次在公共场合演讲，第一次面对台下汇聚而来的目光，有一些紧张，但我还是成功地向大家展示了自己，并成为</w:t>
      </w:r>
      <w:r>
        <w:rPr/>
        <w:t>09</w:t>
      </w:r>
      <w:r>
        <w:rPr/>
        <w:t>级学生会主席团的一员。</w:t>
      </w:r>
    </w:p>
    <w:p>
      <w:pPr>
        <w:pStyle w:val="Normal"/>
        <w:rPr/>
      </w:pPr>
      <w:r>
        <w:rPr/>
        <w:t>　　还记得，</w:t>
      </w:r>
      <w:r>
        <w:rPr/>
        <w:t>13</w:t>
      </w:r>
      <w:r>
        <w:rPr/>
        <w:t>个月前，我拉到了加入外联部后的第一笔外联，那是赞助</w:t>
      </w:r>
      <w:r>
        <w:rPr/>
        <w:t>09</w:t>
      </w:r>
      <w:r>
        <w:rPr/>
        <w:t>级“缘舞曲”主题舞会的</w:t>
      </w:r>
      <w:r>
        <w:rPr/>
        <w:t>1000</w:t>
      </w:r>
      <w:r>
        <w:rPr/>
        <w:t>元钱。这笔从企划到洽谈、从合同到发票全部由我一人经手的外联，着实让我感受到了外联的魅力，也让我对外联部的工作有了更为深刻的认知。</w:t>
      </w:r>
    </w:p>
    <w:p>
      <w:pPr>
        <w:pStyle w:val="Normal"/>
        <w:rPr/>
      </w:pPr>
      <w:r>
        <w:rPr/>
        <w:t>　　还记得，</w:t>
      </w:r>
      <w:r>
        <w:rPr/>
        <w:t>7</w:t>
      </w:r>
      <w:r>
        <w:rPr/>
        <w:t>个月前，那真是一段疯狂的日子，计算机二级考试、英语四级考试，还有每周最多时的</w:t>
      </w:r>
      <w:r>
        <w:rPr/>
        <w:t>66</w:t>
      </w:r>
      <w:r>
        <w:rPr/>
        <w:t>节课。听起来都让人不寒而栗吧。那时，熬夜自习似乎已经成为了习惯。不过，也正是凭借着这样的毅力，我取得了让自己满意的成绩。大一上学期加权成绩</w:t>
      </w:r>
      <w:r>
        <w:rPr/>
        <w:t>94.81</w:t>
      </w:r>
      <w:r>
        <w:rPr/>
        <w:t>，排名年级第一；大一下学期加权成绩</w:t>
      </w:r>
      <w:r>
        <w:rPr/>
        <w:t>89.03</w:t>
      </w:r>
      <w:r>
        <w:rPr/>
        <w:t>；大一学年加权成绩</w:t>
      </w:r>
      <w:r>
        <w:rPr/>
        <w:t>91.66</w:t>
      </w:r>
      <w:r>
        <w:rPr/>
        <w:t>，排名年级第一。</w:t>
      </w:r>
    </w:p>
    <w:p>
      <w:pPr>
        <w:pStyle w:val="Normal"/>
        <w:rPr/>
      </w:pPr>
      <w:r>
        <w:rPr/>
        <w:t>　　还记得，</w:t>
      </w:r>
      <w:r>
        <w:rPr/>
        <w:t>3</w:t>
      </w:r>
      <w:r>
        <w:rPr/>
        <w:t>个月前，我参加了国家奖学金的评选。在北大会议室的讲台上，我慷慨激昂地向在场的每一个人介绍，我的大一，是怎样的充实；我的大一，是以怎样的热情与活力度过的。那一天，我不仅收获了国奖的荣誉，更收获了大家对我的认可。</w:t>
      </w:r>
    </w:p>
    <w:p>
      <w:pPr>
        <w:pStyle w:val="Normal"/>
        <w:rPr/>
      </w:pPr>
      <w:r>
        <w:rPr/>
        <w:t>　　也是在</w:t>
      </w:r>
      <w:r>
        <w:rPr/>
        <w:t>3</w:t>
      </w:r>
      <w:r>
        <w:rPr/>
        <w:t>个月前，我有幸成为了一名主席团助理，并第一次代表学院竞标校科技节的重点活动——</w:t>
      </w:r>
      <w:r>
        <w:rPr/>
        <w:t>acm</w:t>
      </w:r>
      <w:r>
        <w:rPr/>
        <w:t>程序设计大赛。第一次着正装在各位校会主席面前讲话，我竟然没有一丝紧张。这一次难忘的经历，让我对学生会系统的运作有了更深入的了解。</w:t>
      </w:r>
    </w:p>
    <w:p>
      <w:pPr>
        <w:pStyle w:val="Normal"/>
        <w:rPr/>
      </w:pPr>
      <w:r>
        <w:rPr/>
        <w:t>　　这个月，在清璟主席的推荐下，我有幸参加了华中科技大学学生会系统第二期骨干培训班。这让我从一个更高的层面审视自己在学生会中的定位，以一个更深的层次看待学生会。</w:t>
      </w:r>
    </w:p>
    <w:p>
      <w:pPr>
        <w:pStyle w:val="Normal"/>
        <w:rPr/>
      </w:pPr>
      <w:r>
        <w:rPr/>
        <w:t>　　院会的宗旨是“服务同学，提升自我”，这种服务意识和精英意识固然很重要。但是，我倡导的学生会文化是一种以感情为纽带的人际关系。</w:t>
      </w:r>
      <w:r>
        <w:rPr/>
        <w:t>09</w:t>
      </w:r>
      <w:r>
        <w:rPr/>
        <w:t>届院会副主席杨琦学长告诉我：“加入学生会，最大的收获不是获得了多少能力的提升，而是结识了一群可以同甘共苦的兄弟姐妹。”于是，我便不会忘记，</w:t>
      </w:r>
      <w:r>
        <w:rPr/>
        <w:t>09</w:t>
      </w:r>
      <w:r>
        <w:rPr/>
        <w:t>级“缘舞曲”主题舞会前和陈晨在公用房完善策划到凌晨</w:t>
      </w:r>
      <w:r>
        <w:rPr/>
        <w:t>3</w:t>
      </w:r>
      <w:r>
        <w:rPr/>
        <w:t>点；我便不会忘记，迎新晚会前与节目组的学弟学妹们一起排练的有限个夜晚；我便不会忘记，走访国防生寝室时，他们眼中写满的欢喜与期待；我便不会忘记，筹办</w:t>
      </w:r>
      <w:r>
        <w:rPr/>
        <w:t>acm</w:t>
      </w:r>
      <w:r>
        <w:rPr/>
        <w:t>程序设计大赛中，学术部的新部员们积极而给力的表现；我便不会忘记，“千人伍动”定向越野活动结束后和办公室、组织部的同学们在冬雨中收场时用热情战胜了寒冷。我想，收获了这么多的兄弟姐妹，纵使一年半的学生会生活没有让我的能力有多大提高，我也毫无遗憾了。</w:t>
      </w:r>
    </w:p>
    <w:p>
      <w:pPr>
        <w:pStyle w:val="Normal"/>
        <w:rPr/>
      </w:pPr>
      <w:r>
        <w:rPr/>
        <w:t>　　还记得，一年前的今天，我作为级会代表出席了上一届主席团竞选大会。在会上，我领略了上一届主席团诸位学长学姐的风采，并梦想着一年后，我会不会像他们一样，勇敢地站在这个讲台上。今晚，我的梦想得到了实现。无论结果如何，我都将把今晚的竞选，当做人生的一笔宝贵财富，永久地珍藏起来；无论结果如何，我都无怨无悔！</w:t>
      </w:r>
    </w:p>
    <w:p>
      <w:pPr>
        <w:pStyle w:val="Normal"/>
        <w:rPr/>
      </w:pPr>
      <w:r>
        <w:rPr/>
        <w:t>　　感谢大家的聆听！</w:t>
      </w:r>
    </w:p>
    <w:p>
      <w:pPr>
        <w:pStyle w:val="Normal"/>
        <w:rPr/>
      </w:pPr>
      <w:r>
        <w:rPr>
          <w:b/>
        </w:rPr>
        <w:t>学生会主席换届大会竞选演讲稿</w:t>
      </w:r>
      <w:r>
        <w:rPr>
          <w:b/>
        </w:rPr>
        <w:t>2</w:t>
      </w:r>
    </w:p>
    <w:p>
      <w:pPr>
        <w:pStyle w:val="Normal"/>
        <w:rPr/>
      </w:pPr>
      <w:r>
        <w:rPr/>
        <w:t>尊敬的各位领导、老师，亲爱的同学们：</w:t>
      </w:r>
    </w:p>
    <w:p>
      <w:pPr>
        <w:pStyle w:val="Normal"/>
        <w:rPr/>
      </w:pPr>
      <w:r>
        <w:rPr/>
        <w:t>大家下午好</w:t>
      </w:r>
      <w:r>
        <w:rPr/>
        <w:t>!</w:t>
      </w:r>
    </w:p>
    <w:p>
      <w:pPr>
        <w:pStyle w:val="Normal"/>
        <w:rPr/>
      </w:pPr>
      <w:r>
        <w:rPr/>
        <w:t>其实能再次站在这里讲话我感到很光荣也很自豪，同时也有丝丝不舍。还记得是三年前的这个时候，我站在这个讲台上发表我的竞选演讲，一晃三年过去了，院学生会这个大集体给了我们太多的历练，太多的成熟。</w:t>
      </w:r>
    </w:p>
    <w:p>
      <w:pPr>
        <w:pStyle w:val="Normal"/>
        <w:rPr/>
      </w:pPr>
      <w:r>
        <w:rPr/>
        <w:t>过去的三年中，院学生会创造出了不菲的成绩，这归功于院团委、学工处领导、老师不辞辛劳的关怀和勉励，更归功于学生会每一位成员的不懈努力。</w:t>
      </w:r>
    </w:p>
    <w:p>
      <w:pPr>
        <w:pStyle w:val="Normal"/>
        <w:rPr/>
      </w:pPr>
      <w:r>
        <w:rPr/>
        <w:t>看到新一届学生会朝气蓬勃的举办各类活动，我心中无比欣慰，青出于蓝更胜于蓝，在这里，我提几点希望：</w:t>
      </w:r>
    </w:p>
    <w:p>
      <w:pPr>
        <w:pStyle w:val="Normal"/>
        <w:rPr/>
      </w:pPr>
      <w:r>
        <w:rPr/>
        <w:t>第一，要戒骄戒躁，放下架子，抛弃光环，端正态度，着实为老师、同学服务。学生会每位成员作为一名高级学生干部代表的是学生会的整体形象，一言一行都要起到表率带头作用，对于同学任何形式的批评都要先找自身原因，提高自身素养，要做事先做人。</w:t>
      </w:r>
    </w:p>
    <w:p>
      <w:pPr>
        <w:pStyle w:val="Normal"/>
        <w:rPr/>
      </w:pPr>
      <w:r>
        <w:rPr/>
        <w:t>第二，处理好与分院、辅导员以及身边同学的关系。要想成为一名优秀的学生干部，必须经常与分院、辅导员以及身边同学沟通，分院是我们办好每一项活动的基础，多倾听辅导员以及身边同学对学生会以及自身的评价和好的建议，对我们这个团体以及自身发展都是有益的。</w:t>
      </w:r>
    </w:p>
    <w:p>
      <w:pPr>
        <w:pStyle w:val="Normal"/>
        <w:rPr/>
      </w:pPr>
      <w:r>
        <w:rPr/>
        <w:t>第三，处理好工作和学习的关系。锻炼自身能力固然重要，但扎实的文化知识在步入社会后的工作当中更为重要。</w:t>
      </w:r>
    </w:p>
    <w:p>
      <w:pPr>
        <w:pStyle w:val="Normal"/>
        <w:rPr/>
      </w:pPr>
      <w:r>
        <w:rPr/>
        <w:t>第四，要将学生会工作网络化。将学生会人员名单，各项工作进展情况等系统化，网络化，进一步完善学生会软件建设。</w:t>
      </w:r>
    </w:p>
    <w:p>
      <w:pPr>
        <w:pStyle w:val="Normal"/>
        <w:rPr/>
      </w:pPr>
      <w:r>
        <w:rPr/>
        <w:t>第五，不想当元帅的士兵不是好士兵，做任何工作就必须有野心。想做统帅就要扎实做好每一份工作，一步一个脚印，严格要求自我，不断积累成就感，努力完善自我。一个连横幅怎么挂都不知道学生会成员是永远也当不了统帅的。</w:t>
      </w:r>
    </w:p>
    <w:p>
      <w:pPr>
        <w:pStyle w:val="Normal"/>
        <w:rPr/>
      </w:pPr>
      <w:r>
        <w:rPr/>
        <w:t>学生会是服务广大同学的集体，是学生组成的团体，我们每一位学生分成员都是公仆，是志愿者。我们应该珍惜老师和同学们为我们提供的这一机会，“开弓没有回头箭”，胸怀为老师、同学服务、为院学生会的发展尽一份力的愿望，在院团委、学工处老师的正确指导和帮助下，在“严谨、求是、务实、创新”的院风鼓舞下，在广大同学的支持下，只要我们精诚团结、相互合作、彼此鼓励、倡导奉献，矢志不移的面对压力和挑战，我们终会成就一番事业，开创一片天地，但愿明年的今天，当我们把学生会发展的接力棒交给下一届的时候，我们会说：我们是成功的。</w:t>
      </w:r>
    </w:p>
    <w:p>
      <w:pPr>
        <w:pStyle w:val="Normal"/>
        <w:rPr/>
      </w:pPr>
      <w:r>
        <w:rPr/>
        <w:t>引用一句话来结束我的发言“拧在一起，我们就是一道闪电；聚在一块，我们就是整个太阳；站在一处，我们就是用心灵结成的信念，就像打不垮、推不倒的铜墙铁壁。”只要我们携手同行，奋力拼搏，必定会使院学生会绽放出更加夺目的光芒。</w:t>
      </w:r>
    </w:p>
    <w:p>
      <w:pPr>
        <w:pStyle w:val="Normal"/>
        <w:rPr/>
      </w:pPr>
      <w:r>
        <w:rPr/>
        <w:t>最后，祝愿各位领导、老师身体健康、万事如意；祝愿同学们学习进步，事业有成！</w:t>
      </w:r>
    </w:p>
    <w:p>
      <w:pPr>
        <w:pStyle w:val="Normal"/>
        <w:rPr/>
      </w:pPr>
      <w:r>
        <w:rPr>
          <w:b/>
        </w:rPr>
        <w:t>学生会主席换届大会竞选演讲稿</w:t>
      </w:r>
      <w:r>
        <w:rPr>
          <w:b/>
        </w:rPr>
        <w:t>3</w:t>
      </w:r>
    </w:p>
    <w:p>
      <w:pPr>
        <w:pStyle w:val="Normal"/>
        <w:rPr/>
      </w:pPr>
      <w:r>
        <w:rPr/>
        <w:t>尊敬的老师、亲爱的同学们：</w:t>
      </w:r>
    </w:p>
    <w:p>
      <w:pPr>
        <w:pStyle w:val="Normal"/>
        <w:rPr/>
      </w:pPr>
      <w:r>
        <w:rPr/>
        <w:t>大家好！我是</w:t>
      </w:r>
      <w:r>
        <w:rPr/>
        <w:t>XX</w:t>
      </w:r>
      <w:r>
        <w:rPr/>
        <w:t>班</w:t>
      </w:r>
      <w:r>
        <w:rPr/>
        <w:t>XXX(</w:t>
      </w:r>
      <w:r>
        <w:rPr/>
        <w:t>姓名</w:t>
      </w:r>
      <w:r>
        <w:rPr/>
        <w:t>)</w:t>
      </w:r>
      <w:r>
        <w:rPr/>
        <w:t>，今天非常感谢大家给予我站在这里竞选的机会，谢谢</w:t>
      </w:r>
      <w:r>
        <w:rPr/>
        <w:t>!</w:t>
      </w:r>
    </w:p>
    <w:p>
      <w:pPr>
        <w:pStyle w:val="Normal"/>
        <w:rPr/>
      </w:pPr>
      <w:r>
        <w:rPr/>
        <w:t>过去的岁月，就像昨日的夕阳，美丽的背后总有一段唯美的故事。作为一名普通的同学，我和大家没什么不一样，甚至我可能还不如在场的许多同学，曾经无知的我违反了学校许多纪律，给老师、同学留下的印象并不好，但我一直认为那只是因为开学的不适应，只要过了那个阶段，我将不断朝着优秀的方向奔跑，我虽然平凡，但是我一点也不平庸！以前因为冲动，犯了一些错误，一直是我内心深处的伤口，今后我会引以为鉴，不再幼稚，不再无知，不再另老师和同学失望，我会表现出一个真正的我！</w:t>
      </w:r>
    </w:p>
    <w:p>
      <w:pPr>
        <w:pStyle w:val="Normal"/>
        <w:rPr/>
      </w:pPr>
      <w:r>
        <w:rPr/>
        <w:t>时间过得很快，今天到了竞选的时刻！我没什么特别值得大家特别肯定的优点，但我并不是一个无可救药的学生！一直以来我都希望自己能够为同学们做点什么，尽自己的力量为学校美好的明天贡献一份力量！今天有这样一个为大家服务的机会，所以我鼓起勇气，走上台，争取进入学生会，让自己的愿望能够实现，让自己不断在服务同学的同时，不断完善自己，不断变得优秀！</w:t>
      </w:r>
    </w:p>
    <w:p>
      <w:pPr>
        <w:pStyle w:val="Normal"/>
        <w:rPr/>
      </w:pPr>
      <w:r>
        <w:rPr/>
        <w:t>其实平时的我也是一个喜欢关心同学的学生，只是我不善于表现自己！希望通过学生会这个平台，能够让我做回真正的自己，让我做些自己喜欢的事情，竭尽全力为我们美丽的校园服务。</w:t>
      </w:r>
    </w:p>
    <w:p>
      <w:pPr>
        <w:pStyle w:val="Normal"/>
        <w:rPr/>
      </w:pPr>
      <w:r>
        <w:rPr/>
        <w:t>请给我一个舞台，我将和大家尽情演绎一段精彩的高中生活！</w:t>
      </w:r>
    </w:p>
    <w:p>
      <w:pPr>
        <w:pStyle w:val="Normal"/>
        <w:rPr/>
      </w:pPr>
      <w:r>
        <w:rPr/>
        <w:t>希望大家能够给我一个机会，谢谢！</w:t>
      </w:r>
    </w:p>
    <w:p>
      <w:pPr>
        <w:pStyle w:val="Normal"/>
        <w:rPr/>
      </w:pPr>
      <w:r>
        <w:rPr>
          <w:b/>
        </w:rPr>
        <w:t>学生会主席换届大会竞选演讲稿</w:t>
      </w:r>
      <w:r>
        <w:rPr>
          <w:b/>
        </w:rPr>
        <w:t>4</w:t>
      </w:r>
    </w:p>
    <w:p>
      <w:pPr>
        <w:pStyle w:val="Normal"/>
        <w:rPr/>
      </w:pPr>
      <w:r>
        <w:rPr/>
        <w:t>各位老师，各位第六届的同仁，以及各位第七届管理技术学院分团委学生会的全体成员们：</w:t>
      </w:r>
    </w:p>
    <w:p>
      <w:pPr>
        <w:pStyle w:val="Normal"/>
        <w:rPr/>
      </w:pPr>
      <w:r>
        <w:rPr/>
        <w:t>大家晚上好。很高兴今晚可以代表第六届学生会的</w:t>
      </w:r>
      <w:r>
        <w:rPr/>
        <w:t>24</w:t>
      </w:r>
      <w:r>
        <w:rPr/>
        <w:t>位同事站在这里发表这个讲话，首先很开心又看到了这些一起在学生会奋斗过两年的同事，因为自从换届的工作结束后，有很多人我都没有碰到过了，所以很开心今晚我们又聚在一起。</w:t>
      </w:r>
    </w:p>
    <w:p>
      <w:pPr>
        <w:pStyle w:val="Normal"/>
        <w:rPr/>
      </w:pPr>
      <w:r>
        <w:rPr/>
        <w:t>仿佛昨天我还站在这个地方做着第五届换届大会的接棒演讲，“在接下来的一年里我们第六届学生会将继承前五届学生会的优良传统，秉着”全心全意为同学服务“的宗旨，谨记”与优秀的人在一起“的内训，为管院学生会更好更稳的发展奉献自己的力量”，这句话依稀还在耳边回荡，但是此刻我却已经在以一个“前任”的身份来给大家做第六届的回顾。这几天重新看了我当时写的就职演讲，我一直在思考如果到了这一刻我应该用什么样的方式来为我们第六届学生会画一个不至于落俗套的句号，为我们的学生会生涯做一个美好的收尾。或许在这样的场合我们更需要的是一份正式的报告和理智清晰的讲稿，但是就在理智即将把我撂倒的时刻，我意识到了这或许将是我最后一次在公共的场合代表第六届学生会讲话，所以我是真的不愿意用平凡普通的讲话结束这一切，于是最后我还是选择了这种感性的方式。</w:t>
      </w:r>
    </w:p>
    <w:p>
      <w:pPr>
        <w:pStyle w:val="Normal"/>
        <w:rPr/>
      </w:pPr>
      <w:r>
        <w:rPr/>
        <w:t>不会忘记第七届运动会上运动员、啦啦队、现场观众还有我们的工作人员在大太阳下挥洒着各自的汗水，整个运动场都响彻着管院人的呐喊声，最佳组织奖和团体总分第二是对我们最好的肯定；不会忘记我们一同导演了管院第一次的一报活动：达人秀，我们一同摸索一同为了许多未知的因素而奋斗着，不会忘记那一个个晚上的卖力宣传和同学们的给力围观，不会忘记比赛现场的火爆和观众的热烈的回应；也不会忘记五四大合唱每天晚上辛苦的彩排，更不会忘记我们一起呐喊着我们的口号，让管院在全校面前再次展示了我们万众一心的团队魅力，中兴广场的那一片红将是我们往后行进的动力；同样我们也不会忘记没有举办爱心拍卖的遗憾，不会忘记因为我们的疏忽和不成熟而导致的所有错误和那些未完成的事，但是我们都需要明了，没有完美，没有毫无瑕疵，我们只能够追求不断的进步不断的勇敢向前。</w:t>
      </w:r>
    </w:p>
    <w:p>
      <w:pPr>
        <w:pStyle w:val="Normal"/>
        <w:rPr/>
      </w:pPr>
      <w:r>
        <w:rPr/>
        <w:t>接下来我想要感恩，感恩与第六届的每一位主席团成员和部长一路走来的默契，谢谢一直以来你们对学生会的付出和努力，谢谢许亚南的踏实勤快，谢谢鲍晓云天马行空的创意，谢谢李晓对工作的认真负责，谢谢张亚岚对干事的耐心栽培，谢谢付鹏的细心执着，谢谢朱小见的耐心工作，谢谢吴玄的直言不讳，谢谢邝璇的高执行力，谢谢杨筱菲的担当负责，谢谢左林的认真配合，谢谢徐仕明辛勤的付出，谢谢熊宇的任劳任怨，谢谢夏丹默默的奉献，谢谢陈方杰的踏实认真，谢谢刘荣的努力无私，谢谢付豪的随和果断，谢谢方圆低调的付出，谢谢湛俊的雷厉风行，谢谢柯佳乐的认真负责，谢谢尹珊不间断的努力付出，谢谢夏菲，谢谢郝玉环，谢谢佟迪，谢谢叶子，谢谢你们给第六届带来的感动和美好，你们每一个人的笑容都将印在我们的脑海里，永不褪色。同样也要谢谢苏航老师，谢谢尹青山老师，谢谢在座的各位老师对管院学生会的关注和支持。</w:t>
      </w:r>
    </w:p>
    <w:p>
      <w:pPr>
        <w:pStyle w:val="Normal"/>
        <w:rPr/>
      </w:pPr>
      <w:r>
        <w:rPr/>
        <w:t>今天我们卸下的不仅仅是一个职务，更是一份责任，而这份责任将由第七届的全体成员延续下去。在学生会的两年我们成长了许多，这份成长有被动的也有主动的，但是我希望第七届的学生会干部都能够主动的去寻求这份成长，勇敢的面对你们即将面对的困难和阻力。相信刚结束的运动会和一系列在开展的工作已经给了你们很多的冲击，但是请勇敢的走下去，勇敢的面对批评，勇敢的面对争议，勇敢的去承担你们应该要承担的压力。记住，你们的态度决定你们的一切。</w:t>
      </w:r>
    </w:p>
    <w:p>
      <w:pPr>
        <w:pStyle w:val="Normal"/>
        <w:rPr/>
      </w:pPr>
      <w:r>
        <w:rPr/>
        <w:t>最后我想对全体的第七届学生会成员说，一个人的成长会被太多的事情和人所影响或者可以说是所羁绊，周遭有无数的人都在告诉你或者试图告诉你你的人生应该怎么走，你的处事方式应该怎么样，</w:t>
      </w:r>
      <w:r>
        <w:rPr/>
        <w:t>blah blah blah</w:t>
      </w:r>
      <w:r>
        <w:rPr/>
        <w:t>，在上大学的期间，你会开始感受到大学的人似乎跟以前上学时期所认识的人不一样了，然后会有人告诉你看开一点吧，于是你开始看开一切，社会是不堪的人生是黑暗的，再然后我们开始封闭自己的内心，开始学会虚假和伪装。在跟大家讲这些的话之前我一直在挣扎要不要说这样的话，最后我还是决定讲出来。不管是对于我们这些即将离开学校的第六届学生会干部还是已然走马上任的第七届学生会成员，我都想告诉你们一件事情，就是真诚的对待你们身边的每一个人吧，我们总会遇到许多各种各样的人，有你喜欢的有你欣赏的，当然也会有你讨厌的有你不甚认可的，你可以不跟他们打交道，如果你们有工作上的关系，那么就请维持工作上最起码的的和谐，再者，请尊重你们的老师，尊重你们的学长学姐，尊重你们的同学，在做一件事情之前学会先考虑这件事情的合理性，和这件事所造成的后果和影响，多思考勤做事，主动掌握你们能够掌握的情况。</w:t>
      </w:r>
    </w:p>
    <w:p>
      <w:pPr>
        <w:pStyle w:val="Normal"/>
        <w:rPr/>
      </w:pPr>
      <w:r>
        <w:rPr/>
        <w:t>最后的最后，我想到了我从大一就一直很喜欢的一句话，并且这句话作为我就职演讲的结尾出现过一次，今天我依然想在这里把这句话作为我离职演讲的结束语：决不回头，也没有任何阻拦，沿着那些明亮的路标——那些注满了油的指路的灯盏，从黄昏一直到东方破晓。</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