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我的大学生活演讲稿10篇"/>
      <w:r>
        <w:rPr/>
        <w:t>最全我的大学生活演讲稿</w:t>
      </w:r>
      <w:r>
        <w:rPr/>
        <w:t>10</w:t>
      </w:r>
      <w:r>
        <w:rPr/>
        <w:t>篇</w:t>
      </w:r>
      <w:bookmarkEnd w:id="0"/>
    </w:p>
    <w:p>
      <w:pPr>
        <w:pStyle w:val="Normal"/>
        <w:rPr/>
      </w:pPr>
      <w:r>
        <w:rPr/>
        <w:t>　</w:t>
      </w:r>
      <w:r>
        <w:rPr>
          <w:b/>
        </w:rPr>
        <w:t>我的大学生活演讲稿</w:t>
      </w:r>
      <w:r>
        <w:rPr>
          <w:b/>
        </w:rPr>
        <w:t>1</w:t>
      </w:r>
    </w:p>
    <w:p>
      <w:pPr>
        <w:pStyle w:val="Normal"/>
        <w:rPr/>
      </w:pPr>
      <w:r>
        <w:rPr/>
        <w:t>今天，我很荣幸我能站在这里给大家做这个演讲。现在，开学军训早已结束，这也就意味着我们的大学生活正式开始了。经过一个月的适应，想必大家对大学已经有了一定的了解，也对未来的大学生活有所计划了吧。那么在这里，我想跟大家谈一谈我对大学及其生活的看法。</w:t>
      </w:r>
    </w:p>
    <w:p>
      <w:pPr>
        <w:pStyle w:val="Normal"/>
        <w:rPr/>
      </w:pPr>
      <w:r>
        <w:rPr/>
        <w:t>　　首先，我想给大家讲讲我工作的经历，我是在一家食品公司的营销部门工作，每天都要跟不同类型的人打交道，不停往返于各个销售市场之间，日子过得那叫一个累啊！可是这让我收获了很多东西，也给我带来了许多疑问。当时，我所在的团队极为年轻，除了我们主管和一个忙工作忙到吐血、想转工作想到发疯的</w:t>
      </w:r>
      <w:r>
        <w:rPr/>
        <w:t>"</w:t>
      </w:r>
      <w:r>
        <w:rPr/>
        <w:t>老</w:t>
      </w:r>
      <w:r>
        <w:rPr/>
        <w:t>"</w:t>
      </w:r>
      <w:r>
        <w:rPr/>
        <w:t>出纳外，其他人都大学刚毕业没多久，但他们在处理事务中所透露出的那种成熟却是我无法相比的，我在哪里除了给他们打打下手、做一些简单活之外，别的什么也不会、什么也不懂，连与一个陌生人说话声音都是打颤儿的。如此明显的对比让我不禁思考——大学真的能改变一个人这么多吗？那么大学又是什么？我们该怎么练才能变得如同阿门一样处事不惊呢？</w:t>
      </w:r>
    </w:p>
    <w:p>
      <w:pPr>
        <w:pStyle w:val="Normal"/>
        <w:rPr/>
      </w:pPr>
      <w:r>
        <w:rPr/>
        <w:t>　　后来，我仔细考虑过，对大学也有了一定的定义。在我看来，大学不仅仅是一个学习知识的地方，更是一个与社会接轨的地方。人们从这里毕业，然后步入社会，有很多生活和工作上的应对方法需要去学习、去自己总结，而我们总不能等到需要用的时候再去学。所以大学给我们提供了时间和机会，让我们能够去储备将来所需要的技能和知识。这就是我眼中的大学。</w:t>
      </w:r>
    </w:p>
    <w:p>
      <w:pPr>
        <w:pStyle w:val="Normal"/>
        <w:rPr/>
      </w:pPr>
      <w:r>
        <w:rPr/>
        <w:t>　　说到大学也就不可不提到大学生活。我们的大学生活应该怎么过呢？有什么计划呢？这类型的问题大家一定曾经被问到过，就像我的家长一旦开学就问我这个问题，甚至已经细化到了期中期末。我不知道在场的各位会如何回答这个问题，但至少我每次都会象征的想一下，然后说我每天要做什么，最后要努力考到什么样的成绩。可是到了最后，我发现既没有完成自己下的任务，也没有达到我的预期目标，这是为什么呢？后来我总结出了两点，一个是没有清晰自己的学习目的，另一个是懒惰。</w:t>
      </w:r>
    </w:p>
    <w:p>
      <w:pPr>
        <w:pStyle w:val="Normal"/>
        <w:rPr/>
      </w:pPr>
      <w:r>
        <w:rPr/>
        <w:t>　　之前，有一位老师曾经问过我们为什么要来这里上大学，有人说是为了考证，老师就反问为什么不出去报班呢？经老师的提醒，我们才发现应该是大学文凭。想一想，连自己的目标都不清楚，更别提达成什么目标了！这让我想起小时候背英语单词，简简单单地过了一遍，记了个大概就丢在一边不管了，后来家长考，问：</w:t>
      </w:r>
      <w:r>
        <w:rPr/>
        <w:t>"</w:t>
      </w:r>
      <w:r>
        <w:rPr/>
        <w:t>你背单词了么？</w:t>
      </w:r>
      <w:r>
        <w:rPr/>
        <w:t>"</w:t>
      </w:r>
      <w:r>
        <w:rPr/>
        <w:t>我回答：</w:t>
      </w:r>
      <w:r>
        <w:rPr/>
        <w:t>"</w:t>
      </w:r>
      <w:r>
        <w:rPr/>
        <w:t>背了！</w:t>
      </w:r>
      <w:r>
        <w:rPr/>
        <w:t>"</w:t>
      </w:r>
      <w:r>
        <w:rPr/>
        <w:t>但一考却什么也不会，然后就是一通猛训。家长注重的是结果，但你注重的却是过程，与要求不一致，最后当然成功不了！</w:t>
      </w:r>
    </w:p>
    <w:p>
      <w:pPr>
        <w:pStyle w:val="Normal"/>
        <w:rPr/>
      </w:pPr>
      <w:r>
        <w:rPr/>
        <w:t>　　诗歌《明日歌》中有句</w:t>
      </w:r>
      <w:r>
        <w:rPr/>
        <w:t>"</w:t>
      </w:r>
      <w:r>
        <w:rPr/>
        <w:t>明日复明日，明日何其多，我生待明日，万事成蹉跎。</w:t>
      </w:r>
      <w:r>
        <w:rPr/>
        <w:t>"</w:t>
      </w:r>
      <w:r>
        <w:rPr/>
        <w:t>一个人如果懒惰一次，就必然有下一次，如此往复，无休无止，最终一事无成。就像我爸爸，他总是找各种理由不起床吃饭，不是说太累就是说忙工作没时间，到最后肠胃越来越差。这就是懒惰惹的祸。同学们，大学是一个让我们自主学习的地方，在这里没有任何人会督促你学习，一切全凭自己。如果自己管不好自己，最后一定无法达成自己所期待的目标。</w:t>
      </w:r>
    </w:p>
    <w:p>
      <w:pPr>
        <w:pStyle w:val="Normal"/>
        <w:rPr/>
      </w:pPr>
      <w:r>
        <w:rPr/>
        <w:t>　　大学生活已然开始，我们也已经站在了这条大学路的起跑线上，无论你曾经失败与否，至少现在你已经上路，何不奋力一搏，抓住时机，为自己创造一个快乐美好的明天！</w:t>
      </w:r>
    </w:p>
    <w:p>
      <w:pPr>
        <w:pStyle w:val="Normal"/>
        <w:rPr/>
      </w:pPr>
      <w:r>
        <w:rPr>
          <w:b/>
        </w:rPr>
        <w:t>我的大学生活演讲稿</w:t>
      </w:r>
      <w:r>
        <w:rPr>
          <w:b/>
        </w:rPr>
        <w:t>2</w:t>
      </w:r>
    </w:p>
    <w:p>
      <w:pPr>
        <w:pStyle w:val="Normal"/>
        <w:rPr/>
      </w:pPr>
      <w:r>
        <w:rPr/>
        <w:t>　　日子就这样一天天的过去了，每一天都越来越近。转眼间，半年的大学生活就这样浑浑噩噩的过去了。才发现自己没有认真听过几节课，没有认真看过几本书。</w:t>
      </w:r>
    </w:p>
    <w:p>
      <w:pPr>
        <w:pStyle w:val="Normal"/>
        <w:rPr/>
      </w:pPr>
      <w:r>
        <w:rPr/>
        <w:t>　　记得去年的这个时候，我们还看着教室里的倒计时而紧张、认真的为高考而奋斗着，为自己理想中美好的大学生活而拼搏着。而现在却没有了那种认真、奋斗、拼搏的力气。上了大学，人们都懒了很多。</w:t>
      </w:r>
    </w:p>
    <w:p>
      <w:pPr>
        <w:pStyle w:val="Normal"/>
        <w:rPr/>
      </w:pPr>
      <w:r>
        <w:rPr/>
        <w:t>　　在没上大学之前，我不止一遍的幻想过我的大学生活。可是现在却只能用空虚一词来形容了。</w:t>
      </w:r>
    </w:p>
    <w:p>
      <w:pPr>
        <w:pStyle w:val="Normal"/>
        <w:rPr/>
      </w:pPr>
      <w:r>
        <w:rPr/>
        <w:t>　　在读大学之前，就听将要毕业的学长和我说过好多大道理。他说，大学里有人荒废，有人成功。就看自己怎运用这几年了。在大学里，要超越别人是件很简单的事，因为别人都在忙着玩。你只要稍微比别人努力点，就可以走在别人的前面。</w:t>
      </w:r>
    </w:p>
    <w:p>
      <w:pPr>
        <w:pStyle w:val="Normal"/>
        <w:rPr/>
      </w:pPr>
      <w:r>
        <w:rPr/>
        <w:t>　　这些道理，其实我都懂。但很不幸的是我依旧随波逐流了。</w:t>
      </w:r>
    </w:p>
    <w:p>
      <w:pPr>
        <w:pStyle w:val="Normal"/>
        <w:rPr/>
      </w:pPr>
      <w:r>
        <w:rPr/>
        <w:t>　　学长说，他以前刚进大学时不知道该做什么，现在知道了也晚了，因为马上就毕业了。比起学长，我是富有的，因为我还有时间。我不想我五年的大学生活就这样荒废掉，现在明白，还不算太晚。</w:t>
      </w:r>
    </w:p>
    <w:p>
      <w:pPr>
        <w:pStyle w:val="Normal"/>
        <w:rPr/>
      </w:pPr>
      <w:r>
        <w:rPr/>
        <w:t>　　我们要有责任心，对父母负责，对自己负责。我们都说自己长大了，都说自己成熟了。但是，我们却依旧在无为与堕落中放弃了自己的使命，推卸自己的责任。</w:t>
      </w:r>
    </w:p>
    <w:p>
      <w:pPr>
        <w:pStyle w:val="Normal"/>
        <w:rPr/>
      </w:pPr>
      <w:r>
        <w:rPr/>
        <w:t>　　责任并不是别人给的，而是自己成熟的思想内定的。而现在，我们的责任便是不能让自己的大学生活在空虚中荒废掉。</w:t>
      </w:r>
    </w:p>
    <w:p>
      <w:pPr>
        <w:pStyle w:val="Normal"/>
        <w:rPr/>
      </w:pPr>
      <w:r>
        <w:rPr/>
        <w:t>　　没有方向的船，什么风都不是顺风。人活着就要有目标，无论是长期的或是短期的。目的不在于去实现，而是在于时刻监督自己、鞭策自己。</w:t>
      </w:r>
    </w:p>
    <w:p>
      <w:pPr>
        <w:pStyle w:val="Normal"/>
        <w:rPr/>
      </w:pPr>
      <w:r>
        <w:rPr/>
        <w:t>　　以前，高考是我们明确的奋斗目标。我们向着高考这支标杆勇往直前。</w:t>
      </w:r>
    </w:p>
    <w:p>
      <w:pPr>
        <w:pStyle w:val="Normal"/>
        <w:rPr/>
      </w:pPr>
      <w:r>
        <w:rPr/>
        <w:t>　　而上了大学之后，我们缺乏清晰明确的人生目标。所以，许多人迷茫着、空虛着、堕落着。但是，我们并没有去堕落的资格。我们必须收回放纵的心去为自己的未来去奋斗、拼搏。 从现在开始，为自己确定一个目标，然后向着标杆勇往直前。</w:t>
      </w:r>
    </w:p>
    <w:p>
      <w:pPr>
        <w:pStyle w:val="Normal"/>
        <w:rPr/>
      </w:pPr>
      <w:r>
        <w:rPr/>
        <w:t>　　我们不能听着学长、学姐们的忠告却又踏上他们的老路。</w:t>
      </w:r>
    </w:p>
    <w:p>
      <w:pPr>
        <w:pStyle w:val="Normal"/>
        <w:rPr/>
      </w:pPr>
      <w:r>
        <w:rPr/>
        <w:t>　　上天给了我们每个人一双手和一个大脑，就是让我们去创与思考。大学这段时间是我们最佳的学习时间。所以，从现在开始，我们要放弃享受，努力地重新塑造自我，为以后的腾飞积聚力量！</w:t>
      </w:r>
    </w:p>
    <w:p>
      <w:pPr>
        <w:pStyle w:val="Normal"/>
        <w:rPr/>
      </w:pPr>
      <w:r>
        <w:rPr>
          <w:b/>
        </w:rPr>
        <w:t>我的大学生活演讲稿</w:t>
      </w:r>
      <w:r>
        <w:rPr>
          <w:b/>
        </w:rPr>
        <w:t>3</w:t>
      </w:r>
    </w:p>
    <w:p>
      <w:pPr>
        <w:pStyle w:val="Normal"/>
        <w:rPr/>
      </w:pPr>
      <w:r>
        <w:rPr/>
        <w:t>　　各位老师，同学：</w:t>
      </w:r>
    </w:p>
    <w:p>
      <w:pPr>
        <w:pStyle w:val="Normal"/>
        <w:rPr/>
      </w:pPr>
      <w:r>
        <w:rPr/>
        <w:t>　　你们好！我是来自</w:t>
      </w:r>
      <w:r>
        <w:rPr/>
        <w:t>20xx</w:t>
      </w:r>
      <w:r>
        <w:rPr/>
        <w:t>级国际商务</w:t>
      </w:r>
      <w:r>
        <w:rPr/>
        <w:t>2</w:t>
      </w:r>
      <w:r>
        <w:rPr/>
        <w:t>班的吴嘉欣你，很荣幸今天可以站在这里为大家演讲，我演讲的题目是《我严重的大学与大学生活》。</w:t>
      </w:r>
    </w:p>
    <w:p>
      <w:pPr>
        <w:pStyle w:val="Normal"/>
        <w:rPr/>
      </w:pPr>
      <w:r>
        <w:rPr/>
        <w:t>　　九月份，踏上火车，来到了我期待已久的大学，北京工商大学嘉华学院。为什么说期待已久呢？在没有来到大学之前，经常听人说谬，大学生活是有多么多么轻松，多么多么的有趣。于是就很期待开学的日子赶紧到来，让我能够体验一下有别于以前的</w:t>
      </w:r>
      <w:r>
        <w:rPr/>
        <w:t>"</w:t>
      </w:r>
      <w:r>
        <w:rPr/>
        <w:t>轻松的学习</w:t>
      </w:r>
      <w:r>
        <w:rPr/>
        <w:t>"</w:t>
      </w:r>
      <w:r>
        <w:rPr/>
        <w:t>是怎样的。正是这种期待冲淡了离开高中时的不愉快，对这里的向往，让我们忽略了父母眼中的不舍！怀揣着期待，融入了我们追逐了十多年才到达的温馨港湾。</w:t>
      </w:r>
    </w:p>
    <w:p>
      <w:pPr>
        <w:pStyle w:val="Normal"/>
        <w:rPr/>
      </w:pPr>
      <w:r>
        <w:rPr/>
        <w:t>　　十多天的军训后，我们也早就已经在大学生活了将近一个多月了，通过这段时间的学习与生活，我对大学有了新的理解和体会。以前总是有人说：</w:t>
      </w:r>
      <w:r>
        <w:rPr/>
        <w:t>"</w:t>
      </w:r>
      <w:r>
        <w:rPr/>
        <w:t>大学里的考试，五十九分的受罪，六十分的万岁，就是分的浪费。</w:t>
      </w:r>
      <w:r>
        <w:rPr/>
        <w:t>"</w:t>
      </w:r>
      <w:r>
        <w:rPr/>
        <w:t>原先我也这样认为，在以前，是我的眼中大学生活的写照，不过现在的我却不这么认为，现在在我眼中的大学如同高中一般，课业依旧的繁重，尤其是在我们专业里，真让我有种在上高中的错觉！我才清楚的认识到，我们要的绝不是那仅仅的六十分上，我认为，大学对于我来说是一个可以磨练的地方，让我懂得人情世故的地方。</w:t>
      </w:r>
    </w:p>
    <w:p>
      <w:pPr>
        <w:pStyle w:val="Normal"/>
        <w:rPr/>
      </w:pPr>
      <w:r>
        <w:rPr/>
        <w:t>　　大学，是我们实现梦想的地方，仍需我们继续努力，像读高中时一样，勤奋地去学。而大学生活是独立的，是不被涉的。这里的一切几乎实现了我们曾经中学时候的构思与向往，在我眼中，大学生活就是生活在一个半开放式的小型社会，在这里，我们首先要学会的就是为人处世，处理好与周遭人的关系，应付生活中的人情冷暖，或者它不会把我们折磨成只懂得看尽人情世故的眸子，但绝对会把我们脸上那年少的稚气给脱落！在大学生活里，其实吃亏是福，新东方创始人俞敏洪提过，他在北大的生活，他每天去给同学打水，成了习惯，但他并不认为这是一件多么吃亏的事。也许正是这件小事，才成就了最后的成功。在大学里的生活，不会再有人把你当作家中的小皇帝，小公主看。离开了父母，失去了父母的庇护，一切都得靠自己，学会自制，一个人生活。学会坚强在心中，坚信凡事都有解决的办法，再困难也都会过去。</w:t>
      </w:r>
    </w:p>
    <w:p>
      <w:pPr>
        <w:pStyle w:val="Normal"/>
        <w:rPr/>
      </w:pPr>
      <w:r>
        <w:rPr/>
        <w:t>　　在大学生活中，我们不仅要学习，还要学会生活。这些都是以前我们不曾有过的，它们都靠自主，自律，自省，自制。我想每个大学生对大学生活的向往还有一个特殊的原因，那就是在大学里可以谈恋爱，没有人去禁止自己与别人交朋友，就需要自制了。学会自制，合理分配，在以不影响学业为前提发展感情问题也未尝不可。</w:t>
      </w:r>
    </w:p>
    <w:p>
      <w:pPr>
        <w:pStyle w:val="Normal"/>
        <w:rPr/>
      </w:pPr>
      <w:r>
        <w:rPr/>
        <w:t>　　四年大学生活，我最希望的就是能够通过校园里的各种实践活动来锻炼个人的实践能力。大学的生活是精彩的，会有许多精彩的活动，接触各种不同的人，增加与他人交流的机会，相互学习以取长补短，也许会忙碌，也许会疲惫，但是我想更多的是活动之后的欣喜吧！</w:t>
      </w:r>
    </w:p>
    <w:p>
      <w:pPr>
        <w:pStyle w:val="Normal"/>
        <w:rPr/>
      </w:pPr>
      <w:r>
        <w:rPr/>
        <w:t>　　希望我们大家都能多过一个不让自己后悔的大学生活，我的演讲到此结束了，谢谢大家！</w:t>
      </w:r>
    </w:p>
    <w:p>
      <w:pPr>
        <w:pStyle w:val="Normal"/>
        <w:rPr/>
      </w:pPr>
      <w:r>
        <w:rPr>
          <w:b/>
        </w:rPr>
        <w:t>我的大学生活演讲稿</w:t>
      </w:r>
      <w:r>
        <w:rPr>
          <w:b/>
        </w:rPr>
        <w:t>4</w:t>
      </w:r>
    </w:p>
    <w:p>
      <w:pPr>
        <w:pStyle w:val="Normal"/>
        <w:rPr/>
      </w:pPr>
      <w:r>
        <w:rPr/>
        <w:t>　　尊敬的老师，可爱的同学们：</w:t>
      </w:r>
    </w:p>
    <w:p>
      <w:pPr>
        <w:pStyle w:val="Normal"/>
        <w:rPr/>
      </w:pPr>
      <w:r>
        <w:rPr/>
        <w:t>　　大家好！</w:t>
      </w:r>
    </w:p>
    <w:p>
      <w:pPr>
        <w:pStyle w:val="Normal"/>
        <w:rPr/>
      </w:pPr>
      <w:r>
        <w:rPr/>
        <w:t>　　生活就像巧克力盒，你永远都不知道下一颗会是什么滋味！其实在上面四步中，一、二、三步都是非常容易实现的，最难的是第四步，要做到确实不容易。</w:t>
      </w:r>
    </w:p>
    <w:p>
      <w:pPr>
        <w:pStyle w:val="Normal"/>
        <w:rPr/>
      </w:pPr>
      <w:r>
        <w:rPr/>
        <w:t>　　首先，在你们身边有太多混日子的大学生，他们过着同龄人向往的潇洒生活，要做到第四点，你们需要克服大环境的影响。</w:t>
      </w:r>
    </w:p>
    <w:p>
      <w:pPr>
        <w:pStyle w:val="Normal"/>
        <w:rPr/>
      </w:pPr>
      <w:r>
        <w:rPr/>
        <w:t>　　其次，大学里有太多的诱惑。</w:t>
      </w:r>
      <w:r>
        <w:rPr/>
        <w:t>QQ</w:t>
      </w:r>
      <w:r>
        <w:rPr/>
        <w:t>里又发出了让人手痒的声音</w:t>
      </w:r>
      <w:r>
        <w:rPr/>
        <w:t>;</w:t>
      </w:r>
      <w:r>
        <w:rPr/>
        <w:t>网络游戏里又出了让人兴奋无比的厮杀声</w:t>
      </w:r>
      <w:r>
        <w:rPr/>
        <w:t>;</w:t>
      </w:r>
      <w:r>
        <w:rPr/>
        <w:t>路边小树下又站着一对相互依偎的情侣</w:t>
      </w:r>
      <w:r>
        <w:rPr/>
        <w:t>;……</w:t>
      </w:r>
      <w:r>
        <w:rPr/>
        <w:t>要做到第四点，你们需要拒绝这些诱惑，在别人眼里像苦行僧一样在大学里穿行。</w:t>
      </w:r>
    </w:p>
    <w:p>
      <w:pPr>
        <w:pStyle w:val="Normal"/>
        <w:rPr/>
      </w:pPr>
      <w:r>
        <w:rPr/>
        <w:t>　　再则，你们要耐得住孤独与寂寞，这好像是大学生活格格不入的。但是成功与伟大的人都是孤独与寂寞的，他们忍耐的过程中培养了他们超强的毅力与过人的智慧。</w:t>
      </w:r>
    </w:p>
    <w:p>
      <w:pPr>
        <w:pStyle w:val="Normal"/>
        <w:rPr/>
      </w:pPr>
      <w:r>
        <w:rPr/>
        <w:t>　　有一种叫秃鹰的动物，它有税利的嘴喙与锋利的爪子。可是随着年岁的增长，它的尖嘴喙会越来越长，长得让自己无法去叮啄猎物</w:t>
      </w:r>
      <w:r>
        <w:rPr/>
        <w:t>;</w:t>
      </w:r>
      <w:r>
        <w:rPr/>
        <w:t>它的爪子之间会长出厚厚地肉蹼，把爪子都连在一起，让它无法去抓捕猎物。没有食物就要死亡，这是不变的法则。对它而言，死好像是唯一的出路。但是，它却做出了可以让人类震惊的选择：它把自己的嘴喙在坚硬的岩石上反复地叮啄，折断长的部分，直到恢复以前的锐利</w:t>
      </w:r>
      <w:r>
        <w:rPr/>
        <w:t>;</w:t>
      </w:r>
      <w:r>
        <w:rPr/>
        <w:t>用嘴喙把爪子之间的肉蹼啄烂，虽然血肉模糊，痛得发抖。这个过程足足要持续一个多月，然后它们如同往昔一样在天空里骄傲地飞翔。</w:t>
      </w:r>
    </w:p>
    <w:p>
      <w:pPr>
        <w:pStyle w:val="Normal"/>
        <w:rPr/>
      </w:pPr>
      <w:r>
        <w:rPr/>
        <w:t>　　痛苦、伟大、新生的过程。人生，难道不是一样吗？也许有人会问：为什么别人可以潇洒地生活，而我却要痛苦的拼搏。我把它换成另外一个问题：读大学到底是享受生活还是塑造自我。</w:t>
      </w:r>
    </w:p>
    <w:p>
      <w:pPr>
        <w:pStyle w:val="Normal"/>
        <w:rPr/>
      </w:pPr>
      <w:r>
        <w:rPr/>
        <w:t>　　有许多同学在刚进大学的时候都去尝试过竞选学生会、各种社团的干事与干部。事后，有许多同学都发出了这样的感叹：不公平，做什么都要凭关系。我倒想请问，学校尚且如此，社会又怎样呢？社会上对权术、关系、金钱不是玩得更彻底吗？以后你到底凭什么在社会上立足？要权力没权力，要关系没关系，要钞票没钞票，那到底还有什么呢？大学毕业初期，你们要么从事管理工作，要么从事技术工作。但是你没有权力，没有关系，没有钞票，要想从事多么好的管理工作，要想得到四位数以上的月薪，难道不是南柯一梦吗？你最好的选择是从事技术工作，但是这需要真材实料，大可不凭谁权力大，关系硬，钞票多。</w:t>
      </w:r>
    </w:p>
    <w:p>
      <w:pPr>
        <w:pStyle w:val="Normal"/>
        <w:rPr/>
      </w:pPr>
      <w:r>
        <w:rPr/>
        <w:t>　　当你们大学毕业以后，突然发现自己除了拿到一个大学毕业证之外，除了能说一点好像很深奥的话题之外，并没有学到真正过硬的本领，你们做的工作会比别人好多少？也许只是名称好听点而已，也许只是任何人都可以做的而已。到那时你们是不是还要怨天尤人？</w:t>
      </w:r>
    </w:p>
    <w:p>
      <w:pPr>
        <w:pStyle w:val="Normal"/>
        <w:rPr/>
      </w:pPr>
      <w:r>
        <w:rPr/>
        <w:t>　　我们每一个人都想过上高质量的生活，都想让自己的至亲过上无忧的生活，都想在世上留下自己价值的痕迹，但这些不是在享受中就可以实现的。上天给了我们每个人一双手和一个大脑，就是要让我们去创造与思考。大学这段时间是你们最佳的学习时间，所以请你们放弃享受，努力地重塑自我，为以后的腾飞积聚力量。</w:t>
      </w:r>
    </w:p>
    <w:p>
      <w:pPr>
        <w:pStyle w:val="Normal"/>
        <w:rPr/>
      </w:pPr>
      <w:r>
        <w:rPr/>
        <w:t>　　既然是谈大学生活，那么爱情是一定要谈的。大学里面聚集的正是青春期的少男与少女，爱情在这里不可避免地发生。但不知何时起大学生感情泛滥。现在大学生的情感里面夹杂了太多的功利、欲望和放纵。每年毕业时，情侣们最后一顿饭，最后一次拥抱，最后一次亲吻，然后转身离开踏上各自的旅途，从此把这段感情遗忘，就像从来没有发生一样。爱情只是被当成了一种需要。</w:t>
      </w:r>
    </w:p>
    <w:p>
      <w:pPr>
        <w:pStyle w:val="Normal"/>
        <w:rPr/>
      </w:pPr>
      <w:r>
        <w:rPr/>
        <w:t>　　大学里有许多人要抓住爱情或是被爱情抓住。但是我希望你们的爱情是真诚的，是认真的，是纯洁的，是本色的。如果你觉得他很帅，想去和他谈恋爱，请三思</w:t>
      </w:r>
      <w:r>
        <w:rPr/>
        <w:t>;</w:t>
      </w:r>
      <w:r>
        <w:rPr/>
        <w:t>如果你觉得她很美，想去和她谈恋爱，请三思</w:t>
      </w:r>
      <w:r>
        <w:rPr/>
        <w:t>;</w:t>
      </w:r>
      <w:r>
        <w:rPr/>
        <w:t>如果你觉得很孤单，想去找一个人谈恋爱，请三思</w:t>
      </w:r>
      <w:r>
        <w:rPr/>
        <w:t>;</w:t>
      </w:r>
      <w:r>
        <w:rPr/>
        <w:t>如果你只是因为听了朋友的几句言语，就去和某个人谈恋爱，请放弃。“爱”字实际上已经清楚的表明它的对象：下面的“友”字说明你应该很了解他（她），他（她）应该是你的朋友</w:t>
      </w:r>
      <w:r>
        <w:rPr/>
        <w:t>;“</w:t>
      </w:r>
      <w:r>
        <w:rPr/>
        <w:t>ㄇ”说明你要在这些朋友之间认真选择</w:t>
      </w:r>
      <w:r>
        <w:rPr/>
        <w:t>;“</w:t>
      </w:r>
      <w:r>
        <w:rPr/>
        <w:t>ノ”说明你只能在精挑细选中选出一个作为你的</w:t>
      </w:r>
      <w:r>
        <w:rPr/>
        <w:t>.</w:t>
      </w:r>
      <w:r>
        <w:rPr/>
        <w:t>爱人，其它的只能作为你的朋友。请珍惜自己的情感，否则它会变得很廉价。爱情是什么？这个你们心里面应该清楚。我觉得：因为优秀而被吸引，因为吸引而被爱，因为被爱而学会爱，这才是爱的过程。</w:t>
      </w:r>
    </w:p>
    <w:p>
      <w:pPr>
        <w:pStyle w:val="Normal"/>
        <w:rPr/>
      </w:pPr>
      <w:r>
        <w:rPr/>
        <w:t>　　写到此处，想说的话差不多说完了。这四千多字看起来挺累的，真心希望能给你们带来或多或少的帮助。如果你觉得没有什么帮助，请把它撕烂扔掉，请原谅我的冒失</w:t>
      </w:r>
      <w:r>
        <w:rPr/>
        <w:t>;</w:t>
      </w:r>
      <w:r>
        <w:rPr/>
        <w:t>如果你觉得有所帮助，请把它珍藏，并安安静静地多看几遍。</w:t>
      </w:r>
    </w:p>
    <w:p>
      <w:pPr>
        <w:pStyle w:val="Normal"/>
        <w:rPr/>
      </w:pPr>
      <w:r>
        <w:rPr/>
        <w:t>　　祝大家：百事顺意 快乐成长！</w:t>
      </w:r>
    </w:p>
    <w:p>
      <w:pPr>
        <w:pStyle w:val="Normal"/>
        <w:rPr/>
      </w:pPr>
      <w:r>
        <w:rPr>
          <w:b/>
        </w:rPr>
        <w:t>我的大学生活演讲稿</w:t>
      </w:r>
      <w:r>
        <w:rPr>
          <w:b/>
        </w:rPr>
        <w:t>5</w:t>
      </w:r>
    </w:p>
    <w:p>
      <w:pPr>
        <w:pStyle w:val="Normal"/>
        <w:rPr/>
      </w:pPr>
      <w:r>
        <w:rPr/>
        <w:t>　　尊敬的老师，亲爱的同学们：</w:t>
      </w:r>
    </w:p>
    <w:p>
      <w:pPr>
        <w:pStyle w:val="Normal"/>
        <w:rPr/>
      </w:pPr>
      <w:r>
        <w:rPr/>
        <w:t>　　我演讲的题目是《我的大学生活我主宰》</w:t>
      </w:r>
    </w:p>
    <w:p>
      <w:pPr>
        <w:pStyle w:val="Normal"/>
        <w:rPr/>
      </w:pPr>
      <w:r>
        <w:rPr/>
        <w:t>　　与父母作别，只身上大学。同朋友相送，留下的全是感动。对于我来说是特别的。汗水与喜悦交织，迷惘与光明相伴。似乎高考的紧张气氛还未完全淡去，我以漫步于大学校园，告别了稚幼，重整旗鼓，蓄势待发，准备踏上新的征程。</w:t>
      </w:r>
    </w:p>
    <w:p>
      <w:pPr>
        <w:pStyle w:val="Normal"/>
        <w:rPr/>
      </w:pPr>
      <w:r>
        <w:rPr/>
        <w:t>　　有人说：“不同的大学有着各自的辉煌。”的确，迈进校门时我便感受到，历史的悠久让校园透着浓浓的书香气，花红草绿又为我们平添了一份温馨。学者鸿儒往来于此，更让学校有了一层厚重感。在次学习，我感受到了淡定，执着。新的面孔，新的道路，一切都是陌生，陌生即未知，然而我有信心，用自己的努力，创造一个辉煌，打造一个奇迹。</w:t>
      </w:r>
    </w:p>
    <w:p>
      <w:pPr>
        <w:pStyle w:val="Normal"/>
        <w:rPr/>
      </w:pPr>
      <w:r>
        <w:rPr/>
        <w:t>　　“一沙一世界，一花一天堂，把握手心里的就是无限。”大学生活是我掌心的财富，然而我也知道时间像流沙，一去不再，为了不让大学生活淡然无色，我要用心勾勒每一笔。</w:t>
      </w:r>
    </w:p>
    <w:p>
      <w:pPr>
        <w:pStyle w:val="Normal"/>
        <w:rPr/>
      </w:pPr>
      <w:r>
        <w:rPr/>
        <w:t>　　可以平凡但不可以平庸，知识是心灵活跃的音符，学校为我们提供了如此好的条件，我定会潜心学习，涉猎群书，用知识丰富自己。</w:t>
      </w:r>
    </w:p>
    <w:p>
      <w:pPr>
        <w:pStyle w:val="Normal"/>
        <w:rPr/>
      </w:pPr>
      <w:r>
        <w:rPr/>
        <w:t>　　但我也明白，大学与过去的任一时期都不同，它并不是要求我们要一板一眼的学习，而且还要积极的参加活动，所以我会去尝试，挑战自己的极限，挖掘自己的潜能。</w:t>
      </w:r>
    </w:p>
    <w:p>
      <w:pPr>
        <w:pStyle w:val="Normal"/>
        <w:rPr/>
      </w:pPr>
      <w:r>
        <w:rPr/>
        <w:t>　　大学不是终点，而是一个起点，我渴望登上更高的平台，所以我会坚定不移的学习。我最喜欢的一句话是“一切机会都是留给有准备的人的。”我们留下的每一个脚印都是我们成长的足迹，相信四年，我会有所改变。</w:t>
      </w:r>
    </w:p>
    <w:p>
      <w:pPr>
        <w:pStyle w:val="Normal"/>
        <w:rPr/>
      </w:pPr>
      <w:r>
        <w:rPr/>
        <w:t>　　亲爱的同学，我们天南地北相聚于此，相信我们会结下深厚的友谊，用我们的努力为我们的学校付出。</w:t>
      </w:r>
    </w:p>
    <w:p>
      <w:pPr>
        <w:pStyle w:val="Normal"/>
        <w:rPr/>
      </w:pPr>
      <w:r>
        <w:rPr/>
        <w:t>　　最后我希望：</w:t>
      </w:r>
      <w:r>
        <w:rPr/>
        <w:t>Everyone has a colourful future and dreams come ture.</w:t>
      </w:r>
    </w:p>
    <w:p>
      <w:pPr>
        <w:pStyle w:val="Normal"/>
        <w:rPr/>
      </w:pPr>
      <w:r>
        <w:rPr/>
        <w:t>　　</w:t>
      </w:r>
      <w:r>
        <w:rPr/>
        <w:t>THANK YOU</w:t>
      </w:r>
    </w:p>
    <w:p>
      <w:pPr>
        <w:pStyle w:val="Normal"/>
        <w:rPr/>
      </w:pPr>
      <w:r>
        <w:rPr>
          <w:b/>
        </w:rPr>
        <w:t>我的大学生活演讲稿</w:t>
      </w:r>
      <w:r>
        <w:rPr>
          <w:b/>
        </w:rPr>
        <w:t>6</w:t>
      </w:r>
    </w:p>
    <w:p>
      <w:pPr>
        <w:pStyle w:val="Normal"/>
        <w:rPr/>
      </w:pPr>
      <w:r>
        <w:rPr/>
        <w:t>尊敬的老师，亲爱的同学们：</w:t>
      </w:r>
    </w:p>
    <w:p>
      <w:pPr>
        <w:pStyle w:val="Normal"/>
        <w:rPr/>
      </w:pPr>
      <w:r>
        <w:rPr/>
        <w:t>　　大家好！</w:t>
      </w:r>
    </w:p>
    <w:p>
      <w:pPr>
        <w:pStyle w:val="Normal"/>
        <w:rPr/>
      </w:pPr>
      <w:r>
        <w:rPr/>
        <w:t>　　我是</w:t>
      </w:r>
      <w:r>
        <w:rPr/>
        <w:t>xx</w:t>
      </w:r>
      <w:r>
        <w:rPr/>
        <w:t>系</w:t>
      </w:r>
      <w:r>
        <w:rPr/>
        <w:t>xx</w:t>
      </w:r>
      <w:r>
        <w:rPr/>
        <w:t>专业</w:t>
      </w:r>
      <w:r>
        <w:rPr/>
        <w:t>xx</w:t>
      </w:r>
      <w:r>
        <w:rPr/>
        <w:t>班的</w:t>
      </w:r>
      <w:r>
        <w:rPr/>
        <w:t>xxx</w:t>
      </w:r>
      <w:r>
        <w:rPr/>
        <w:t>，很高兴能够和大家分享一下我的大学生活。我的大学生活并没有电视剧里那些花里胡哨的故事，没有错综复杂的三角恋，没有车祸和怀孕这种意外事件。有的只是一个充满期待的少年，来到一个人生地不熟的地方，遇到了一群臭味相投的朋友，并且天天一起玩耍，一起迷茫的故事。这个故事或许很平淡，但我想大家的真实生活应该也是和我差不多，生活哪来的那么多故事，有的只是一些文青的故作矫情，生活平平淡淡才是真实的。</w:t>
      </w:r>
    </w:p>
    <w:p>
      <w:pPr>
        <w:pStyle w:val="Normal"/>
        <w:rPr/>
      </w:pPr>
      <w:r>
        <w:rPr/>
        <w:t>　　在我刚刚进入大学的时候，是觉得大学确实和高中有区别，难怪叫大学，学校是真的大。从寝室到教学楼都要走一会，食堂也是真的大，里面还啥都有，这些确实开阔了我这个没见过什么世面的小村民。当时来到大学就想着，我要好好学习，拿奖学金，考研或者大学毕业找一个好工作，当然最重要的是要找一个女朋友。现在发现，我过去吹的牛一个都没有实现，能完成的只有一个大学毕业。曾经在高中时自己成绩也是很好的，是班上的尖子生，觉得自己和别人不一样。到了大学发现和自己相似的人太多了，而且我完全比不过别人，我只是这芸芸众生中的一员。我比家庭条件比不过那些富二代，比学习成绩比不过那些参加比赛拿名次的大佬，比交际能力和口才我比不过那些在学生会里天天和人吹牛的干部。大一那一年真的是受到了打击，让自己的自尊心强烈的受损呀。</w:t>
      </w:r>
    </w:p>
    <w:p>
      <w:pPr>
        <w:pStyle w:val="Normal"/>
        <w:rPr/>
      </w:pPr>
      <w:r>
        <w:rPr/>
        <w:t>　　慢慢的在大学待久了，发现真的啥样的人都有，我既然比不过哪些比我更好的那我和他们比干嘛，那些比我更差的人要是也和我一样和别人比那不是得跳楼吗。所以我端正了自己的心态，不在去想那些没用的东西，生活只关注两件事，学习和游戏。只有学习才能让我学到东西，而我学习到的东西将是我以后赖以生存的手段，而游戏，则是我的精神寄托，学习时间足够了，也学累了，就玩下游戏放松一下自己。平时节假日和朋友一起出去玩玩，在深夜里喝着诉说心肠的酒，我对我的生活很满意，虽然没什么钱，但是每天过的充足且快乐，我相信我的这种快乐是有钱人体会不到的，当然别人可能也不想体会。但是这都与我无关，我只需要过好我自己的生活，让我自己觉得快乐，充实就足够了。</w:t>
      </w:r>
    </w:p>
    <w:p>
      <w:pPr>
        <w:pStyle w:val="Normal"/>
        <w:rPr/>
      </w:pPr>
      <w:r>
        <w:rPr/>
        <w:t>　　我的演讲完毕，谢谢大家！</w:t>
      </w:r>
    </w:p>
    <w:p>
      <w:pPr>
        <w:pStyle w:val="Normal"/>
        <w:rPr/>
      </w:pPr>
      <w:r>
        <w:rPr>
          <w:b/>
        </w:rPr>
        <w:t>我的大学生活演讲稿</w:t>
      </w:r>
      <w:r>
        <w:rPr>
          <w:b/>
        </w:rPr>
        <w:t>7</w:t>
      </w:r>
    </w:p>
    <w:p>
      <w:pPr>
        <w:pStyle w:val="Normal"/>
        <w:rPr/>
      </w:pPr>
      <w:r>
        <w:rPr/>
        <w:t>亲爱的教师，可爱的同学们：</w:t>
      </w:r>
    </w:p>
    <w:p>
      <w:pPr>
        <w:pStyle w:val="Normal"/>
        <w:rPr/>
      </w:pPr>
      <w:r>
        <w:rPr/>
        <w:t>　　大家好！多谢你们陪我一齐度过这不明白怎样形容的三年——大家为了自我这不明白怎样形容的三年鼓掌——多谢！</w:t>
      </w:r>
    </w:p>
    <w:p>
      <w:pPr>
        <w:pStyle w:val="Normal"/>
        <w:rPr/>
      </w:pPr>
      <w:r>
        <w:rPr/>
        <w:t>　　请允许我形容这三年是怎样回事。想当年大一刚入学还是一个菜鸟的时候，还以为上大学挺自由的，之后才明白真的是自由。只上有教师点名的课，回到宿舍书都是扔在一边从可是目的。早上都是睡到自然醒的，晚上都是成群结伴的在学校四处寻找美女地。还记得上得最认真的课就是电脑课和体育课，从来就仅有早到没有迟到的。</w:t>
      </w:r>
    </w:p>
    <w:p>
      <w:pPr>
        <w:pStyle w:val="Normal"/>
        <w:rPr/>
      </w:pPr>
      <w:r>
        <w:rPr/>
        <w:t>　　之后上了大二，才渐渐发觉自我太过糜烂，虽然晚上寻找美女的活动还是少不了的，可是比大一的时候好多了。开始参加了一些活动，例如义工活动，篮球赛，院里的歌唱比赛之类的。感觉大学并不是这么孤立的，还是有展现自我本事的空间。之后上课就认真了许多，发现教师讲的资料是对我以后的工作挺有帮忙的。渐渐改掉了大一那时的玩世不恭的心态，渐渐发现自我要做个对社会有用的人。</w:t>
      </w:r>
    </w:p>
    <w:p>
      <w:pPr>
        <w:pStyle w:val="Normal"/>
        <w:rPr/>
      </w:pPr>
      <w:r>
        <w:rPr/>
        <w:t>　　上了大三才明白此刻的就业形式是多么得严峻，还是我们太倒霉赶上了金融风暴，每一天都再烦恼着就业的问题，我的心就这样被风暴吹起来旋在半空，老半天掉不下来。有好多好心人安慰我说：没事的，此刻努力还来得及。此刻想这么多也没用，说不定毕业就能找到工作呢！我听了之后开心了几天，悬着的心最终能够放下来了。之后看到某新闻上招聘会的情形，我的心有吹起来了，那招聘会根本不像招聘会，只能看到人山人海，挤的水泄不通，我相信如果我在里面的话应当会被压扁。再看看数字，某招聘会</w:t>
      </w:r>
      <w:r>
        <w:rPr/>
        <w:t>2</w:t>
      </w:r>
      <w:r>
        <w:rPr/>
        <w:t>万应届毕业生应聘</w:t>
      </w:r>
      <w:r>
        <w:rPr/>
        <w:t>1000</w:t>
      </w:r>
      <w:r>
        <w:rPr/>
        <w:t>个职位。心都凉了。可是年轻人就要有拼搏的精神，越是困难的形式，就越能体现个人的本事，所以我也做好了上招聘会的准备，用知识来武装自我，用行动来感染招聘人。</w:t>
      </w:r>
    </w:p>
    <w:p>
      <w:pPr>
        <w:pStyle w:val="Normal"/>
        <w:rPr/>
      </w:pPr>
      <w:r>
        <w:rPr/>
        <w:t>　　这就是我的大学生活，虽然浮夸但也算精彩，我不会忘记陪伴我一齐走过的同学们，坚持联络——多谢！</w:t>
      </w:r>
    </w:p>
    <w:p>
      <w:pPr>
        <w:pStyle w:val="Normal"/>
        <w:rPr/>
      </w:pPr>
      <w:r>
        <w:rPr>
          <w:b/>
        </w:rPr>
        <w:t>我的大学生活演讲稿</w:t>
      </w:r>
      <w:r>
        <w:rPr>
          <w:b/>
        </w:rPr>
        <w:t>8</w:t>
      </w:r>
    </w:p>
    <w:p>
      <w:pPr>
        <w:pStyle w:val="Normal"/>
        <w:rPr/>
      </w:pPr>
      <w:r>
        <w:rPr/>
        <w:t>　　在很小的时候我们对大学很陌生，随着逐渐的长大，我们对大学也有了逐步全面的了解，直至今天，才正式的踏入了大学，才真正体会到什么是大学！曾经在我的心中，大学是一座神圣不可侵犯的殿堂，对我来说好像很遥远。现如今我却身处在这殿堂中。当我真正成为一个大学生之后才发现真正的大学与我想象中的相差甚远。在高考之前，我的老师常常在我们学习懈怠的时候给我们描绘一些大学的片段，让我们对大学有了憧憬，然后转化为坚持下去的动力。</w:t>
      </w:r>
    </w:p>
    <w:p>
      <w:pPr>
        <w:pStyle w:val="Normal"/>
        <w:rPr/>
      </w:pPr>
      <w:r>
        <w:rPr/>
        <w:t>　　当我成为一名真正的大学生时，我才发现大学并非想象中的样子。曾经以为大学就是睡到自然醒，然后悠然的上完屈指可数的课后，就能自由活动。但是现实打破了我的幻想，大学虽没有高中紧张，却也没有想象中的悠闲。</w:t>
      </w:r>
    </w:p>
    <w:p>
      <w:pPr>
        <w:pStyle w:val="Normal"/>
        <w:rPr/>
      </w:pPr>
      <w:r>
        <w:rPr/>
        <w:t>　　我眼中的大学是充斥了欢乐与书香气息的地方，在大学校园里，我们要做的不仅仅是学习，而且在学习的过程中，我们要学的不仅仅是知识。在大学里我们要多多的注重培养自己的能力，这是大学中很重要的一部分。大学是一个让我们得到历练的地方，我们在这里打磨</w:t>
      </w:r>
    </w:p>
    <w:p>
      <w:pPr>
        <w:pStyle w:val="Normal"/>
        <w:rPr/>
      </w:pPr>
      <w:r>
        <w:rPr/>
        <w:t>　　这自己的棱角，我们在这里从原始变成璞玉。作为一名大学生我们是即将展翅高飞的雄鹰，我们在学习展翅高飞。</w:t>
      </w:r>
    </w:p>
    <w:p>
      <w:pPr>
        <w:pStyle w:val="Normal"/>
        <w:rPr/>
      </w:pPr>
      <w:r>
        <w:rPr/>
        <w:t>　　我眼中的大学生活是丰富多彩且充满意义的，我们可以参加学校的社团，参加各种社团活动，从而得到展示自己才能的机会，在展示自己的过程中得到成长。不可否认，学习仍然是大学生活的主体，我们的主要任务依旧是学习，与高中时期不同，我们在掌握课本的同时，最重要的就是多看看书籍，“知识改变命运”仅仅是课本上的知识不足以满足我们改变命运的条件，所以我们要多多看书，看有益的书，为我们的未来打下基础。看书时，我们也不能过于急躁，厚积而薄发，我们不能为了看书而看书，要从书籍中汲取自己需要的营养。在充实知识的同时，参加社团活动有利于舒缓压力并且培养出自身能力。我们要合理安排自己的大学生活才能让生活更多姿多彩。</w:t>
      </w:r>
    </w:p>
    <w:p>
      <w:pPr>
        <w:pStyle w:val="Normal"/>
        <w:rPr/>
      </w:pPr>
      <w:r>
        <w:rPr/>
        <w:t>　　大学生活是自由的。学习上，没有老师再去监督自己的学习，老师也不会再推着我们前进。这些因素常常造就两种极端，其中一种人在这种情景下完全放松，学业松懈，最后勉强结业，另一种就是更加的努力学习，最终获得优异的成绩得以毕业。可想而知，第二种人的将来一定会比第一种人顺利。所有人都希望成为第二种人。为了能迎合这种趋势，我们要学会自主学习，自主学习能使我们得到许多益处。</w:t>
      </w:r>
    </w:p>
    <w:p>
      <w:pPr>
        <w:pStyle w:val="Normal"/>
        <w:rPr/>
      </w:pPr>
      <w:r>
        <w:rPr/>
        <w:t>　　当我们成为一名大学生时，这意味着我们已经长大了，我们要学会承担责任，大学就是我们的试炼场。</w:t>
      </w:r>
    </w:p>
    <w:p>
      <w:pPr>
        <w:pStyle w:val="Normal"/>
        <w:rPr/>
      </w:pPr>
      <w:r>
        <w:rPr/>
        <w:t>　　祝愿每位同学都有一个美好的大学生活，我的演讲完毕，谢谢。</w:t>
      </w:r>
    </w:p>
    <w:p>
      <w:pPr>
        <w:pStyle w:val="Normal"/>
        <w:rPr/>
      </w:pPr>
      <w:r>
        <w:rPr>
          <w:b/>
        </w:rPr>
        <w:t>我的大学生活演讲稿</w:t>
      </w:r>
      <w:r>
        <w:rPr>
          <w:b/>
        </w:rPr>
        <w:t>9</w:t>
      </w:r>
    </w:p>
    <w:p>
      <w:pPr>
        <w:pStyle w:val="Normal"/>
        <w:rPr/>
      </w:pPr>
      <w:r>
        <w:rPr/>
        <w:t>　　大学生活是多姿多彩的，但也需要我们去把握和深人体会。有人说：“平凡的大学生有着相同的平凡，而不平凡的大学却有着各自的辉煌。”可是，你能够选择平凡，但却不能够选择平庸；能够的话，相信谁都想不平凡。那么，怎样才能使自我的大学生活充实有意义，怎样做主自我的大学呢我随便谈谈个人的几点观点。</w:t>
      </w:r>
    </w:p>
    <w:p>
      <w:pPr>
        <w:pStyle w:val="Normal"/>
        <w:rPr/>
      </w:pPr>
      <w:r>
        <w:rPr/>
        <w:t>　　首先是要确立目标和计划，放远目光。</w:t>
      </w:r>
    </w:p>
    <w:p>
      <w:pPr>
        <w:pStyle w:val="Normal"/>
        <w:rPr/>
      </w:pPr>
      <w:r>
        <w:rPr/>
        <w:t>　　古人有“志当存高远”，毛泽东也有“风物长宜放眼量”。没有目标便没有前进的努力方向，也毫无动力可言。计划目标，又可分为近期和远期。如近期我要看完多少本书，这一个月我要学懂什么知识，假期有什么实践打算等等。远期的如：争取毕业前拿到自考文凭，人际关系网应当多大，实践本事应有到达怎样的程度等等。并且，目标的实现又是一个个愿望实现的连贯过程。如一天记</w:t>
      </w:r>
      <w:r>
        <w:rPr/>
        <w:t>5</w:t>
      </w:r>
      <w:r>
        <w:rPr/>
        <w:t>个单词，到考前便可记到很多。但这需要坚持和毅力。</w:t>
      </w:r>
    </w:p>
    <w:p>
      <w:pPr>
        <w:pStyle w:val="Normal"/>
        <w:rPr/>
      </w:pPr>
      <w:r>
        <w:rPr/>
        <w:t>　　第二，要放远眼光。</w:t>
      </w:r>
    </w:p>
    <w:p>
      <w:pPr>
        <w:pStyle w:val="Normal"/>
        <w:rPr/>
      </w:pPr>
      <w:r>
        <w:rPr/>
        <w:t>　　是指不被暂时的情绪和心境所拖所沉溺，要成就大事业，就必须大事抓紧，小事放松。不要被上网玩游戏等所带来的满足感所一向沉溺，孰不知，暂时满足的背后的更大的空虚。相信大家都有这种体会。</w:t>
      </w:r>
    </w:p>
    <w:p>
      <w:pPr>
        <w:pStyle w:val="Normal"/>
        <w:rPr/>
      </w:pPr>
      <w:r>
        <w:rPr/>
        <w:t>　　第三，要树立就业危机感。</w:t>
      </w:r>
    </w:p>
    <w:p>
      <w:pPr>
        <w:pStyle w:val="Normal"/>
        <w:rPr/>
      </w:pPr>
      <w:r>
        <w:rPr/>
        <w:t>　　我们总是在怪自我自我控力不强，没有上进的动力。孰不知是自我的意识上没有清醒。有人会说：“感情是学习的动力”或“家境贫穷的学习的动力”等等。其实，从直接意义上来说，就业危机感才是也应当是我们上进的动力。我自我常想自我毕业以后究竟能干什么多从报纸杂志上看到目前就业形势的异常严峻，所以心里很是后怕。有人说目前找工作：要么有关系，要么有文凭，要么有才能（技能）。而我们呢文凭只是本科；关系，相信在坐的大部分同学都没有什么关系。所以，我们唯一的出路便是要有才能。而这，就要问问自我：你学到了什么，你掌握了什么此刻的问题不是我们不明白学什么，而是我们不想学。</w:t>
      </w:r>
    </w:p>
    <w:p>
      <w:pPr>
        <w:pStyle w:val="Normal"/>
        <w:rPr/>
      </w:pPr>
      <w:r>
        <w:rPr/>
        <w:t>　　第四，是要学知识与发展本事并举。</w:t>
      </w:r>
    </w:p>
    <w:p>
      <w:pPr>
        <w:pStyle w:val="Normal"/>
        <w:rPr/>
      </w:pPr>
      <w:r>
        <w:rPr/>
        <w:t>　　以前是重知识而轻本事，但此刻不一样了，恰相反，由于社会上影响，文凭要求的适当下降，所以此刻的很多大学生纷纷跑出外面找兼职。如果他们是在不影响学习的前提下去的，那没话说，反而应当提倡。但他们有些不是，为了一份端菜的服务生工作，不惜请假旷颗，晚自习也不上。此刻，出现了这样一种错位思潮，就是，在职的机关企业工作人员，纷纷利用业余时间“充电”，而在校的大学生们却纷纷跑到社会兼职。我觉的应当纠正这种思潮。</w:t>
      </w:r>
    </w:p>
    <w:p>
      <w:pPr>
        <w:pStyle w:val="Normal"/>
        <w:rPr/>
      </w:pPr>
      <w:r>
        <w:rPr/>
        <w:t>　　还有就是，要多看看书和报纸杂志。</w:t>
      </w:r>
    </w:p>
    <w:p>
      <w:pPr>
        <w:pStyle w:val="Normal"/>
        <w:rPr/>
      </w:pPr>
      <w:r>
        <w:rPr/>
        <w:t>　　了解最新社会动态，知晓国家大事，掌握第一时间的有关计算机方面的新闻……计算机信息安全是一门综合边缘性学科，我们做为未来的网络的护卫者，就应当博学，什么都应当了解一下，并且要有重点地突出某些专业学科！</w:t>
      </w:r>
    </w:p>
    <w:p>
      <w:pPr>
        <w:pStyle w:val="Normal"/>
        <w:rPr/>
      </w:pPr>
      <w:r>
        <w:rPr/>
        <w:t>　　好了，我今日的演讲也到此为止了。一句话：“路漫漫其修远兮，吾将上下而求索。”送给我自我，也送给大家！</w:t>
      </w:r>
    </w:p>
    <w:p>
      <w:pPr>
        <w:pStyle w:val="Normal"/>
        <w:rPr/>
      </w:pPr>
      <w:r>
        <w:rPr>
          <w:b/>
        </w:rPr>
        <w:t>我的大学生活演讲稿</w:t>
      </w:r>
      <w:r>
        <w:rPr>
          <w:b/>
        </w:rPr>
        <w:t>10</w:t>
      </w:r>
    </w:p>
    <w:p>
      <w:pPr>
        <w:pStyle w:val="Normal"/>
        <w:rPr/>
      </w:pPr>
      <w:r>
        <w:rPr/>
        <w:t>　　大学生活是多姿多彩的，但也需要我们去把握和深人体会。有人说：“平凡的大学生有着相同的平凡，而不平凡的大学却有着各自的辉煌。”但，你能够选择平凡，但却不能够选择平庸；能够的话，相信谁都想不平凡。那么，怎样才能使自我的大学生活充实有意义，怎样做主自我的大学生活呢我随便谈谈个人的几点观点。</w:t>
      </w:r>
    </w:p>
    <w:p>
      <w:pPr>
        <w:pStyle w:val="Normal"/>
        <w:rPr/>
      </w:pPr>
      <w:r>
        <w:rPr/>
        <w:t>　　首先是要确立目标和计划，放远目光。古人有“志当存高远”，毛泽东也有“风物长宜放眼量”。没有目标便没有前进的努力方向，也毫无动力可言。计划目标，又可分为近期和远期。如近期我要看完多少本书，这一个月我要学懂什么知识，假期有什么实践打算等等。远期的如：争取毕业前拿到自考文凭，人际关系网应当多大，实践本事应有到达怎样的程度等等。并且，目标的实现又是一个个小怒表实现的连贯过程。如一天记</w:t>
      </w:r>
      <w:r>
        <w:rPr/>
        <w:t>5</w:t>
      </w:r>
      <w:r>
        <w:rPr/>
        <w:t>个单词，到考前便可记到很多。但，这需要坚持和毅力。</w:t>
      </w:r>
    </w:p>
    <w:p>
      <w:pPr>
        <w:pStyle w:val="Normal"/>
        <w:rPr/>
      </w:pPr>
      <w:r>
        <w:rPr/>
        <w:t>　　第二，是要放远眼光，是指不被暂时的情绪和心境所拖所沉溺，要成就大事业，就必须大事抓紧，小事放松。如，不要被上网玩游戏等所带来的满足感所一向沉溺，孰不知，暂时满足的背后的更大的空虚。相信大家都有这种体会。</w:t>
      </w:r>
    </w:p>
    <w:p>
      <w:pPr>
        <w:pStyle w:val="Normal"/>
        <w:rPr/>
      </w:pPr>
      <w:r>
        <w:rPr/>
        <w:t>　　第三是树立就业危机感。我们总是在怪自我自我控力不强，没有上进的动力。孰不知是自我的意识上没有清醒。有人会说：“感情是学习的动力”或“家境贫穷的学习的动力”等等。其实，从直接意义上来说，就业危机感才是也应当是我们上进的动力。我自我常想自我毕业以后究竟能干什么又多从报纸杂志上看到目前就业形势的异常严峻，所以心里很是后怕。有人说目前找工作：要么有关系，要么有文凭，要么有才能（技能）。而我们呢文凭，只是大专；关系，相信在坐的大部都没有什么关系。所以，我们唯一的出路便是要有什么才能。而这，就要问问自我：你学到了什么，你掌握了什么此刻的问题不是我们不明白学什么，而是我们不想学。</w:t>
      </w:r>
    </w:p>
    <w:p>
      <w:pPr>
        <w:pStyle w:val="Normal"/>
        <w:rPr/>
      </w:pPr>
      <w:r>
        <w:rPr/>
        <w:t>　　第四，是要学知识与发展本事并举。以前是重知识而轻本事，但此刻不一样了，恰相反，由于社会上影响，文凭要求的适当下降，所以此刻的很多大学生纷纷跑出外面找兼职。如果他们是在不影响学习的前提下去的，那没话说，反而应当提倡。但他们有些不是，为了一份端菜的服务生工作，不惜请假旷颗，晚自习也不上。我身边就有这样的现象。此刻，出现了这样一种错位思潮，就是，在职的机关企业工作人员，纷纷利用业余时间”充电“，而在校的大学生们却纷纷跑到社会兼职。我觉的应当纠正这种思潮，归位。</w:t>
      </w:r>
    </w:p>
    <w:p>
      <w:pPr>
        <w:pStyle w:val="Normal"/>
        <w:rPr/>
      </w:pPr>
      <w:r>
        <w:rPr/>
        <w:t>　　此外，还有，就是，要多看看书和报纸杂志。了解最新社会动态，知晓国家大事，掌握第一时间的时政经济新闻……是的，这不仅仅对我们以后找工作容易有帮忙，并且对我们本身的工作也有帮忙。广告是一们综合边缘性学科，我们做为未来的广告人，就应当博学，什么都应当了解一下，并且要有重点地突出模些领域学科！</w:t>
      </w:r>
    </w:p>
    <w:p>
      <w:pPr>
        <w:pStyle w:val="Normal"/>
        <w:widowControl/>
        <w:bidi w:val="0"/>
        <w:spacing w:before="180" w:after="180"/>
        <w:jc w:val="left"/>
        <w:rPr/>
      </w:pPr>
      <w:r>
        <w:rPr/>
        <w:t>　　好了，我今日的演讲也到此为止了。最终，只上一句话：”路漫漫其修远兮，吾将上下而求索。“是的，送给我自我，也与大家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