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中考语文答题技巧"/>
      <w:r>
        <w:rPr/>
        <w:t>2022</w:t>
      </w:r>
      <w:r>
        <w:rPr/>
        <w:t>最全中考语文答题技巧</w:t>
      </w:r>
      <w:bookmarkEnd w:id="0"/>
    </w:p>
    <w:p>
      <w:pPr>
        <w:pStyle w:val="Normal"/>
        <w:rPr/>
      </w:pPr>
      <w:r>
        <w:rPr/>
        <w:t>1</w:t>
      </w:r>
      <w:r>
        <w:rPr/>
        <w:t>、</w:t>
      </w:r>
      <w:r>
        <w:rPr>
          <w:b/>
        </w:rPr>
        <w:t>拿到试题后，可以先大致浏览一下。</w:t>
      </w:r>
    </w:p>
    <w:p>
      <w:pPr>
        <w:pStyle w:val="Normal"/>
        <w:rPr/>
      </w:pPr>
      <w:r>
        <w:rPr/>
        <w:t>初步摸清题情，估计时间，并认真做好头一两个题目，让思维很快进入最佳状态。要先易后难，先熟后生，但要注意，对熟题要千万小心，不可大意。回答问题时不仅要善于回忆，更要懂得在理解题意的基础上组织答案。在组织答案的过程中，必须注意句子的简明连贯得体，注意保留命题者的原意，注意满足题旨，注意书写的规范和工整。</w:t>
      </w:r>
    </w:p>
    <w:p>
      <w:pPr>
        <w:pStyle w:val="Normal"/>
        <w:rPr/>
      </w:pPr>
      <w:r>
        <w:rPr/>
        <w:t>2</w:t>
      </w:r>
      <w:r>
        <w:rPr/>
        <w:t>、</w:t>
      </w:r>
      <w:r>
        <w:rPr>
          <w:b/>
        </w:rPr>
        <w:t>正确处理考前</w:t>
      </w:r>
      <w:r>
        <w:rPr>
          <w:b/>
        </w:rPr>
        <w:t>5</w:t>
      </w:r>
      <w:r>
        <w:rPr>
          <w:b/>
        </w:rPr>
        <w:t>分钟。</w:t>
      </w:r>
    </w:p>
    <w:p>
      <w:pPr>
        <w:pStyle w:val="Normal"/>
        <w:rPr/>
      </w:pPr>
      <w:r>
        <w:rPr/>
        <w:t>试卷一般是在开考前</w:t>
      </w:r>
      <w:r>
        <w:rPr/>
        <w:t>5</w:t>
      </w:r>
      <w:r>
        <w:rPr/>
        <w:t>分钟发下来，对于这</w:t>
      </w:r>
      <w:r>
        <w:rPr/>
        <w:t>5</w:t>
      </w:r>
      <w:r>
        <w:rPr/>
        <w:t>分钟，同学们要正确把握。拿到试卷后，首先要检查试卷是否完整，是否有漏印的现象，如果出现试卷破损不完整、漏印等现象，就必须要求监考教师对试卷进行更换，否则答题后才发现这些现象那就麻烦了，那样至少会浪费时间，更可能的是会影响你的答题情绪，从而严重的影响考试成绩；其次要要利用这段时间正确的填写密封线内的姓名、准考证号、考生类别</w:t>
      </w:r>
      <w:r>
        <w:rPr>
          <w:b/>
        </w:rPr>
        <w:t>等</w:t>
      </w:r>
      <w:r>
        <w:rPr/>
        <w:t>，要检查准考证号是否与准考证上一致，特别是答题卡上所填的准考证号与涂黑的数码是否一致；如果还有时间，可以放下钢笔，浏览一遍试题，大体上了解试题的数量、试题类型及结构，哪些试题可能是难题，哪些试题可能较为容易，这样才能对整套试卷做到心中有数，解题才会得心应手。</w:t>
      </w:r>
    </w:p>
    <w:p>
      <w:pPr>
        <w:pStyle w:val="Normal"/>
        <w:rPr/>
      </w:pPr>
      <w:r>
        <w:rPr/>
        <w:t>3</w:t>
      </w:r>
      <w:r>
        <w:rPr/>
        <w:t>、</w:t>
      </w:r>
      <w:r>
        <w:rPr>
          <w:b/>
        </w:rPr>
        <w:t>确定正确的答题顺序。</w:t>
      </w:r>
    </w:p>
    <w:p>
      <w:pPr>
        <w:pStyle w:val="Normal"/>
        <w:rPr/>
      </w:pPr>
      <w:r>
        <w:rPr/>
        <w:t>在中考考场中，确定正确的答题顺序非常重要，因为答题顺序混乱，往往既会浪费宝贵的考试时间，又会影响考场情绪和答题效果。中考试卷的制卷原则之一是对试题的排列顺序要从简到繁、由易到难，所以一般情况下一般考生按照试题的自然顺序进行答题是最好的答题顺序。按这个顺序答题既可以防止漏掉试题，又可以使解题思路连贯、完整，有利于同学们集中注意力进行思考问题，有利于同学们缓解（甚至可以消除）考试的紧张心理。</w:t>
      </w:r>
    </w:p>
    <w:p>
      <w:pPr>
        <w:pStyle w:val="Normal"/>
        <w:rPr/>
      </w:pPr>
      <w:r>
        <w:rPr>
          <w:b/>
        </w:rPr>
        <w:t>4</w:t>
      </w:r>
      <w:r>
        <w:rPr>
          <w:b/>
        </w:rPr>
        <w:t>、采用正确的审题方法。</w:t>
      </w:r>
    </w:p>
    <w:p>
      <w:pPr>
        <w:pStyle w:val="Normal"/>
        <w:rPr/>
      </w:pPr>
      <w:r>
        <w:rPr/>
        <w:t>审题是解答试题的关键一环。审题时必须聚精会神，可以采用“心中读题”的方法，尽量多“读”几遍试题，“读”题时要抓住试题关键性词语，必须找准答题的要点，审题时要尽量要做到准、稳，这样可以避免解题的随意性、盲目性。有些同学审题时粗枝大叶，还没有弄清楚题目的要求，就匆匆下笔，不加思索的解题，造成了本来应该会做的试题，因审错题意而失分；甚至有些同学解到一半考虑不对，匆匆擦掉（或者勾掉）重新开始，这样既浪费了宝贵的考试时间，又影响了考试情绪；而有些同学审题疏忽大意、漫不经心，答题草率了事、丢三落四，把题目中的几个层次的要求当成一个要求。同学们在中考考场中一定要克服上述审题缺点，这样才能不至于答非所问，从而赢得考场上的胜利。</w:t>
      </w:r>
    </w:p>
    <w:p>
      <w:pPr>
        <w:pStyle w:val="Normal"/>
        <w:rPr/>
      </w:pPr>
      <w:r>
        <w:rPr>
          <w:b/>
        </w:rPr>
        <w:t>5</w:t>
      </w:r>
      <w:r>
        <w:rPr>
          <w:b/>
        </w:rPr>
        <w:t>、向答题规范要分数。</w:t>
      </w:r>
    </w:p>
    <w:p>
      <w:pPr>
        <w:pStyle w:val="Normal"/>
        <w:rPr/>
      </w:pPr>
      <w:r>
        <w:rPr/>
        <w:t>中考的考试时间是非常紧张的，所以考场上答题速度一般是很快的，这样就可能导致答题不准确、字迹潦草、书写不工整，实际上越是在这种情况下就更应该注意答题的规范性。有的同学认为字写的潦草点没什么，只要正确即可，甚至有些同学认为反正答完题以后还可以检查、修改。实际上对大部分考生来说，检查的时间是有限的</w:t>
      </w:r>
      <w:r>
        <w:rPr/>
        <w:t>.</w:t>
      </w:r>
      <w:r>
        <w:rPr/>
        <w:t>，有的同学根本就来不及检查试卷，即使能够发现书写中的错误或不规范的地方，你要想改正或者重新抄写，你也只能是“望卷兴叹”（因为多数时候你已无时间做这些工作了，或者试卷中已没地方书写了）了。因此一定要尽力做到一次就写好，不要过多的修改，更不能出现大面积的涂改。卷面整齐清洁。</w:t>
      </w:r>
    </w:p>
    <w:p>
      <w:pPr>
        <w:pStyle w:val="Normal"/>
        <w:rPr/>
      </w:pPr>
      <w:r>
        <w:rPr>
          <w:b/>
        </w:rPr>
        <w:t>6</w:t>
      </w:r>
      <w:r>
        <w:rPr>
          <w:b/>
        </w:rPr>
        <w:t>、把好最后检查关。</w:t>
      </w:r>
    </w:p>
    <w:p>
      <w:pPr>
        <w:pStyle w:val="Normal"/>
        <w:rPr/>
      </w:pPr>
      <w:r>
        <w:rPr/>
        <w:t>由于中考时间的匆促，解题时难免会存在某些疏漏，所以对刚刚做过的试题进行必要的检查是非常重要的。当你解答完所有的试题后，可稍微停顿放松一下，伸伸懒腰，然后应该马上冷静下来，认真的对试题进行检查，检查审题是否正确，答案内容是否正确与完善。切记！不能做完试题后就匆匆交卷！对试卷合理的检查可以遵循下列的方法、步骤：首先检查准考证号是否填写正确，姓名、座号是否填好、答题卡是否填写的准确等。再次检查试卷是否完整，从试卷第</w:t>
      </w:r>
      <w:r>
        <w:rPr/>
        <w:t>1</w:t>
      </w:r>
      <w:r>
        <w:rPr/>
        <w:t>页开始，并且核对卷子页码。第三检查是否存在漏题现象，既要检查是否有漏做的大题，又要检查某题中的某一问是否漏答，特别要注意检查分跨在两页上同一个试题的后部分问题。第四检查时应该先检查自己认为可能错误率高的（自己把握不大的试题）且容易出错的试题；然后再检查较难的、自己认为把握性大的试题。</w:t>
      </w:r>
    </w:p>
    <w:p>
      <w:pPr>
        <w:pStyle w:val="Normal"/>
        <w:widowControl/>
        <w:bidi w:val="0"/>
        <w:spacing w:before="180" w:after="180"/>
        <w:jc w:val="left"/>
        <w:rPr/>
      </w:pPr>
      <w:r>
        <w:rPr/>
        <w:t>7</w:t>
      </w:r>
      <w:r>
        <w:rPr>
          <w:b/>
        </w:rPr>
        <w:t>、中考考场中除注意以上解题技巧外，更重要的是要树立考场必胜的信心。</w:t>
      </w:r>
      <w:r>
        <w:rPr/>
        <w:t>中考试题并不都是新题，更多的还是以前训练过的题型，只要你坚信考场必胜，那么你一定能够取得中考的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