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初三化学的学习方法总结"/>
      <w:r>
        <w:rPr/>
        <w:t>2022</w:t>
      </w:r>
      <w:r>
        <w:rPr/>
        <w:t>最新的初三化学的学习方法总结</w:t>
      </w:r>
      <w:bookmarkEnd w:id="0"/>
    </w:p>
    <w:p>
      <w:pPr>
        <w:pStyle w:val="Normal"/>
        <w:rPr/>
      </w:pPr>
      <w:r>
        <w:rPr>
          <w:b/>
        </w:rPr>
        <w:t>初三化学学习方法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通过观察实验来帮助理解概念</w:t>
      </w:r>
    </w:p>
    <w:p>
      <w:pPr>
        <w:pStyle w:val="Normal"/>
        <w:rPr/>
      </w:pPr>
      <w:r>
        <w:rPr/>
        <w:t>比如化学一开始就接触两个概念：化学变化和物理变化；那么区分这两个概念的本质，现在我们都知道，就是看一个变化中是否有新物质的生成，在学习中我们接触到干冰（固体二氧化碳）升华和镁条燃烧的实验，其中干冰升华只是二氧化碳这种物质的状态由固态变为气态的过程，二氧化碳本身没有发生变化；</w:t>
      </w:r>
    </w:p>
    <w:p>
      <w:pPr>
        <w:pStyle w:val="Normal"/>
        <w:rPr/>
      </w:pPr>
      <w:r>
        <w:rPr/>
        <w:t>镁条燃烧时银白色的镁条变成的白色粉末装固体（实验证明白色粉末状固体为氧化镁），镁这种物质在这个变化中变成了氧化镁，物质变了就是有新物质的生成。那么通过这两个实验，就会很深刻的理解这两个概念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找出相关概念的区别和联系进行对比学习</w:t>
      </w:r>
    </w:p>
    <w:p>
      <w:pPr>
        <w:pStyle w:val="Normal"/>
        <w:rPr/>
      </w:pPr>
      <w:r>
        <w:rPr/>
        <w:t>化学概念之间即有本质的区别又有联系，学习时应将相关概念进行比较，从中找出它们之间的不同点和内在联系。</w:t>
      </w:r>
    </w:p>
    <w:p>
      <w:pPr>
        <w:pStyle w:val="Normal"/>
        <w:rPr/>
      </w:pPr>
      <w:r>
        <w:rPr/>
        <w:t>比如：化合反应与分解反应。相同点：都是化学反应；不同点：化合反应为多种物质变为一种物质，分解反应为一种物质变为多种物质。</w:t>
      </w:r>
    </w:p>
    <w:p>
      <w:pPr>
        <w:pStyle w:val="Normal"/>
        <w:rPr/>
      </w:pPr>
      <w:r>
        <w:rPr/>
        <w:t>单质和化合物。相同点：都为纯净物；不同点：单质是由一种元素组成的纯净物，化合物是由多种元素组成的纯净物。</w:t>
      </w:r>
    </w:p>
    <w:p>
      <w:pPr>
        <w:pStyle w:val="Normal"/>
        <w:rPr/>
      </w:pPr>
      <w:r>
        <w:rPr/>
        <w:t>通过的概念辨析，我们就可以牢牢的掌握化学中的基本概念和原理，在做题时才会思路清晰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理解概念的组成，注意概念中的关键字、词</w:t>
      </w:r>
    </w:p>
    <w:p>
      <w:pPr>
        <w:pStyle w:val="Normal"/>
        <w:rPr/>
      </w:pPr>
      <w:r>
        <w:rPr/>
        <w:t>学习中要弄清每个概念是由哪些部分组成的，各部分之间的关系如何，其中关键部分是什么。</w:t>
      </w:r>
    </w:p>
    <w:p>
      <w:pPr>
        <w:pStyle w:val="Normal"/>
        <w:rPr/>
      </w:pPr>
      <w:r>
        <w:rPr/>
        <w:t>如氧化物的概念，包括三部分，一为化合物，二为两种元素组成，三为其中一种为氧元素三者缺一不可，其关键部分是第二、第三部分。</w:t>
      </w:r>
    </w:p>
    <w:p>
      <w:pPr>
        <w:pStyle w:val="Normal"/>
        <w:rPr/>
      </w:pPr>
      <w:r>
        <w:rPr/>
        <w:t>再如溶解度的概念包括四部分，一为一定温度，二为</w:t>
      </w:r>
      <w:r>
        <w:rPr/>
        <w:t>100</w:t>
      </w:r>
      <w:r>
        <w:rPr/>
        <w:t>克溶剂，三为达到饱和状态，四为溶解的质量。四部分缺一不可，真正懂了，在判断和溶解度的有关计算题就不会出现错误了。</w:t>
      </w:r>
    </w:p>
    <w:p>
      <w:pPr>
        <w:pStyle w:val="Normal"/>
        <w:rPr/>
      </w:pPr>
      <w:r>
        <w:rPr>
          <w:b/>
        </w:rPr>
        <w:t>初三化学学习技巧</w:t>
      </w:r>
    </w:p>
    <w:p>
      <w:pPr>
        <w:pStyle w:val="Normal"/>
        <w:rPr/>
      </w:pPr>
      <w:r>
        <w:rPr>
          <w:b/>
        </w:rPr>
        <w:t>整理框架</w:t>
      </w:r>
    </w:p>
    <w:p>
      <w:pPr>
        <w:pStyle w:val="Normal"/>
        <w:rPr/>
      </w:pPr>
      <w:r>
        <w:rPr/>
        <w:t>初中化学学习内容知识点零散，很多同学无法从这些内容中找出联系的点，没有方向的时候课本就是最好的方向指引，从目录出发，整体框架的概念就出来了。复习的时候按章节和单元安排，定期进行综合复习，学习本身就是依靠反复让知识点牢牢地记在脑海中，以便随时调用。</w:t>
      </w:r>
    </w:p>
    <w:p>
      <w:pPr>
        <w:pStyle w:val="Normal"/>
        <w:rPr/>
      </w:pPr>
      <w:r>
        <w:rPr>
          <w:b/>
        </w:rPr>
        <w:t>动手能力培养</w:t>
      </w:r>
    </w:p>
    <w:p>
      <w:pPr>
        <w:pStyle w:val="Normal"/>
        <w:rPr/>
      </w:pPr>
      <w:r>
        <w:rPr/>
        <w:t>实验是化学学习必不可少的内容，动手能力需要谨慎的态度和不断的练习。</w:t>
      </w:r>
    </w:p>
    <w:p>
      <w:pPr>
        <w:pStyle w:val="Normal"/>
        <w:rPr/>
      </w:pPr>
      <w:r>
        <w:rPr/>
        <w:t>每一次实验的步骤、药品、器材、原理、现象、注意事项</w:t>
      </w:r>
      <w:r>
        <w:rPr/>
        <w:t>......</w:t>
      </w:r>
      <w:r>
        <w:rPr/>
        <w:t>似乎看起来很繁琐，但是每一个细节都是影响结果的要素，只要你持以认真严谨的态度，做好每一步，那么每当你回想起自己做实验的过程，这些细节就会一一浮现。</w:t>
      </w:r>
    </w:p>
    <w:p>
      <w:pPr>
        <w:pStyle w:val="Normal"/>
        <w:rPr/>
      </w:pPr>
      <w:r>
        <w:rPr>
          <w:b/>
        </w:rPr>
        <w:t>生活是学习兴趣的来源</w:t>
      </w:r>
    </w:p>
    <w:p>
      <w:pPr>
        <w:pStyle w:val="Normal"/>
        <w:rPr/>
      </w:pPr>
      <w:r>
        <w:rPr/>
        <w:t>同学们都知道，化学是一个和生活的联系非常紧密且现象直观的学科，化学现象可以和生活中的一些现象直接联系起来，我们也可以用化学知识去解释生活中的一些化学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知识来源于生活，也需要通过学习将这样的理解回归生活，发现学习的本质，体会学习的乐趣，并且将这种乐趣延续成为坚持的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