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时间确定"/>
      <w:r>
        <w:rPr/>
        <w:t>成人高考时间确定！</w:t>
      </w:r>
      <w:bookmarkEnd w:id="0"/>
    </w:p>
    <w:p>
      <w:pPr>
        <w:pStyle w:val="Normal"/>
        <w:rPr/>
      </w:pPr>
      <w:r>
        <w:rPr/>
        <w:t>成人高考是全国统一考试，</w:t>
      </w:r>
      <w:r>
        <w:rPr/>
        <w:t>2022</w:t>
      </w:r>
      <w:r>
        <w:rPr/>
        <w:t>年成人高考考试时间暂定为：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六</w:t>
      </w:r>
      <w:r>
        <w:rPr/>
        <w:t>)-1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人高考一年仅有一次考试机会，请广大考生提前准备考试，合理安排报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