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的初三历史的学习方法总结"/>
      <w:r>
        <w:rPr/>
        <w:t>2022</w:t>
      </w:r>
      <w:r>
        <w:rPr/>
        <w:t>最实用的初三历史的学习方法总结</w:t>
      </w:r>
      <w:bookmarkEnd w:id="0"/>
    </w:p>
    <w:p>
      <w:pPr>
        <w:pStyle w:val="Normal"/>
        <w:rPr/>
      </w:pPr>
      <w:r>
        <w:rPr>
          <w:b/>
        </w:rPr>
        <w:t>要学会使用好课本</w:t>
      </w:r>
    </w:p>
    <w:p>
      <w:pPr>
        <w:pStyle w:val="Normal"/>
        <w:rPr/>
      </w:pPr>
      <w:r>
        <w:rPr/>
        <w:t>初中的历史比较简单，但要想学好却也不容易。目前使用的历史新教材，课本知识容量不大。首先要了解课本的基本结构。一般说历史课本的每一课通常分为几部分内容，大字部分是该课的主要内容，要求掌握的基本知识点都在这一部分。</w:t>
      </w:r>
    </w:p>
    <w:p>
      <w:pPr>
        <w:pStyle w:val="Normal"/>
        <w:rPr/>
      </w:pPr>
      <w:r>
        <w:rPr/>
        <w:t>因此同学们应该对该部分进行精读，着重掌握这一部分的内容，要学会分析这一部分哪些是重点，那些不是重点，哪些内容是要求一定要记住的，哪些内容属于了解就行的，只有把握了重点，才能在学习中做到有的放矢，对知识的掌握才能更加牢固。 </w:t>
      </w:r>
    </w:p>
    <w:p>
      <w:pPr>
        <w:pStyle w:val="Normal"/>
        <w:rPr/>
      </w:pPr>
      <w:r>
        <w:rPr/>
        <w:t>此外，课本有些内容是用小字印刷的，这部分内容不是课本的主要内容，编排的目的是为了增大同学们的知识面，不一定要记的，但是同学们可以阅读，最好结合课本的大字不分来看。</w:t>
      </w:r>
    </w:p>
    <w:p>
      <w:pPr>
        <w:pStyle w:val="Normal"/>
        <w:rPr/>
      </w:pPr>
      <w:r>
        <w:rPr>
          <w:b/>
        </w:rPr>
        <w:t>巧妙记忆历史知识</w:t>
      </w:r>
    </w:p>
    <w:p>
      <w:pPr>
        <w:pStyle w:val="Normal"/>
        <w:rPr/>
      </w:pPr>
      <w:r>
        <w:rPr/>
        <w:t>从初一到初三的历史知识信息量非常大，中考涉及面又广，那么我们怎样才能快速、准确地记住这些历史知识呢</w:t>
      </w:r>
      <w:r>
        <w:rPr/>
        <w:t>?</w:t>
      </w:r>
      <w:r>
        <w:rPr/>
        <w:t>在初中历史学习方法中，为了突破记忆难关，首先我们要反复记忆，持之以恒。</w:t>
      </w:r>
    </w:p>
    <w:p>
      <w:pPr>
        <w:pStyle w:val="Normal"/>
        <w:rPr/>
      </w:pPr>
      <w:r>
        <w:rPr/>
        <w:t>人的记忆是有一定周期性的，学习后出现遗忘是一种正常现象，为了避免遗忘，我们要不断变换角度，进行思考性的记忆。然后学会归纳比较，总结分析，加强对所学重难点知识的理解。最后提纲挈领，把握全局，即清晰地把握课本内容的连接、线索和事件范围，从宏观上把握课本内容。</w:t>
      </w:r>
    </w:p>
    <w:p>
      <w:pPr>
        <w:pStyle w:val="Normal"/>
        <w:rPr/>
      </w:pPr>
      <w:r>
        <w:rPr>
          <w:b/>
        </w:rPr>
        <w:t>学会归纳总结</w:t>
      </w:r>
    </w:p>
    <w:p>
      <w:pPr>
        <w:pStyle w:val="Normal"/>
        <w:rPr/>
      </w:pPr>
      <w:r>
        <w:rPr/>
        <w:t>学习政治和历史不能仅仅是囫囵吞枣似的死记硬背，要学会归纳总结。对于初中的历史，可以以时间为线索把所学的历史事件串起来，然后拓展，拓宽自己的历史知识面，进而牢牢掌握课本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初中的政治，可以把类似的热点话题总结到一起，比较他们的不同点，比较他们反映事实的差异。把政治和历史知识点用自己的方法归纳总结起来，有助于学习和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