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的初三英语的学习方法总结"/>
      <w:r>
        <w:rPr/>
        <w:t>2022</w:t>
      </w:r>
      <w:r>
        <w:rPr/>
        <w:t>高效的初三英语的学习方法总结</w:t>
      </w:r>
      <w:bookmarkEnd w:id="0"/>
    </w:p>
    <w:p>
      <w:pPr>
        <w:pStyle w:val="Normal"/>
        <w:rPr/>
      </w:pPr>
      <w:r>
        <w:rPr>
          <w:b/>
        </w:rPr>
        <w:t>细心牢记基础知识：</w:t>
      </w:r>
    </w:p>
    <w:p>
      <w:pPr>
        <w:pStyle w:val="Normal"/>
        <w:rPr/>
      </w:pPr>
      <w:r>
        <w:rPr/>
        <w:t>掌握基本的词汇知识。词汇总复习主要掌握“四会单词”的拼写、词语释义和构词法知识三个方面。</w:t>
      </w:r>
    </w:p>
    <w:p>
      <w:pPr>
        <w:pStyle w:val="Normal"/>
        <w:rPr/>
      </w:pPr>
      <w:r>
        <w:rPr/>
        <w:t>语法内容的复习。语法部分的复习不能脱离语言环境，要兼顾句法和词法。句法以掌握五种基本句型为核心，还要复习宾语从句，状语从句等，在掌握句法的基础上，分析理解词法。词法以动词为重点，掌握正确的时态和语态的用法。</w:t>
      </w:r>
    </w:p>
    <w:p>
      <w:pPr>
        <w:pStyle w:val="Normal"/>
        <w:rPr/>
      </w:pPr>
      <w:r>
        <w:rPr/>
        <w:t>正确使用交际用语。学习日常交际用语的目的，是使同学们具备与讲英语的人进行口头交际的能力。</w:t>
      </w:r>
    </w:p>
    <w:p>
      <w:pPr>
        <w:pStyle w:val="Normal"/>
        <w:rPr/>
      </w:pPr>
      <w:r>
        <w:rPr>
          <w:b/>
        </w:rPr>
        <w:t>精心培养阅读能力：</w:t>
      </w:r>
    </w:p>
    <w:p>
      <w:pPr>
        <w:pStyle w:val="Normal"/>
        <w:rPr/>
      </w:pPr>
      <w:r>
        <w:rPr/>
        <w:t>阅读理解</w:t>
      </w:r>
      <w:r>
        <w:rPr/>
        <w:t>(</w:t>
      </w:r>
      <w:r>
        <w:rPr/>
        <w:t>包括任务阅读</w:t>
      </w:r>
      <w:r>
        <w:rPr/>
        <w:t>)</w:t>
      </w:r>
      <w:r>
        <w:rPr/>
        <w:t>要大量阅读，掌握方法，提高理解水平：在最后的复习时间里，主要采取大量阅读和限时阅读的方法来提高学生阅读理解能力。每天读两篇题材各样的小短文。抓住中心思想以及文中出现关键词。特别要注重第一段和每段的第一句。主要是考查考生综合运用所学语言知识的能力，包括阅读、理解、归纳概括、逻辑推理以及对材料的评估能力等。</w:t>
      </w:r>
    </w:p>
    <w:p>
      <w:pPr>
        <w:pStyle w:val="Normal"/>
        <w:rPr/>
      </w:pPr>
      <w:r>
        <w:rPr/>
        <w:t>要提高理解能力，首先要有一定的词汇量和丰富扎实的语言知识，同时还要提高思维能力，并具有一定的自然科学、社会科学常识和其他文化背景及风土人情常识。完形填空我们可以使用“三遍法”：首先，完型填空的首句一般都是完整的，其目的是给答题者一个整体思路，我们顺着这个整体思路进行第一遍的“跳读”，也就是不看选项通读全篇。接下去进行第二遍的诸题攻破，边看边选。这遍做起来是最费时间的，因为每选一个空，都要考虑到有关的语义搭配、固定句式、词组、时态等各个方面。第三遍是纠错过程。这一步要求我们把所有的选项一一对应到相应的空中，把它作为一篇完整的阅读文章来通读、复查。许多学生经常会忽略或意识不到这一步的重要，其实，通过最后一遍的通读，可以通过语感分析出选项是否与语境相吻合，是否与原文协调一致，是否符合应有的逻辑关系。这样看来，这一遍绝对是重中之重、不可或缺的。</w:t>
      </w:r>
    </w:p>
    <w:p>
      <w:pPr>
        <w:pStyle w:val="Normal"/>
        <w:rPr/>
      </w:pPr>
      <w:r>
        <w:rPr>
          <w:b/>
        </w:rPr>
        <w:t>用心学习写作技巧：</w:t>
      </w:r>
    </w:p>
    <w:p>
      <w:pPr>
        <w:pStyle w:val="Normal"/>
        <w:rPr/>
      </w:pPr>
      <w:r>
        <w:rPr/>
        <w:t>补全对话题型初步考察查学生口语运用能力，难度不大，但应注意根据整篇对话的语境去分析、判断与综合，所填写的句子能使对话完整、通顺、意义正确。</w:t>
      </w:r>
    </w:p>
    <w:p>
      <w:pPr>
        <w:pStyle w:val="Normal"/>
        <w:rPr/>
      </w:pPr>
      <w:r>
        <w:rPr/>
        <w:t>在书面表达方面，要看清题目要求，把所给的信息按轻重关系理清楚，然后再下笔</w:t>
      </w:r>
      <w:r>
        <w:rPr/>
        <w:t>;</w:t>
      </w:r>
      <w:r>
        <w:rPr/>
        <w:t>如果是图画，要仔细观察图画里的内容，然后有序地进行表述</w:t>
      </w:r>
      <w:r>
        <w:rPr/>
        <w:t>;</w:t>
      </w:r>
      <w:r>
        <w:rPr/>
        <w:t>表述内容尽量用简洁的句子写，把内容表达清楚就行了</w:t>
      </w:r>
      <w:r>
        <w:rPr/>
        <w:t>;</w:t>
      </w:r>
      <w:r>
        <w:rPr/>
        <w:t>写完后要认真把内容读一读，看句子是否通顺，检查是否有拼写、大小写和标点符号的错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训练时，在多阅读的基础上，注意积累语言素材，平时通过大量练习造句，用英语记日记、改写短文和对话、复述课文等方法来加强英语写作</w:t>
      </w:r>
      <w:r>
        <w:rPr/>
        <w:t>;</w:t>
      </w:r>
      <w:r>
        <w:rPr/>
        <w:t>注意归纳话题，关注社会热点问题，练习各类题材、体裁的英语作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