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权威的初三数学的学习方法总结"/>
      <w:r>
        <w:rPr/>
        <w:t>2022</w:t>
      </w:r>
      <w:r>
        <w:rPr/>
        <w:t>最权威的初三数学的学习方法总结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先看笔记后做作业</w:t>
      </w:r>
    </w:p>
    <w:p>
      <w:pPr>
        <w:pStyle w:val="Normal"/>
        <w:rPr/>
      </w:pPr>
      <w:r>
        <w:rPr/>
        <w:t>有的同学感到，老师讲过的，自己已经听得明明白白了。但是，为什么自己一做题就困难重重了呢</w:t>
      </w:r>
      <w:r>
        <w:rPr/>
        <w:t>?</w:t>
      </w:r>
      <w:r>
        <w:rPr/>
        <w:t>其原因在于，同学们对教师所讲的内容的理解，还没能达到教师所要求的层次。</w:t>
      </w:r>
    </w:p>
    <w:p>
      <w:pPr>
        <w:pStyle w:val="Normal"/>
        <w:rPr/>
      </w:pPr>
      <w:r>
        <w:rPr/>
        <w:t>因此，每天在做作业之前，一定要把课本的有关内容和当天的课堂笔记先看一看。能否坚持如此，常常是好学生与差学生的最大区别。</w:t>
      </w:r>
    </w:p>
    <w:p>
      <w:pPr>
        <w:pStyle w:val="Normal"/>
        <w:rPr/>
      </w:pPr>
      <w:r>
        <w:rPr/>
        <w:t>尤其练习题不太配套时，作业中往往没有老师刚刚讲过的题目类型，因此不能对比消化。如果自己又不注意对此落实，天长日久，就会造成极大损失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做题之后加强反思</w:t>
      </w:r>
    </w:p>
    <w:p>
      <w:pPr>
        <w:pStyle w:val="Normal"/>
        <w:rPr/>
      </w:pPr>
      <w:r>
        <w:rPr/>
        <w:t>同学们一定要明确，现在正做着的题，一定不是考试的题目</w:t>
      </w:r>
      <w:r>
        <w:rPr/>
        <w:t>,</w:t>
      </w:r>
      <w:r>
        <w:rPr/>
        <w:t>而是要运用现在正做着的题目的解题思路与方法。因此，要把自己做过的每道题加以反思，总结一下自己的收获。</w:t>
      </w:r>
    </w:p>
    <w:p>
      <w:pPr>
        <w:pStyle w:val="Normal"/>
        <w:rPr/>
      </w:pPr>
      <w:r>
        <w:rPr/>
        <w:t>要总结出：这是一道什么内容的题，用的是什么方法。做到知识成片，问题成串。日久天长，构建起一个内容与方法的科学的网络系统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主动复习总结提高</w:t>
      </w:r>
    </w:p>
    <w:p>
      <w:pPr>
        <w:pStyle w:val="Normal"/>
        <w:rPr/>
      </w:pPr>
      <w:r>
        <w:rPr/>
        <w:t>进行章节总结是非常重要的。有的学校教师会替学生做总结，但是同学们也要学会自己给自己做总结。怎样做章节总结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要把课本，笔记，单元测验试卷，周末测验试卷，都从头到尾阅读一遍。要一边读，一边做标记，标明哪些是过一会儿要摘录的。要养成一个习惯，在读材料时随时做标记，告诉自己下次再读这份材料时的阅读重点。</w:t>
      </w:r>
    </w:p>
    <w:p>
      <w:pPr>
        <w:pStyle w:val="Normal"/>
        <w:rPr/>
      </w:pPr>
      <w:r>
        <w:rPr/>
        <w:t>长期保持这个习惯，就能由博反约，把厚书读成薄书。积累起自己的独特的，也就是最适合自己进行复习的材料。这样积累起来的资料才有活力，才能用的上。</w:t>
      </w:r>
    </w:p>
    <w:p>
      <w:pPr>
        <w:pStyle w:val="Normal"/>
        <w:rPr/>
      </w:pPr>
      <w:r>
        <w:rPr/>
        <w:t>(2)</w:t>
      </w:r>
      <w:r>
        <w:rPr/>
        <w:t>把本章节的内容一分为二，一部分是基础知识，一部分是典型问题。要把对技能的要求</w:t>
      </w:r>
      <w:r>
        <w:rPr/>
        <w:t>(</w:t>
      </w:r>
      <w:r>
        <w:rPr/>
        <w:t>对“锯，斧，凿子…”的使用总结</w:t>
      </w:r>
      <w:r>
        <w:rPr/>
        <w:t>)</w:t>
      </w:r>
      <w:r>
        <w:rPr/>
        <w:t>，列进这两部分中的一部分，不要遗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在基础知识的疏理中，要罗列出所学的所有定义，定理，法则，公式。要做到三会两用。即：会代字表述，会图象符号表述，会推导证明。同时能从正反两方面对其进行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