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高初三语文的学习方法总结"/>
      <w:r>
        <w:rPr/>
        <w:t>2022</w:t>
      </w:r>
      <w:r>
        <w:rPr/>
        <w:t>提高初三语文的学习方法总结</w:t>
      </w:r>
      <w:bookmarkEnd w:id="0"/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听</w:t>
      </w:r>
    </w:p>
    <w:p>
      <w:pPr>
        <w:pStyle w:val="Normal"/>
        <w:rPr/>
      </w:pPr>
      <w:r>
        <w:rPr/>
        <w:t>一是要认真听，二是要会听，这是听的关键。听课时，一定要抓住中心内容，也就是老师讲课的主要目的。所以，在听每一堂课之前，一定要弄明白这一堂课的主要目的是什么，有意识地去听课，久而久之，听的能力提高了，你的语文成绩能不提高吗</w:t>
      </w:r>
      <w:r>
        <w:rPr/>
        <w:t>?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说</w:t>
      </w:r>
    </w:p>
    <w:p>
      <w:pPr>
        <w:pStyle w:val="Normal"/>
        <w:rPr/>
      </w:pPr>
      <w:r>
        <w:rPr/>
        <w:t>怎样训练说话能力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主动找机会训练说话能力。上课时，要主动积极发言，敢于发表自己的见解。经过多次训练，就不会胆怯了。平时，要多和同学、老师交谈，可以就你关心的所有问题发表自己的见解。要敢于争论。争论最能锻炼一个人的口才和思维能力。</w:t>
      </w:r>
    </w:p>
    <w:p>
      <w:pPr>
        <w:pStyle w:val="Normal"/>
        <w:rPr/>
      </w:pPr>
      <w:r>
        <w:rPr/>
        <w:t>(2)</w:t>
      </w:r>
      <w:r>
        <w:rPr/>
        <w:t>多找一些优美的文章来朗诵，培养自己的语感。有条件的话，可以多找一些名篇朗诵的磁带来听一听。要是能参加一些朗诵会，听专家的朗诵，有意识地去模仿，日积月累，也会受益无穷的。</w:t>
      </w:r>
    </w:p>
    <w:p>
      <w:pPr>
        <w:pStyle w:val="Normal"/>
        <w:rPr/>
      </w:pPr>
      <w:r>
        <w:rPr/>
        <w:t>很多同学往往重视“写”而忽略“读”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读</w:t>
      </w:r>
    </w:p>
    <w:p>
      <w:pPr>
        <w:pStyle w:val="Normal"/>
        <w:rPr/>
      </w:pPr>
      <w:r>
        <w:rPr/>
        <w:t>读在语文学习中是极其重要的。首先，对于精读课文和课外的好文章，不读不得，还要反复读。现代教学重视能力的培养，包括学生的阅读能力。阅读能力包括：对词句的理解能力、对文中哲理的领悟能力、对文章主题的发掘能力、对文章艺术性的欣赏能力等等。古人说得好：“书读百遍，其义自见”。可见“读”的作用是十分明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是写的问题。写比什么都重要。一上初中，就要把写放在语文学习的首位。写什么</w:t>
      </w:r>
      <w:r>
        <w:rPr/>
        <w:t>?</w:t>
      </w:r>
      <w:r>
        <w:rPr/>
        <w:t>怎样写</w:t>
      </w:r>
      <w:r>
        <w:rPr/>
        <w:t>?</w:t>
      </w:r>
      <w:r>
        <w:rPr/>
        <w:t>写周记，写你想写下来的所有事情。写自己生活中发生的一些真实的事情，这样有真情实感，容易上手，自己也有兴趣。另外，写作，尤其是写周记，和老师还有一种很强的沟通作用，老师可以通过你的周记了解你的所思所想，便于师生交流，这对你的成长很有好处。不要害怕老师知道你的内心世界。老师可以成为你的朋友。我长期要求学生写周记，只要不到一年的时间，学生的作文水平都有大幅度的提高，个别同学的一些作品甚至已经能够发表，这是多么激动人心的事情。不信，你试一试。千万记住——学好语文，写好作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