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效的初二生物的学习方法总结"/>
      <w:r>
        <w:rPr/>
        <w:t>高效的初二生物的学习方法总结</w:t>
      </w:r>
      <w:bookmarkEnd w:id="0"/>
    </w:p>
    <w:p>
      <w:pPr>
        <w:pStyle w:val="Normal"/>
        <w:rPr/>
      </w:pPr>
      <w:r>
        <w:rPr>
          <w:b/>
        </w:rPr>
        <w:t>　  一、认真预习，专心听讲，做好笔记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想收到好的听课效果，就需要课前做好预习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上课专心听讲是学好生物学知识的关键。“听讲”是有技巧的，上课时要全神贯注，并思考教师提出的相关问题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笔记是简化了的课文重点。听课时，将老师讲授的重点记录下来，可加深印象，减轻考试复习的负担。</w:t>
      </w:r>
    </w:p>
    <w:p>
      <w:pPr>
        <w:pStyle w:val="Normal"/>
        <w:rPr/>
      </w:pPr>
      <w:r>
        <w:rPr/>
        <w:t>　　</w:t>
      </w:r>
      <w:r>
        <w:rPr>
          <w:b/>
        </w:rPr>
        <w:t>二、归纳整理、对照比较、重视图解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充分理解专有名词、现象原理和课本笔记，再将相关概念进行综合分析整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用心比较各种生物、现象之间的联系和差异，进行分类归纳，如此才能融会贯通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生物学有非常丰富而且十分重要的图片资料，配合图片的说明，可以使你迅速了解生物现象的来龙去脉。</w:t>
      </w:r>
    </w:p>
    <w:p>
      <w:pPr>
        <w:pStyle w:val="Normal"/>
        <w:rPr/>
      </w:pPr>
      <w:r>
        <w:rPr>
          <w:b/>
        </w:rPr>
        <w:t>　　三、源于生活、用于生活</w:t>
      </w:r>
    </w:p>
    <w:p>
      <w:pPr>
        <w:pStyle w:val="Normal"/>
        <w:rPr/>
      </w:pPr>
      <w:r>
        <w:rPr/>
        <w:t>　　一方面，生物学研究的东西都是活生生的。“活”的东西，重在理解，切忌“死”记硬背！——活学</w:t>
      </w:r>
    </w:p>
    <w:p>
      <w:pPr>
        <w:pStyle w:val="Normal"/>
        <w:rPr/>
      </w:pPr>
      <w:r>
        <w:rPr/>
        <w:t>　　另一方面，生物是一门生活科学，她来源于自然、源于生活。紧密地联系生活实际，知识就会“为我所用”。——活用</w:t>
      </w:r>
    </w:p>
    <w:p>
      <w:pPr>
        <w:pStyle w:val="Normal"/>
        <w:rPr/>
      </w:pPr>
      <w:r>
        <w:rPr/>
        <w:t>　</w:t>
      </w:r>
      <w:r>
        <w:rPr>
          <w:b/>
        </w:rPr>
        <w:t>　四、人人动手、亲自实验</w:t>
      </w:r>
    </w:p>
    <w:p>
      <w:pPr>
        <w:pStyle w:val="Normal"/>
        <w:rPr/>
      </w:pPr>
      <w:r>
        <w:rPr/>
        <w:t>　　俗话说：“百闻不如一见，百看不如一验。”实验教学是生物学主要特点。初中生物教材中有许多实验、实习、调查等探究活动，这些探究活动不仅能帮助同学们掌握知识，而且能够使我们充分体验到发现的乐趣、成功的愉悦，在科学态度、意志、合作精神、观察能力、动手能力、分析和解决问题的能力等方面都能得到发展。</w:t>
      </w:r>
    </w:p>
    <w:p>
      <w:pPr>
        <w:pStyle w:val="Normal"/>
        <w:rPr/>
      </w:pPr>
      <w:r>
        <w:rPr/>
        <w:t>　</w:t>
      </w:r>
      <w:r>
        <w:rPr>
          <w:b/>
        </w:rPr>
        <w:t>　五、用生物学的基本观点统领生物学的学习</w:t>
      </w:r>
    </w:p>
    <w:p>
      <w:pPr>
        <w:pStyle w:val="Normal"/>
        <w:rPr/>
      </w:pPr>
      <w:r>
        <w:rPr/>
        <w:t>　　树立正确的生物学观点，可以更迅速更准确地学习生物学知识。所以在生物学学习中，要注意树立以下生物学观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生命物质性观点生物体由物质组成，一切生命活动都有其物质基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结构与功能相统一的观点包括两层意思：一是有一定的结构就必然有与之相对应功能的存在；二是任何功能都需要一定的结构来完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生物的整体性观点系统论有一个重要的思想，就是整体大于各部分之和，这一思想完全适合生物领域。不论是细胞水平、组织水平、器官水平，还是个体水平，甚至包括种群水平和群落水平，都体现出整体性的特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生命活动对立统一的观点生物的诸多生命活动之间，都有一定的关系，有的甚至具有对立统一的关系，例如，植物的光合作用和呼吸作用就是对立统一的一对生命活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生物进化的观点生物界有一个产生和发展的过程，所谓产生就是生命的起源，所谓发展就是生物的进化。生物的进化遵循从简单到复杂，从水生到陆生、从低等到高等的规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．生态学观点基本内容是生物与环境之间是相互影响、相互作用的，也是相互依赖、相互制约的。生物与环境是一个不可分割的统一整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