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用的初二物理的学习方法总结"/>
      <w:r>
        <w:rPr/>
        <w:t>2022</w:t>
      </w:r>
      <w:r>
        <w:rPr/>
        <w:t>有用的初二物理的学习方法总结</w:t>
      </w:r>
      <w:bookmarkEnd w:id="0"/>
    </w:p>
    <w:p>
      <w:pPr>
        <w:pStyle w:val="Normal"/>
        <w:rPr/>
      </w:pPr>
      <w:r>
        <w:rPr>
          <w:b/>
        </w:rPr>
        <w:t>学会使用教材</w:t>
      </w:r>
    </w:p>
    <w:p>
      <w:pPr>
        <w:pStyle w:val="Normal"/>
        <w:rPr/>
      </w:pPr>
      <w:r>
        <w:rPr/>
        <w:t>初二物理教材是我们学习物理的依据，是同学们学习物理的向导。同学们要学会通过课前看物理课本而了解上物理课时老师要讲的内容，知道上物理课时，针对所学环节听什么，使学习过程是有目的的行为。通过课中随着老师的引导看物理课本，达到认知知识、理解知识要点的目的。通过课后看初二物理教材，达到复习巩固知识，学会初步应用知识解答问题的目的。</w:t>
      </w:r>
    </w:p>
    <w:p>
      <w:pPr>
        <w:pStyle w:val="Normal"/>
        <w:rPr/>
      </w:pPr>
      <w:r>
        <w:rPr>
          <w:b/>
        </w:rPr>
        <w:t>形成自己的物理知识体系</w:t>
      </w:r>
    </w:p>
    <w:p>
      <w:pPr>
        <w:pStyle w:val="Normal"/>
        <w:rPr/>
      </w:pPr>
      <w:r>
        <w:rPr/>
        <w:t>中考越来越重视能力的考查，能力考查主要是考查你对知识的理解，不能只见树木，不见森林，要做到举一反三，触类旁通，要求建立相关的知识体系，由点到线，由线成网，要搞清楚各知识点之间内在联系，因此在复习中要打破章节内容，建立知识网络。</w:t>
      </w:r>
    </w:p>
    <w:p>
      <w:pPr>
        <w:pStyle w:val="Normal"/>
        <w:rPr/>
      </w:pPr>
      <w:r>
        <w:rPr>
          <w:b/>
        </w:rPr>
        <w:t>重视画图和识图</w:t>
      </w:r>
    </w:p>
    <w:p>
      <w:pPr>
        <w:pStyle w:val="Normal"/>
        <w:rPr/>
      </w:pPr>
      <w:r>
        <w:rPr/>
        <w:t>在初中物理课程里，同学们会学到力的图示、简单的机械图、电路图和光路图。一类是属于作图类型题，例如，作光路图等，要力求符号标准、线条清晰、尺规作图。另一类属于识图，例如，识别机械运动部分的</w:t>
      </w:r>
      <w:r>
        <w:rPr/>
        <w:t>v-t</w:t>
      </w:r>
      <w:r>
        <w:rPr/>
        <w:t>图象、</w:t>
      </w:r>
      <w:r>
        <w:rPr/>
        <w:t>s-t</w:t>
      </w:r>
      <w:r>
        <w:rPr/>
        <w:t>图象，以及物态变化部分的晶体和非晶体熔化和凝固图象等，要记住讲过的最基本图象，明确图象中各部分所代表的物理含义。</w:t>
      </w:r>
    </w:p>
    <w:p>
      <w:pPr>
        <w:pStyle w:val="Normal"/>
        <w:rPr/>
      </w:pPr>
      <w:r>
        <w:rPr>
          <w:b/>
        </w:rPr>
        <w:t>归纳错题</w:t>
      </w:r>
    </w:p>
    <w:p>
      <w:pPr>
        <w:pStyle w:val="Normal"/>
        <w:widowControl/>
        <w:bidi w:val="0"/>
        <w:spacing w:before="180" w:after="180"/>
        <w:jc w:val="left"/>
        <w:rPr/>
      </w:pPr>
      <w:r>
        <w:rPr/>
        <w:t>把平时所做过的所有试卷、练习题等里面的错题进行全面的排查，绝不放弃任何一个可能的错误，并且要在考前一次性研究透彻，这些错题，一定会在期中考试试卷中出现。这一点毋庸置疑。因为不过是初二还是初三，都刚刚开始接触新的物理知识，这部分知识中的难点几乎不会再期中考试中出现。因此抓住错题就显得尤为重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