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初二数学的学习方法总结"/>
      <w:r>
        <w:rPr/>
        <w:t>2022</w:t>
      </w:r>
      <w:r>
        <w:rPr/>
        <w:t>实用的初二数学的学习方法总结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注意习惯的养成</w:t>
      </w:r>
    </w:p>
    <w:p>
      <w:pPr>
        <w:pStyle w:val="Normal"/>
        <w:rPr/>
      </w:pPr>
      <w:r>
        <w:rPr/>
        <w:t>不要刻意灌输知识点。对于刚上初一的孩子，改变习惯是最困难也是最有必要的一步。很多家长片面地让孩子多关注知识点、请很多家教，可孩子的成绩却不见提高，这时就要思考一下，孩子的学习习惯是否成为了他成绩提升的拦路虎。好的习惯，应该包括课堂注意听讲、认真记笔记、每周固定时间复习和预习、为学习做好规划等等，这些任务在老师和家长的监督下应该都能顺利完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发现规律</w:t>
      </w:r>
    </w:p>
    <w:p>
      <w:pPr>
        <w:pStyle w:val="Normal"/>
        <w:rPr/>
      </w:pPr>
      <w:r>
        <w:rPr/>
        <w:t>在做题的过程中要多发现规律，不要总是硬套公式，可以尝试一下思维的转换，这样可能给自己带了不一样的转机，其实数学和其他的科目是一样，可以用其他的话代替，但是意思并没有转变，数学的公式也是一样，最终的答案是一个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勤做题</w:t>
      </w:r>
    </w:p>
    <w:p>
      <w:pPr>
        <w:pStyle w:val="Normal"/>
        <w:rPr/>
      </w:pPr>
      <w:r>
        <w:rPr/>
        <w:t>先把书本的例题做透，再选择一些同步辅导书籍的题目，反复练习，直到把某个定理或公式的题目类型的解题思路掌握透。做好基础题后，还可以找一些难度系数比较高、发散型的题目，争取拿下考试中最难的那</w:t>
      </w:r>
      <w:r>
        <w:rPr/>
        <w:t>30%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巩固知识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听课质量，要将课堂老师讲的内容彻底消化吸收。这里要强调的一点就是尤其不能熬夜写作业。没有效率的学习是在浪费精力和时间。建议早晨早一点儿起床补作业，“早睡早起”才符合人的生理</w:t>
      </w:r>
      <w:r>
        <w:rPr>
          <w:b/>
        </w:rPr>
        <w:t>规律</w:t>
      </w:r>
      <w:r>
        <w:rPr/>
        <w:t>。重新复习易混淆的知识点，理出知识点之间的差别，彻底掌握知识点之间的差别和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