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初二语文的学习方法总结"/>
      <w:r>
        <w:rPr/>
        <w:t>2022</w:t>
      </w:r>
      <w:r>
        <w:rPr/>
        <w:t>实用的初二语文的学习方法总结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了解</w:t>
      </w:r>
      <w:r>
        <w:rPr/>
        <w:t>。看课文、看注释、看课后的“思考与练习”，看单元知识和训练，了解了这些信息后，对单篇课文和整个单元就有了一个初步的印象和全面的了解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查相关的背景知识和扫除文字障碍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独立思考。</w:t>
      </w:r>
      <w:r>
        <w:rPr/>
        <w:t>重要的是根据提示、文章、练习题进行思考。如提示的内容是否真懂了，文章主题的概括、层次的划分、段意的归纳、句子的理解、写作特色的分析等问题能否解决，课后习题能否回答。那些基础知识扎实、自学习惯好、自学能力强、有钻研精神的同学，在“思考”方面要适当地自我要求高一些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批注。</w:t>
      </w:r>
      <w:r>
        <w:rPr/>
        <w:t>就是在不懂的地方标上符号。如不懂之处用“？”，重点之处用“※”，课前自学批的字，最好用铅笔，听课后批的字可用钢笔写，以免时间一久，将自己的见解和老师的观点搞混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质疑。</w:t>
      </w:r>
      <w:r>
        <w:rPr/>
        <w:t>就是对文章的见解、修辞手法、表达方法等提出疑问，这是成为一个批判型学习者的第一步，学生只有成为一个批判型学习者，才能起到事半功倍的学习效果。例如在《三国演义》、《水浒传》等古典小说中有许多将对将的单独拼杀，同学们就应该想一想这可能吗？如果不可能，作者又为什么这么写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</w:t>
      </w:r>
      <w:r>
        <w:rPr>
          <w:b/>
        </w:rPr>
        <w:t>、记录。</w:t>
      </w:r>
      <w:r>
        <w:rPr/>
        <w:t>就是做好读书笔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