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效的初二地理的学习方法总结"/>
      <w:r>
        <w:rPr/>
        <w:t>2022</w:t>
      </w:r>
      <w:r>
        <w:rPr/>
        <w:t>有效的初二地理的学习方法总结</w:t>
      </w:r>
      <w:bookmarkEnd w:id="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　   </w:t>
      </w:r>
      <w:r>
        <w:rPr>
          <w:b/>
        </w:rPr>
        <w:t>1</w:t>
      </w:r>
      <w:r>
        <w:rPr>
          <w:b/>
        </w:rPr>
        <w:t>、学会使用课本。</w:t>
      </w:r>
      <w:r>
        <w:rPr/>
        <w:t>教科书既是掌握知识、技能的工具，又是培养自学能力的依据。目录提示着全书的要领和前后的联系，要经常翻阅，以便对全书内容心中有数。精读课文、常看深思，抓住要点，记下问题，要特别重视插图和表格，领会图表所说明的问题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2</w:t>
      </w:r>
      <w:r>
        <w:rPr>
          <w:b/>
        </w:rPr>
        <w:t>、学会使用地图。</w:t>
      </w:r>
      <w:r>
        <w:rPr/>
        <w:t>地图是地理信息的载体，它能将我们不能亲眼见到的广大地理环境变得一目了然。 地图又是学习地理的工具，通过分析地图，可以认识地理特征、原理、成因，找到利用改造的途径，要学会读、用各种地图，首先要记住最基本的地图。对于世界地理而言，首先要记住七大洲和四大洋的分布。</w:t>
      </w:r>
    </w:p>
    <w:p>
      <w:pPr>
        <w:pStyle w:val="Normal"/>
        <w:rPr/>
      </w:pPr>
      <w:r>
        <w:rPr>
          <w:b/>
        </w:rPr>
        <w:t>　　</w:t>
      </w:r>
      <w:r>
        <w:rPr>
          <w:b/>
        </w:rPr>
        <w:t>3</w:t>
      </w:r>
      <w:r>
        <w:rPr>
          <w:b/>
        </w:rPr>
        <w:t>、重视地理观察。</w:t>
      </w:r>
      <w:r>
        <w:rPr/>
        <w:t>观察就是边思考边细看。看一看当地的地理环境的面貌，以及人们在当地是怎样活动的。通过报刊、电视节目、图片获得地理信息，锻炼我们的才智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善于地理想象。</w:t>
      </w:r>
      <w:r>
        <w:rPr/>
        <w:t>观察只能得到局部直观，地图只能提供位置直观，想象才能使二者联系起来，使你获得地理环境的全面景观，进而向你展示地理的未来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>
          <w:b/>
        </w:rPr>
        <w:t>5</w:t>
      </w:r>
      <w:r>
        <w:rPr>
          <w:b/>
        </w:rPr>
        <w:t>、要善于动脑。</w:t>
      </w:r>
      <w:r>
        <w:rPr/>
        <w:t>经常向自己提出问题，地理问题的一般思路是： ①学什么？如黄河及其水文特征。 ②在哪里？如黄河流经的省区和流域范围。 ③为什么？如黄河的水文特征是怎样形成的。 ④有何利弊？如怎样评价黄河对我国北部地区提供的有利条件和不利条件。 ⑤怎样协调好人地关系？如怎样使人类与黄河的关系协调起来，应当怎样合理利用改造它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要勤于动手。</w:t>
      </w:r>
      <w:r>
        <w:rPr/>
        <w:t>经常用手写，动笔画，动手制作学具，这不仅使你心灵，还能使你手巧。 方法对头，事半功倍，你将越学越爱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很多人都在开始学习地理时会觉得有些困难，但是要相信困难是可以克服的。对于地理，要多看地图，培养兴趣，要理解原理，之后强加记忆。在不懂得时候，要问老师，或者同学，试着用一种熟知的事例或者将原理简单化。同时要掌握一些回答问题的套路，再具体问题具体分析。还有些东西只要记住就可以，就不要浪费时间去追究为什么。可以买一本十年高考的地理来做，这样能够在学习时，把握学习的大方向。还是培养兴趣最重要啦</w:t>
      </w:r>
      <w:r>
        <w:rPr/>
        <w:t>~~</w:t>
      </w:r>
      <w:r>
        <w:rPr/>
        <w:t>可以买一张世界地图，一张中国地图（特大的那种）分别挂在房间里，每天用心看看</w:t>
      </w:r>
      <w:r>
        <w:rPr/>
        <w:t>~</w:t>
      </w:r>
      <w:r>
        <w:rPr/>
        <w:t>比如想一想到地图上的某个地方去玩，那里会是什么气候啊，首都在哪，都盛产什么，什么时候去气候最合适，为什么会形成那种气候，以及那里会有什么著名的自然景观，怎么形成的 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