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初一历史的学习方法总结"/>
      <w:r>
        <w:rPr/>
        <w:t>2022</w:t>
      </w:r>
      <w:r>
        <w:rPr/>
        <w:t>最新的初一历史的学习方法总结</w:t>
      </w:r>
      <w:bookmarkEnd w:id="0"/>
    </w:p>
    <w:p>
      <w:pPr>
        <w:pStyle w:val="Normal"/>
        <w:rPr/>
      </w:pPr>
      <w:r>
        <w:rPr>
          <w:b/>
        </w:rPr>
        <w:t>1.</w:t>
      </w:r>
      <w:r>
        <w:rPr>
          <w:b/>
        </w:rPr>
        <w:t>阅读教材的方法</w:t>
      </w:r>
    </w:p>
    <w:p>
      <w:pPr>
        <w:pStyle w:val="Normal"/>
        <w:rPr/>
      </w:pPr>
      <w:r>
        <w:rPr/>
        <w:t>　　这里说的教材，是指与历史学习有关的材料，包括历史教科书、历史资料、历史读物等。阅读历史材料是学习历史的基本方式之一，是接收历史信息的主要途径。要想有丰富的历史知识，是没有什么捷径可寻的，主要是靠阅读。一般地说，阅读包括认读和解读。认读是搞清阅读材料的文字含义，如认识字词的形、音、义，懂得词和短语的外延和内涵，认读句子和语段并明了其意思。在认读的基础上，要进一步了解阅读材料的内在含义，这就是解读。在解读时，不仅要了解和分析历史材料中文字表述的实际所指，而且要能够与具体的历史事实联系起来，对阅读材料的内容进行辨析、归纳。历史阅读中的解读是非常重要的，“学习理解书面材料中的潜在的意义，然后把理解到的潜在的意义同认知结构联系起来”</w:t>
      </w:r>
      <w:r>
        <w:rPr/>
        <w:t>(</w:t>
      </w:r>
      <w:r>
        <w:rPr/>
        <w:t>注：</w:t>
      </w:r>
      <w:r>
        <w:rPr/>
        <w:t>[</w:t>
      </w:r>
      <w:r>
        <w:rPr/>
        <w:t>美</w:t>
      </w:r>
      <w:r>
        <w:rPr/>
        <w:t>]</w:t>
      </w:r>
      <w:r>
        <w:rPr/>
        <w:t>奥苏伯尔等著</w:t>
      </w:r>
      <w:r>
        <w:rPr/>
        <w:t>. </w:t>
      </w:r>
      <w:r>
        <w:rPr/>
        <w:t>教育心理学——认知观点</w:t>
      </w:r>
      <w:r>
        <w:rPr/>
        <w:t>.</w:t>
      </w:r>
      <w:r>
        <w:rPr/>
        <w:t>余星南、宋钧译</w:t>
      </w:r>
      <w:r>
        <w:rPr/>
        <w:t>.</w:t>
      </w:r>
      <w:r>
        <w:rPr/>
        <w:t>人民教育出版社，</w:t>
      </w:r>
      <w:r>
        <w:rPr/>
        <w:t>1994)</w:t>
      </w:r>
      <w:r>
        <w:rPr/>
        <w:t>，才萝是有效的阅读。阅读的方式，有泛读和精读之分，要求也不一样。此外，为提高阅读的效果，可以在阅读时做必要的笔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听课的方法</w:t>
      </w:r>
    </w:p>
    <w:p>
      <w:pPr>
        <w:pStyle w:val="Normal"/>
        <w:rPr/>
      </w:pPr>
      <w:r>
        <w:rPr/>
        <w:t>　　课堂教学是学校教学的主要形式，听课是学生在课堂学习时的一种主要活动，是学生获取知识、信息的重要途径之一。一般来说，一堂历史课所涉及的内容</w:t>
      </w:r>
      <w:r>
        <w:rPr/>
        <w:t>(</w:t>
      </w:r>
      <w:r>
        <w:rPr/>
        <w:t>如历史事件、历史现象、历史过程等</w:t>
      </w:r>
      <w:r>
        <w:rPr/>
        <w:t>)</w:t>
      </w:r>
      <w:r>
        <w:rPr/>
        <w:t>、概骂</w:t>
      </w:r>
      <w:r>
        <w:rPr/>
        <w:t>(</w:t>
      </w:r>
      <w:r>
        <w:rPr/>
        <w:t>如历史的时间概骂、地理概骂、人物概骂等</w:t>
      </w:r>
      <w:r>
        <w:rPr/>
        <w:t>)</w:t>
      </w:r>
      <w:r>
        <w:rPr/>
        <w:t>是比较多的，而且往往是一次性出现</w:t>
      </w:r>
      <w:r>
        <w:rPr/>
        <w:t>(</w:t>
      </w:r>
      <w:r>
        <w:rPr/>
        <w:t>如一个历史事件的过程，教师不可能在一节课上重复讲述</w:t>
      </w:r>
      <w:r>
        <w:rPr/>
        <w:t>)</w:t>
      </w:r>
      <w:r>
        <w:rPr/>
        <w:t>。听历史课的方法，可分为“听”“思”“记”三个方面。所谓“听”，即在听课时要抱着认真的学习态度，集中注意力，及薯胀准确地吸收教师所讲的内容，尤要关注要点，把握重要之处。所谓“思”，即在听课时要主动进行思考，一方面要对听到语音、语义等进行辨识，对所传达的信息及时作出反应</w:t>
      </w:r>
      <w:r>
        <w:rPr/>
        <w:t>;</w:t>
      </w:r>
      <w:r>
        <w:rPr/>
        <w:t>一方面还要对信息加以筛选，以吸收有价值的信息：听课的思考也包括考虑是不是听懂了，有没有疑问等自我质疑。所谓“记”，是指在听讲的过程中在笔记本上做听课笔记。初中阶段的历史课堂笔记，一般是记录板书提纲、基本概骂、重要观点等</w:t>
      </w:r>
      <w:r>
        <w:rPr/>
        <w:t>;</w:t>
      </w:r>
      <w:r>
        <w:rPr/>
        <w:t>高中阶段的笔记除了这些，还可对教师讲述的内容选择记录，尤其是一些补充性的内容。笔记的书写要整洁、快速，以便于整理、复习。</w:t>
      </w:r>
    </w:p>
    <w:p>
      <w:pPr>
        <w:pStyle w:val="Normal"/>
        <w:rPr/>
      </w:pPr>
      <w:r>
        <w:rPr/>
        <w:t>记，或在阅读材料上</w:t>
      </w:r>
      <w:r>
        <w:rPr/>
        <w:t>(</w:t>
      </w:r>
      <w:r>
        <w:rPr/>
        <w:t>如教科书</w:t>
      </w:r>
      <w:r>
        <w:rPr/>
        <w:t>)</w:t>
      </w:r>
      <w:r>
        <w:rPr/>
        <w:t>做一些提示性的记录，如画线、标符号、写批注等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观察的方法</w:t>
      </w:r>
    </w:p>
    <w:p>
      <w:pPr>
        <w:pStyle w:val="Normal"/>
        <w:rPr/>
      </w:pPr>
      <w:r>
        <w:rPr/>
        <w:t>　　历史学习的内容，其信息承载的形式虽然很多是抽象的文字，但也有很多是以具象的形式出现的，如历史地图、历史图片、历史照片、历史实物或模型、历史遗址、历史建筑等。对这些形象化的学习材料进行观察，可以获得有价值的历史信息，并在一定程度上感受历史的情境和氛围。在对这些形象化材料进行观察时，既要把握其整体的面貌、情况等，又要关注有关的细节，尤其是细微的特点。观察时也要动脑筋思考，并与所学的文字材料联系起来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搜集材料的方法</w:t>
      </w:r>
    </w:p>
    <w:p>
      <w:pPr>
        <w:pStyle w:val="Normal"/>
        <w:rPr/>
      </w:pPr>
      <w:r>
        <w:rPr/>
        <w:t>　　历史学习常常要运用历史材料，并将适当的材料作为证据，进行历史的推论。尤其是研究性学习，更多地涉及到对材料的搜集和使用。应该认识到，能够搜集材料，是学会学习的重要表现之一。搜集材料是对信息进行查找、检索、选择等工作，主要的渠盗有三种：一是利用图书馆，这就要掌握图书目录检索方法</w:t>
      </w:r>
      <w:r>
        <w:rPr/>
        <w:t>;</w:t>
      </w:r>
      <w:r>
        <w:rPr/>
        <w:t>二是利用网络的搜索功能，这就要学会在网上搜索信息</w:t>
      </w:r>
      <w:r>
        <w:rPr/>
        <w:t>;</w:t>
      </w:r>
      <w:r>
        <w:rPr/>
        <w:t>三是调查的方法，通过社会调查</w:t>
      </w:r>
      <w:r>
        <w:rPr/>
        <w:t>(</w:t>
      </w:r>
      <w:r>
        <w:rPr/>
        <w:t>如问卷、访谈等</w:t>
      </w:r>
      <w:r>
        <w:rPr/>
        <w:t>)</w:t>
      </w:r>
      <w:r>
        <w:rPr/>
        <w:t>获取材料。进行材料搜集，同时也要对材料进行筛选、整理、分类，以便使用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运用证据的方法</w:t>
      </w:r>
    </w:p>
    <w:p>
      <w:pPr>
        <w:pStyle w:val="Normal"/>
        <w:rPr/>
      </w:pPr>
      <w:r>
        <w:rPr/>
        <w:t>　　搜集到的历史材料，并不能拿来直接作为证据使用，还需要对材料进行辨析，搞清材料的价值，这包括对材料的来源、材料的作者、材料的性质、材料的真伪等进行分析和研究。在把材料用作证据时，一是要注意选用典型的、重要的材料，以说明问题</w:t>
      </w:r>
      <w:r>
        <w:rPr/>
        <w:t>;</w:t>
      </w:r>
      <w:r>
        <w:rPr/>
        <w:t>二是要选用多则来源不同的相关材料来论证某一个问题，这就是遵循“孤证不立”的原则</w:t>
      </w:r>
      <w:r>
        <w:rPr/>
        <w:t>;</w:t>
      </w:r>
      <w:r>
        <w:rPr/>
        <w:t>三是全面认识和理解所选材料的含义，不能断章取义，主观臆断，随意阐释</w:t>
      </w:r>
      <w:r>
        <w:rPr/>
        <w:t>;</w:t>
      </w:r>
      <w:r>
        <w:rPr/>
        <w:t>四是要用证据支撑论点或结论。对历史证据的运用，可以有多种方式，包括编写、分类、探查、概述、转述、质疑、推断等</w:t>
      </w:r>
      <w:r>
        <w:rPr/>
        <w:t>(</w:t>
      </w:r>
      <w:r>
        <w:rPr/>
        <w:t>注：关于在历史教学中的运用证据</w:t>
      </w:r>
      <w:r>
        <w:rPr/>
        <w:t>.</w:t>
      </w:r>
      <w:r>
        <w:rPr/>
        <w:t>可参见</w:t>
      </w:r>
      <w:r>
        <w:rPr/>
        <w:t>[</w:t>
      </w:r>
      <w:r>
        <w:rPr/>
        <w:t>英</w:t>
      </w:r>
      <w:r>
        <w:rPr/>
        <w:t>]</w:t>
      </w:r>
      <w:r>
        <w:rPr/>
        <w:t>蒂姆</w:t>
      </w:r>
      <w:r>
        <w:rPr/>
        <w:t>·</w:t>
      </w:r>
      <w:r>
        <w:rPr/>
        <w:t>洛马斯</w:t>
      </w:r>
      <w:r>
        <w:rPr/>
        <w:t>.</w:t>
      </w:r>
      <w:r>
        <w:rPr/>
        <w:t>论史料教学</w:t>
      </w:r>
      <w:r>
        <w:rPr/>
        <w:t>.</w:t>
      </w:r>
      <w:r>
        <w:rPr/>
        <w:t>叶小兵译</w:t>
      </w:r>
      <w:r>
        <w:rPr/>
        <w:t>.</w:t>
      </w:r>
      <w:r>
        <w:rPr/>
        <w:t>载历史教学，</w:t>
      </w:r>
      <w:r>
        <w:rPr/>
        <w:t>1998.2)</w:t>
      </w:r>
      <w:r>
        <w:rPr/>
        <w:t>。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探究问题的方法</w:t>
      </w:r>
    </w:p>
    <w:p>
      <w:pPr>
        <w:pStyle w:val="Normal"/>
        <w:rPr/>
      </w:pPr>
      <w:r>
        <w:rPr/>
        <w:t>　　历史学习的重要意义在于对历史的认识，这就不仅要搞清楚历史事物“是什么”的问题，而且要探讨“为什么”的问题。形成对历史的正确认识，需要对具体的历史问题进行探究。在进行探究的过程中，要特别关注两种关系，一是因果关系，“如果要真正了解历史的变化与发展，教学方式上就必须注重识别和考察事件与行为之间的因果关系”</w:t>
      </w:r>
      <w:r>
        <w:rPr/>
        <w:t>(</w:t>
      </w:r>
      <w:r>
        <w:rPr/>
        <w:t>注：</w:t>
      </w:r>
      <w:r>
        <w:rPr/>
        <w:t>D.Thompson Understanding the Past: Procedures and Content in A.K.DickinsonP.J.Leeand P.J.Rogers Learning HistoryHeinemann Educational Books Ltd London 1984.p.178)</w:t>
      </w:r>
      <w:r>
        <w:rPr/>
        <w:t>。历史的因果关系是具体而复杂的，有一因一果、一因多果、多因一果、多因多果等多种情况，具体的原因与结果也有近期的与长远的、直接的与间接的、必然的与偶然的、主观的与客观的等等，需要进行全面而具体的分析。二是内在关系，如政治、经济、文化等方面之间的关系，同类历史事物发展的纵向关联，国际形势与国内形势的联系等等，需要具体问题具体分析。</w:t>
      </w:r>
    </w:p>
    <w:p>
      <w:pPr>
        <w:pStyle w:val="Normal"/>
        <w:rPr/>
      </w:pPr>
      <w:r>
        <w:rPr>
          <w:b/>
        </w:rPr>
        <w:t>7.</w:t>
      </w:r>
      <w:r>
        <w:rPr>
          <w:b/>
        </w:rPr>
        <w:t>评价历史的方法</w:t>
      </w:r>
    </w:p>
    <w:p>
      <w:pPr>
        <w:pStyle w:val="Normal"/>
        <w:rPr/>
      </w:pPr>
      <w:r>
        <w:rPr/>
        <w:t>　　学习历史和认识历史，都要对具体的历史事物</w:t>
      </w:r>
      <w:r>
        <w:rPr/>
        <w:t>(</w:t>
      </w:r>
      <w:r>
        <w:rPr/>
        <w:t>如历史事件、历史现象、历史人物</w:t>
      </w:r>
      <w:r>
        <w:rPr/>
        <w:t>)</w:t>
      </w:r>
      <w:r>
        <w:rPr/>
        <w:t>等进行评说。对历史问题的评价，实际上是对历史的解释。要全面、正确、客观、辩证地解释历史，必须运用科学理论和方法，这就需要学习辩证唯物主义和历史唯物主义的基本理论、观点和方法，并逐步学会运用这些来进行历史的解说，从而形成自己对历史的认识。例如，马克思主义关于生产力与生产关系、经济基础与上层建筑、社会存在与社会意识、阶级与阶级斗争、个人与群众在历史上的作用、历史发展的辩证法等，对于我们正确地评述历史具有指导意义。评价历史是要把历史放在具体的情境中加以考察，进行实事求是的分析，要史论结合，论从史出。</w:t>
      </w:r>
    </w:p>
    <w:p>
      <w:pPr>
        <w:pStyle w:val="Normal"/>
        <w:rPr/>
      </w:pPr>
      <w:r>
        <w:rPr>
          <w:b/>
        </w:rPr>
        <w:t>8.</w:t>
      </w:r>
      <w:r>
        <w:rPr>
          <w:b/>
        </w:rPr>
        <w:t>记忆的方法</w:t>
      </w:r>
    </w:p>
    <w:p>
      <w:pPr>
        <w:pStyle w:val="Normal"/>
        <w:rPr/>
      </w:pPr>
      <w:r>
        <w:rPr/>
        <w:t>　　历史本身可以说就是一种人类的记忆。学习历史知识也是在记忆历史。对于学生来说，记忆历史知识往往是比较头疼的事，甚至是烦恼的事，因此学会和掌握一些历史记忆的方法和技巧是有必要的。从记忆的策略上讲，要遵循一些记忆的规则，如学习与记忆的结合、及时进行记忆、在理解的基础上进行记忆、集中记忆与分散记忆相结合、从系统化和结构化的层面上进行记忆等。具体的记忆方法有很多，如联想记忆法、形象记忆法、逻辑记忆法、比较记忆法、归类记忆法、提纲记忆法、图表记忆法、谐音记忆法、歌诀记忆法、数字记忆法，等等。</w:t>
      </w:r>
    </w:p>
    <w:p>
      <w:pPr>
        <w:pStyle w:val="Normal"/>
        <w:rPr/>
      </w:pPr>
      <w:r>
        <w:rPr>
          <w:b/>
        </w:rPr>
        <w:t>9.</w:t>
      </w:r>
      <w:r>
        <w:rPr>
          <w:b/>
        </w:rPr>
        <w:t>练习的方法</w:t>
      </w:r>
    </w:p>
    <w:p>
      <w:pPr>
        <w:pStyle w:val="Normal"/>
        <w:rPr/>
      </w:pPr>
      <w:r>
        <w:rPr/>
        <w:t>　　学习中的练习对于知识的巩固、技能的运用等是必要的，有意义的练习实际上是一种新情境下的继续学习，“练习与信息加工水平有密切关系，可以说，联系得越密切，信息向长时记忆迁移的可能性也越大”</w:t>
      </w:r>
      <w:r>
        <w:rPr/>
        <w:t>(</w:t>
      </w:r>
      <w:r>
        <w:rPr/>
        <w:t>注：</w:t>
      </w:r>
      <w:r>
        <w:rPr/>
        <w:t>[</w:t>
      </w:r>
      <w:r>
        <w:rPr/>
        <w:t>日</w:t>
      </w:r>
      <w:r>
        <w:rPr/>
        <w:t>]</w:t>
      </w:r>
      <w:r>
        <w:rPr/>
        <w:t>内山光哉</w:t>
      </w:r>
      <w:r>
        <w:rPr/>
        <w:t>.</w:t>
      </w:r>
      <w:r>
        <w:rPr/>
        <w:t>学习与教学心理学</w:t>
      </w:r>
      <w:r>
        <w:rPr/>
        <w:t>.</w:t>
      </w:r>
      <w:r>
        <w:rPr/>
        <w:t>教育科学出版社，</w:t>
      </w:r>
      <w:r>
        <w:rPr/>
        <w:t>1986)</w:t>
      </w:r>
      <w:r>
        <w:rPr/>
        <w:t>。学会做作业，也是学习的一个方面。在进行练习的过程中，重要的一是通过练习加深对已学知识的理解</w:t>
      </w:r>
      <w:r>
        <w:rPr/>
        <w:t>;</w:t>
      </w:r>
      <w:r>
        <w:rPr/>
        <w:t>二是学会对知识的实际运用</w:t>
      </w:r>
      <w:r>
        <w:rPr/>
        <w:t>;</w:t>
      </w:r>
      <w:r>
        <w:rPr/>
        <w:t>三是将知识系统化和条理化</w:t>
      </w:r>
      <w:r>
        <w:rPr/>
        <w:t>;</w:t>
      </w:r>
      <w:r>
        <w:rPr/>
        <w:t>四是及时发现学习上的问题，查漏补缺。在练习的方法上，要学会审题，特别是明确题干的含义及要求</w:t>
      </w:r>
      <w:r>
        <w:rPr/>
        <w:t>;</w:t>
      </w:r>
      <w:r>
        <w:rPr/>
        <w:t>要熟悉各种题型的特点和规则，按照要求进行解题</w:t>
      </w:r>
      <w:r>
        <w:rPr/>
        <w:t>;</w:t>
      </w:r>
      <w:r>
        <w:rPr/>
        <w:t>要把握答题的准确性和完整性。</w:t>
      </w:r>
    </w:p>
    <w:p>
      <w:pPr>
        <w:pStyle w:val="Normal"/>
        <w:rPr/>
      </w:pPr>
      <w:r>
        <w:rPr>
          <w:b/>
        </w:rPr>
        <w:t>10.</w:t>
      </w:r>
      <w:r>
        <w:rPr>
          <w:b/>
        </w:rPr>
        <w:t>复习的方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“学而时习之”，复习是学习过程中的一个环节。因为历史知识的特点，复习对掌握历史知识是必不可少的。一般来说，复习的类型有随堂复习、课下复习、阶段复习、期末复习、高考复习等，每一种类型的复习目的、复习范围、复习要求是不同的，这需要在进行具体的复习时加以了解和适应。复习的方法也是多样化的，基本的方法有整理学习笔记、编写复习提纲、重点阅读、比较相关的知识、对知识进行分类与归纳、构建知识体系等，并与练习相结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