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速提升初一英语学习四篇方法总结"/>
      <w:r>
        <w:rPr/>
        <w:t>快速提升初一英语学习四篇方法总结</w:t>
      </w:r>
      <w:bookmarkEnd w:id="0"/>
    </w:p>
    <w:p>
      <w:pPr>
        <w:pStyle w:val="Normal"/>
        <w:rPr/>
      </w:pPr>
      <w:r>
        <w:rPr>
          <w:b/>
        </w:rPr>
        <w:t>初一英语学习方法总结 稿</w:t>
      </w:r>
      <w:r>
        <w:rPr>
          <w:b/>
        </w:rPr>
        <w:t>1</w:t>
      </w:r>
    </w:p>
    <w:p>
      <w:pPr>
        <w:pStyle w:val="Normal"/>
        <w:rPr/>
      </w:pPr>
      <w:r>
        <w:rPr/>
        <w:t>一、词典学习法</w:t>
      </w:r>
    </w:p>
    <w:p>
      <w:pPr>
        <w:pStyle w:val="Normal"/>
        <w:rPr/>
      </w:pPr>
      <w:r>
        <w:rPr/>
        <w:t>　　这个方法是钱钟书先生常用的方法，他说他最爱看的书是词典。其实词典也一直是我的最爱，高中的时候对英语还不太感冒，所以还没有看英文字典的习惯，但是经常晚自修的时候拿一本汉语大词典看，常常被我的班主任兼语文老师看到，于是他就对我说，别看字典了，做数学题吧。那时候看到数学头痛，只有看词典才能让我感到内心的宁静，很喜欢看字典。当年我的语文功底还远没有今天这么扎实，我记得当时我用一个笔记本把我在字典上看到的我之前读错音的字摘录下来，记了厚厚一个本子。</w:t>
      </w:r>
    </w:p>
    <w:p>
      <w:pPr>
        <w:pStyle w:val="Normal"/>
        <w:rPr/>
      </w:pPr>
      <w:r>
        <w:rPr/>
        <w:t>　　大学后期开始对英语有了感觉，于是开始看英文字典，在宁波工作的时候逐渐达到迷恋的状态，当时经常是上班干完了活就拿起一本朗文中阶英汉双解词典看，这本词典是我最爱的，我现在也常常翻看。后来我的手机也有一个英语词典功能，所以我经常在乘公共汽车的时候就用这个手机词典背单词，感觉效果也是挺不错的。</w:t>
      </w:r>
    </w:p>
    <w:p>
      <w:pPr>
        <w:pStyle w:val="Normal"/>
        <w:rPr/>
      </w:pPr>
      <w:r>
        <w:rPr/>
        <w:t>　　二、语法学习法</w:t>
      </w:r>
    </w:p>
    <w:p>
      <w:pPr>
        <w:pStyle w:val="Normal"/>
        <w:rPr/>
      </w:pPr>
      <w:r>
        <w:rPr/>
        <w:t>　　这个是周作人先生学英文使用的方法，他说，他愿意赌十块钱，给他租一间房子，只给他一本英语语法书，他能够在里面住两个月不出门。他是大作家，所以要精研语法，其对我们普通学生，语法知道个大概就行，不用学的这么精，我觉得英语最重要的不是语法，而是语感，包括考试也是一样用语感做题是最快也是最准的。不过我也是读过一些语法书的，包括英语和日语的，感觉效果并不是太明显，都是囫囵吞枣，记不下多少东西，所以不太推荐这个方法。</w:t>
      </w:r>
    </w:p>
    <w:p>
      <w:pPr>
        <w:pStyle w:val="Normal"/>
        <w:rPr/>
      </w:pPr>
      <w:r>
        <w:rPr/>
        <w:t>　　三、新概念背诵学习法</w:t>
      </w:r>
    </w:p>
    <w:p>
      <w:pPr>
        <w:pStyle w:val="Normal"/>
        <w:rPr/>
      </w:pPr>
      <w:r>
        <w:rPr/>
        <w:t>　　新东方的大牛俞敏洪、王强、强浩及众多新东方小牛学生们都用这个方法达到了英语学习的极致。新东方一直有一个传说，说是某新东方学员成功申请到美国某著名大学的研究生院，开学不久该同学被教授单独约谈，说是怀疑他的上交的文章不是自己写的，该教授说他不相信一个中国学生能写出比美国同学还要更流畅优美的英文文章。只见该同学不慌不忙地从身后拿出一本新概念第四册，对教授说你随便指一篇，我背给你听一遍你就知道那篇文章是不是我自己写的了。教授见他果然将指定的那篇课文一字不落地背了出来，于是感叹了一句：神奇的东方，神奇的中国人，从此再也不怀疑该同学的英语实力了。</w:t>
      </w:r>
    </w:p>
    <w:p>
      <w:pPr>
        <w:pStyle w:val="Normal"/>
        <w:rPr/>
      </w:pPr>
      <w:r>
        <w:rPr/>
        <w:t>　　这个方法貌似是很强大，很经典，不过我汉语文章都没背过几篇，英语就更没背过，所以这个方法我也从来没用过，虽然早些年的英语大牛大多通过这个方法获得了很大的成就，不过现在学习方法理论也是一直在创新，所以也没必要抓住这个不放，因此并不很推荐。</w:t>
      </w:r>
    </w:p>
    <w:p>
      <w:pPr>
        <w:pStyle w:val="Normal"/>
        <w:rPr/>
      </w:pPr>
      <w:r>
        <w:rPr/>
        <w:t>　　四、</w:t>
      </w:r>
      <w:r>
        <w:rPr/>
        <w:t>4+1</w:t>
      </w:r>
      <w:r>
        <w:rPr/>
        <w:t>电影学习法</w:t>
      </w:r>
    </w:p>
    <w:p>
      <w:pPr>
        <w:pStyle w:val="Normal"/>
        <w:rPr/>
      </w:pPr>
      <w:r>
        <w:rPr/>
        <w:t>　　这个是新东方近几年非常推崇的一个学习方法，就是通过研究一些经典的美国电影，学习地道的美国口语，新东方为此推出了不断更新的一个</w:t>
      </w:r>
      <w:r>
        <w:rPr/>
        <w:t>4+1</w:t>
      </w:r>
      <w:r>
        <w:rPr/>
        <w:t>（语音、词汇、句型、思维</w:t>
      </w:r>
      <w:r>
        <w:rPr/>
        <w:t>+</w:t>
      </w:r>
      <w:r>
        <w:rPr/>
        <w:t>电影听说）课程，这个课程其实是比较入门的一个课程，总体来说这个课程还是很优秀的，我学了很长一段时候，后来觉得相对于我目前的水平讲得太浅了，加上又要看考研的课程，所以就没看完，把剩下的课程都删了，不过还是推荐基本功不是很扎实的同学去电驴下下来看看，反正电驴上的东西都是免费的。</w:t>
      </w:r>
    </w:p>
    <w:p>
      <w:pPr>
        <w:pStyle w:val="Normal"/>
        <w:rPr/>
      </w:pPr>
      <w:r>
        <w:rPr/>
        <w:t>　　纯正的美国口语还是要多看些美国电影，可以下</w:t>
      </w:r>
      <w:r>
        <w:rPr/>
        <w:t>yyets</w:t>
      </w:r>
      <w:r>
        <w:rPr/>
        <w:t>字幕组出的双语字幕电影或美剧，跟着字幕说，多练习练习，很多口语就能脱口而出了，这个方法我也是一直在用，感觉效果不错，强烈推荐。</w:t>
      </w:r>
    </w:p>
    <w:p>
      <w:pPr>
        <w:pStyle w:val="Normal"/>
        <w:rPr/>
      </w:pPr>
      <w:r>
        <w:rPr/>
        <w:t>　　五、疯狂英语学习法</w:t>
      </w:r>
    </w:p>
    <w:p>
      <w:pPr>
        <w:pStyle w:val="Normal"/>
        <w:rPr/>
      </w:pPr>
      <w:r>
        <w:rPr/>
        <w:t>　　李阳创造的英语学习法，他的口号是我爱丢脸。我大学时候李阳英语也到我们学校做宣传，他的方法就是背一些最常用的口语句子，然后不断地找人说，不要害怕说错，越说你就会说得越好。</w:t>
      </w:r>
    </w:p>
    <w:p>
      <w:pPr>
        <w:pStyle w:val="Normal"/>
        <w:rPr/>
      </w:pPr>
      <w:r>
        <w:rPr/>
        <w:t>　　我在宁波工作的时候经常有老外来我们工厂，再加上刚工作的时候陪两个老外到上海玩了两天，这两天无疑是我英语学习最快的两天，快离开的时候和外籍专家</w:t>
      </w:r>
      <w:r>
        <w:rPr/>
        <w:t>jenet</w:t>
      </w:r>
      <w:r>
        <w:rPr/>
        <w:t>也经常聊天，英语提高也挺多的。</w:t>
      </w:r>
    </w:p>
    <w:p>
      <w:pPr>
        <w:pStyle w:val="Normal"/>
        <w:rPr/>
      </w:pPr>
      <w:r>
        <w:rPr/>
        <w:t>　　这个方法很好，也推荐，就是你得找到愿意和你用英语聊天的人，毕竟认识的老外还是比较少的，和中国人吧，你聊不了几句就都变成中文了。</w:t>
      </w:r>
    </w:p>
    <w:p>
      <w:pPr>
        <w:pStyle w:val="Normal"/>
        <w:rPr/>
      </w:pPr>
      <w:r>
        <w:rPr/>
        <w:t>　　六、沉浸式学习法</w:t>
      </w:r>
    </w:p>
    <w:p>
      <w:pPr>
        <w:pStyle w:val="Normal"/>
        <w:rPr/>
      </w:pPr>
      <w:r>
        <w:rPr/>
        <w:t>　　这个是</w:t>
      </w:r>
      <w:r>
        <w:rPr/>
        <w:t>rosetta stone</w:t>
      </w:r>
      <w:r>
        <w:rPr/>
        <w:t>软件推崇的学习方法，大家可以去电驴上找到这个软件，貌似极为强大，英语我没有用过，不过我试用过韩语课程，感觉非常喜欢，待我考完了研有时间可以用这个软件强化一下我的日语等其他语言。这个方法就是在学习的过程中完全抛开母语，沉浸在该软件给你制造的外语学习氛围之中，就是把自己模拟成一个刚学说话的小孩，你现在是什么语言都不会，通过这个软件给你制造的一些场景，逐渐一步一步地学会这门语言。这个方法也是推荐的。</w:t>
      </w:r>
    </w:p>
    <w:p>
      <w:pPr>
        <w:pStyle w:val="Normal"/>
        <w:rPr/>
      </w:pPr>
      <w:r>
        <w:rPr/>
        <w:t>　　七、按部就班学习法</w:t>
      </w:r>
    </w:p>
    <w:p>
      <w:pPr>
        <w:pStyle w:val="Normal"/>
        <w:rPr/>
      </w:pPr>
      <w:r>
        <w:rPr/>
        <w:t>　　这套方法最普通，但是其实是最实用的，也是最省时省力的，我很多英语厉害的同学都是受益于这个方法，而我自己在这方面其实是吃亏的。这个方法是什么呢，就是从初中开始一直到大学上英语课好好听，跟得上老师教学的进度，把老师讲的内容都听懂了，布置的作业都认真做了，把上英语课当作一种乐趣，并把做英语题当作一种乐趣，这样英语成绩自然高了。其实任何一门学科，不仅仅是英语，这个方法都是最好的，但是真正要做到确实不是很容易。这个方法虽然我自己没有做到，但是其实是我第一推荐的，它的核心其实是两个字：兴趣。你只有对一门课程产生了兴趣，才能上课认真听，作业认真做，你才能够主动地去学习，才能够驾驭所学的课程，而不是被它拖着走，最后弄得遍体鳞伤。</w:t>
      </w:r>
    </w:p>
    <w:p>
      <w:pPr>
        <w:pStyle w:val="Normal"/>
        <w:rPr/>
      </w:pPr>
      <w:r>
        <w:rPr/>
        <w:t>　　八、英文原版书学习法</w:t>
      </w:r>
    </w:p>
    <w:p>
      <w:pPr>
        <w:pStyle w:val="Normal"/>
        <w:rPr/>
      </w:pPr>
      <w:r>
        <w:rPr/>
        <w:t>　　就是多阅读一些英文书，我在大学快毕业的时候读过几本英语的文学名著，工作之后主要就是读食品安全方面的专业文献，今年以来主要都读经济类的英文原著了，当然也有一些人文、社会、自然科学的书，我觉得读英文原版书要和记单词结合起来，不然一本书读完了，会的单词还是会，不会的单词还是不会，那英语也还是没能提高多少的。这个方法推荐，不过阅读材料最好和你的英文水平相当，不要通篇都是生词，也不要读一个生词也没有书，每一页有一两个生词的书是最理想的。</w:t>
      </w:r>
    </w:p>
    <w:p>
      <w:pPr>
        <w:pStyle w:val="Normal"/>
        <w:rPr/>
      </w:pPr>
      <w:r>
        <w:rPr/>
        <w:t>　　九、听写学习法</w:t>
      </w:r>
    </w:p>
    <w:p>
      <w:pPr>
        <w:pStyle w:val="Normal"/>
        <w:rPr/>
      </w:pPr>
      <w:r>
        <w:rPr/>
        <w:t>　　这个方法是我在宁波上日语课的时候一个同学（这个同学大学读的是英语专业，已过英语高口）推荐给我的，我感觉确实非常实用，效果也是非常好的，就是找一些语速不是太快的文章，逐句听写下来，很多人都听</w:t>
      </w:r>
      <w:r>
        <w:rPr/>
        <w:t>voa</w:t>
      </w:r>
      <w:r>
        <w:rPr/>
        <w:t>、</w:t>
      </w:r>
      <w:r>
        <w:rPr/>
        <w:t>bbc</w:t>
      </w:r>
      <w:r>
        <w:rPr/>
        <w:t>之类的，其实我觉得听新概念三、四册就是非常不错的选择，只是语速太快，最好用复读软件，每句停顿一段时间，这样就不会不够时间记了，对这个方法感兴趣的同学可以去网上下一个叫做</w:t>
      </w:r>
      <w:r>
        <w:rPr/>
        <w:t>media study player</w:t>
      </w:r>
      <w:r>
        <w:rPr/>
        <w:t>的软件，我用的是</w:t>
      </w:r>
      <w:r>
        <w:rPr/>
        <w:t>2.89</w:t>
      </w:r>
      <w:r>
        <w:rPr/>
        <w:t>版本，这个是我认为最好的复读软件，绿色免费，功能强大。这个方法也是推荐的，听写完之后和原文对照一下，能够发现很多平常自己注意不到的语法和单词拼写错误。</w:t>
      </w:r>
    </w:p>
    <w:p>
      <w:pPr>
        <w:pStyle w:val="Normal"/>
        <w:rPr/>
      </w:pPr>
      <w:r>
        <w:rPr/>
        <w:t>　　十、新东方课程学习法</w:t>
      </w:r>
    </w:p>
    <w:p>
      <w:pPr>
        <w:pStyle w:val="Normal"/>
        <w:rPr/>
      </w:pPr>
      <w:r>
        <w:rPr/>
        <w:t>　　这个方法是我近两年来一直在用的，新东方的英语确实是首屈一指的，这两年里听完了新东方好多的词汇和考试课程，最近开始听新东方的考研课程，考研英语不主张做模拟题，几乎所有的老师都强调研究真题，那么自己拿一本真题是很难研究出什么结果的，这样听新东方的课程就是一个很好的研究真题的方法，好在电驴上几乎能下到近六七年来新东方所有的考研英语课程。我决定每天听一篇新东方讲的文章了，直到考试，估计能把我下的这些课程全部看完。</w:t>
      </w:r>
    </w:p>
    <w:p>
      <w:pPr>
        <w:pStyle w:val="Normal"/>
        <w:rPr/>
      </w:pPr>
      <w:r>
        <w:rPr>
          <w:b/>
        </w:rPr>
        <w:t>初一英语学习方法总结 稿</w:t>
      </w:r>
      <w:r>
        <w:rPr>
          <w:b/>
        </w:rPr>
        <w:t>2</w:t>
      </w:r>
    </w:p>
    <w:p>
      <w:pPr>
        <w:pStyle w:val="Normal"/>
        <w:rPr/>
      </w:pPr>
      <w:r>
        <w:rPr/>
        <w:t>　　一，单词的学习方法。</w:t>
      </w:r>
    </w:p>
    <w:p>
      <w:pPr>
        <w:pStyle w:val="Normal"/>
        <w:rPr/>
      </w:pPr>
      <w:r>
        <w:rPr/>
        <w:t>　　英语词汇是整个考研英语的基础，可以说你掌握的英语词汇越多，在</w:t>
      </w:r>
      <w:r>
        <w:rPr/>
        <w:t>2016</w:t>
      </w:r>
      <w:r>
        <w:rPr/>
        <w:t>考研英语中你的优势就越大。然而，很多同学反映自己在英语词汇的学习上事倍功半。记忆单词，要把时间安排在自己记忆力最好的时候，比如早上，或是晚上睡觉前半个小时，注意每天给自己一定的任务，比如，</w:t>
      </w:r>
      <w:r>
        <w:rPr/>
        <w:t>20</w:t>
      </w:r>
      <w:r>
        <w:rPr/>
        <w:t>个单词，每天还要复习昨天的单词，经验表明，这种重复记忆的效果最好。不仅如此，还有把自己容易记错、混淆的单词整合起来，集中区分记忆，加深对每个单词的理解。坚持下来，持之以恒，你必会掌握丰富的考研英语词汇。</w:t>
      </w:r>
    </w:p>
    <w:p>
      <w:pPr>
        <w:pStyle w:val="Normal"/>
        <w:rPr/>
      </w:pPr>
      <w:r>
        <w:rPr/>
        <w:t>　　二，考研阅读的学习方法。</w:t>
      </w:r>
    </w:p>
    <w:p>
      <w:pPr>
        <w:pStyle w:val="Normal"/>
        <w:rPr/>
      </w:pPr>
      <w:r>
        <w:rPr/>
        <w:t>　　阅读理解，是整个考研英语的核心部分，这个部分占的分数比例也是最高的，所以，考研英语的学习重点应该放到阅读理解上来。前期，可以做一些英语阅读理解的专项训练，每天在自己规定的时间内完成多少篇英语短文，把自己放在考试的时间环境与心态下，提高自己阅读理解解题能力。而到了后期，则要着重做历年真题，尤其是最近十年的阅读理解，单独拿出来，反反复复的做透，相信你的阅读理解会取得一个质的提升。而在平常，空闲时间的时候，多读读时事热点的英语文章，对把握英语的出题思路，也是十分有好处的。</w:t>
      </w:r>
    </w:p>
    <w:p>
      <w:pPr>
        <w:pStyle w:val="Normal"/>
        <w:rPr/>
      </w:pPr>
      <w:r>
        <w:rPr/>
        <w:t>　　三，英语作文的复习方法。</w:t>
      </w:r>
    </w:p>
    <w:p>
      <w:pPr>
        <w:pStyle w:val="Normal"/>
        <w:rPr/>
      </w:pPr>
      <w:r>
        <w:rPr/>
        <w:t>　　英语考研作文是整个考研英语的点睛之笔，是对你整个英语学习的综合测试，是你英语能力的集中体现。考试中，也是拉高英语成绩的利器。老师的建议是多读读历年真题的优秀范文，反复体验，学习其中的写作方法，仔细琢磨某些句子的绝妙的用法，在你自己的英语作文中，就可以用到你学习的方法，来提高自己英语作文的亮点。对于自己中意的文章，最好能熟练的全文背诵，每种类型的文章都要能熟练掌握一篇。相信到考试的时候，你也可以写出引人赞叹的英语文章。</w:t>
      </w:r>
    </w:p>
    <w:p>
      <w:pPr>
        <w:pStyle w:val="Normal"/>
        <w:rPr/>
      </w:pPr>
      <w:r>
        <w:rPr/>
        <w:t>　　考研英语复习重在坚持，持之以恒的遵照自己的学习方法来学习英语，不可半途而废。也许在学习的过程中，充满了枯燥、痛苦，但是，要想在</w:t>
      </w:r>
      <w:r>
        <w:rPr/>
        <w:t>2016</w:t>
      </w:r>
      <w:r>
        <w:rPr/>
        <w:t>考研中取得一个良好的考研英语成绩，这些都是必须要经历的，没有捷径可走，你必须这样一步一个脚印的坚持下去，才能在风雨之后，看见彩虹。最后祝每一位学子都能考试自己理想的学校。</w:t>
      </w:r>
    </w:p>
    <w:p>
      <w:pPr>
        <w:pStyle w:val="Normal"/>
        <w:rPr/>
      </w:pPr>
      <w:r>
        <w:rPr>
          <w:b/>
        </w:rPr>
        <w:t>初一英语学习方法总结 稿</w:t>
      </w:r>
      <w:r>
        <w:rPr>
          <w:b/>
        </w:rPr>
        <w:t>3</w:t>
      </w:r>
    </w:p>
    <w:p>
      <w:pPr>
        <w:pStyle w:val="Normal"/>
        <w:rPr/>
      </w:pPr>
      <w:r>
        <w:rPr/>
        <w:t>　　第一，英语学习要从简易入手。</w:t>
      </w:r>
    </w:p>
    <w:p>
      <w:pPr>
        <w:pStyle w:val="Normal"/>
        <w:rPr/>
      </w:pPr>
      <w:r>
        <w:rPr/>
        <w:t>　　如果从一开始就抱着大部头不放，只会降低学习的热情，收获甚少。所以，要循序渐进，从简单着手。可以先看难度低的读物，培养兴趣和语感，并熟练运用，逐渐增加难度，由浅入深。</w:t>
      </w:r>
    </w:p>
    <w:p>
      <w:pPr>
        <w:pStyle w:val="Normal"/>
        <w:rPr/>
      </w:pPr>
      <w:r>
        <w:rPr/>
        <w:t>　　第二，大量联系泛读和泛听。</w:t>
      </w:r>
    </w:p>
    <w:p>
      <w:pPr>
        <w:pStyle w:val="Normal"/>
        <w:rPr/>
      </w:pPr>
      <w:r>
        <w:rPr/>
        <w:t>　　如果想要促成质的进步，就必须有量的提高。平时要大量看英文杂志、听英语广播和看原版电影，但切记咬文嚼字，重点是内容主题，让自己能看、听和读进去。</w:t>
      </w:r>
    </w:p>
    <w:p>
      <w:pPr>
        <w:pStyle w:val="Normal"/>
        <w:rPr/>
      </w:pPr>
      <w:r>
        <w:rPr/>
        <w:t>　　第三，不断重复加以巩固。</w:t>
      </w:r>
    </w:p>
    <w:p>
      <w:pPr>
        <w:pStyle w:val="Normal"/>
        <w:rPr/>
      </w:pPr>
      <w:r>
        <w:rPr/>
        <w:t>　　在学英语的过程中，一定要不断重复听书读写的内容，只有这样才能把学到的东西变成自己的知识，才会熟练地运用。在重复的过程，也是在提炼精度的过程。</w:t>
      </w:r>
    </w:p>
    <w:p>
      <w:pPr>
        <w:pStyle w:val="Normal"/>
        <w:rPr/>
      </w:pPr>
      <w:r>
        <w:rPr/>
        <w:t>　　第四，先模仿后应用。</w:t>
      </w:r>
    </w:p>
    <w:p>
      <w:pPr>
        <w:pStyle w:val="Normal"/>
        <w:rPr/>
      </w:pPr>
      <w:r>
        <w:rPr/>
        <w:t>　　作为英语学习者，必须模仿已有的东西，不经历到位的模仿的“创新”意味着错误。创新源于模仿，模仿是学习英语的基础，模仿是创新的基础。只有在你通过模仿，真正掌握了英语的灵魂、精髓，然后，才可能谈到自己的语言风格。</w:t>
      </w:r>
    </w:p>
    <w:p>
      <w:pPr>
        <w:pStyle w:val="Normal"/>
        <w:rPr/>
      </w:pPr>
      <w:r>
        <w:rPr/>
        <w:t>　　第五，分部强化练习。</w:t>
      </w:r>
    </w:p>
    <w:p>
      <w:pPr>
        <w:pStyle w:val="Normal"/>
        <w:rPr/>
      </w:pPr>
      <w:r>
        <w:rPr/>
        <w:t>　　分别对听力、阅读、写作、口语四部分进行突击训练，在一段时间内进行强化练习来提高水平。这个过程注定是枯燥乏味的，但当你把一个个突击进行到底，就会发现英语水平的稳步提高。很多英语站上有免费英语的资源，要善于运用。</w:t>
      </w:r>
    </w:p>
    <w:p>
      <w:pPr>
        <w:pStyle w:val="Normal"/>
        <w:rPr/>
      </w:pPr>
      <w:r>
        <w:rPr/>
        <w:t>　　第六，发展英语学习的兴趣。</w:t>
      </w:r>
    </w:p>
    <w:p>
      <w:pPr>
        <w:pStyle w:val="Normal"/>
        <w:rPr/>
      </w:pPr>
      <w:r>
        <w:rPr/>
        <w:t>　　“兴趣是最好的老师”，学习英语首先要有兴趣并努力发展这一兴趣。如果你对英语没有兴趣，那就不会有持续的干劲和动力，英语学习将很难坚持下去。反之，一旦你对英语有了兴趣并努力地发展这一兴趣，那么，你就会不知不觉地去做，带着强烈的欲望去读英语，听英语，说英语，写英语。你就会主动地找人去练英语，找一切可以提高你英语的机会去提高你的英语水平。不知不觉中你的英语就会提高。不知不觉中你就把英语学会了。</w:t>
      </w:r>
    </w:p>
    <w:p>
      <w:pPr>
        <w:pStyle w:val="Normal"/>
        <w:rPr/>
      </w:pPr>
      <w:r>
        <w:rPr>
          <w:b/>
        </w:rPr>
        <w:t>初一英语学习方法总结 稿</w:t>
      </w:r>
      <w:r>
        <w:rPr>
          <w:b/>
        </w:rPr>
        <w:t>4</w:t>
      </w:r>
    </w:p>
    <w:p>
      <w:pPr>
        <w:pStyle w:val="Normal"/>
        <w:rPr/>
      </w:pPr>
      <w:r>
        <w:rPr/>
        <w:t>　　注重英语单词的记忆</w:t>
      </w:r>
    </w:p>
    <w:p>
      <w:pPr>
        <w:pStyle w:val="Normal"/>
        <w:rPr/>
      </w:pPr>
      <w:r>
        <w:rPr/>
        <w:t>　　大家都知道，英语老师作为在英语学习上面的过来人，而且还是为人师表的存在，怎么可能在学习上面坑学生呢？他们一直在教导我们要注重记忆英语单词。你是否把英语老师说的话当真？是不是当成耳边风忽略过去了？英语单词是英语学习的基础，也是大家最为依仗的东西，没有英语单词，我们在英语的很多方面都是寸步难行。英语单词将陪伴你的整个英语学习生涯，可见英语单词在你英语学习中的重要性吧？</w:t>
      </w:r>
    </w:p>
    <w:p>
      <w:pPr>
        <w:pStyle w:val="Normal"/>
        <w:rPr/>
      </w:pPr>
      <w:r>
        <w:rPr/>
        <w:t>　　培养自己的英语思维</w:t>
      </w:r>
    </w:p>
    <w:p>
      <w:pPr>
        <w:pStyle w:val="Normal"/>
        <w:rPr/>
      </w:pPr>
      <w:r>
        <w:rPr/>
        <w:t>　　在英语的学习中，大家一定要尽可能的多去接触英语，去了解英语，去用英语的思维来学习英语。语言之间，还是存在一定的差异的。我们中文认为的一些事，但是在英语中却并不一定是中文认为的这样。为了培养自己的英语思维，大家可以多去看看英语报、英语杂志等等英语原创性资源，都可以作为大家培养自己英语思维的好来源。同时，日常生活中，你也可以尝试着多用英语对自己说话，这样也能成为你培养自己英语思维的好方法。</w:t>
      </w:r>
    </w:p>
    <w:p>
      <w:pPr>
        <w:pStyle w:val="Normal"/>
        <w:rPr/>
      </w:pPr>
      <w:r>
        <w:rPr/>
        <w:t>　　学会利用网络优势</w:t>
      </w:r>
    </w:p>
    <w:p>
      <w:pPr>
        <w:pStyle w:val="Normal"/>
        <w:rPr/>
      </w:pPr>
      <w:r>
        <w:rPr/>
        <w:t>　　在现代的学习，其实是个很便捷的。利用网络，你可以遨游于世界各地的文化中，你能接触很多的异地文化、学习交流经验等等。英语的学习，你可以利用网络寻找跟你志同道合的英语学习者，彼此交流经验，获取对自己学习英语有益的信息；可以利用网络找母语为英语的朋友，从源头上面教导你学习英语。</w:t>
      </w:r>
    </w:p>
    <w:p>
      <w:pPr>
        <w:pStyle w:val="Normal"/>
        <w:widowControl/>
        <w:bidi w:val="0"/>
        <w:spacing w:before="180" w:after="180"/>
        <w:jc w:val="left"/>
        <w:rPr/>
      </w:pPr>
      <w:r>
        <w:rPr/>
        <w:t>　　初二的英语学习目的还是多在应试上面，所以在听力、阅读、写作上面，大家还可以在网络上面寻找对应的资源供自己利用，现在很多的网站都提供免费的英语听力下载、作文范文、阅读材料等等，大家完全可以好好利用网络去寻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