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最全的初一数学学习方法总结"/>
      <w:r>
        <w:rPr/>
        <w:t>最新最全的初一数学学习方法总结</w:t>
      </w:r>
      <w:bookmarkEnd w:id="0"/>
    </w:p>
    <w:p>
      <w:pPr>
        <w:pStyle w:val="Normal"/>
        <w:rPr/>
      </w:pPr>
      <w:r>
        <w:rPr>
          <w:b/>
        </w:rPr>
        <w:t>　</w:t>
      </w:r>
      <w:r>
        <w:rPr>
          <w:b/>
        </w:rPr>
        <w:t>1</w:t>
      </w:r>
      <w:r>
        <w:rPr>
          <w:b/>
        </w:rPr>
        <w:t>、做好预习：</w:t>
      </w:r>
      <w:r>
        <w:rPr/>
        <w:t>单元预习时粗读，了解近阶段的学习内容，课时预习时细读，注重知识的形成过程，对难以理解的概念、公式和法则等要做好记录，以便带着问题听课。坚持预习，找到疑点，变被动学习为主动学习，能大大提高学习效率噢，兴趣是最好的老师嘛。</w:t>
      </w:r>
    </w:p>
    <w:p>
      <w:pPr>
        <w:pStyle w:val="Normal"/>
        <w:rPr/>
      </w:pPr>
      <w:r>
        <w:rPr>
          <w:b/>
        </w:rPr>
        <w:t>　　</w:t>
      </w:r>
      <w:r>
        <w:rPr>
          <w:b/>
        </w:rPr>
        <w:t>2</w:t>
      </w:r>
      <w:r>
        <w:rPr>
          <w:b/>
        </w:rPr>
        <w:t>、认真听课：</w:t>
      </w:r>
      <w:r>
        <w:rPr/>
        <w:t>听课应包括听、思、记三个方面。听，听知识形成的来龙去脉，听重点和难点（记住预习中的</w:t>
      </w:r>
      <w:r>
        <w:rPr/>
        <w:t>`</w:t>
      </w:r>
      <w:r>
        <w:rPr/>
        <w:t>疑点了吗？更要听仔细了），听例题的解法和要求，听蕴含的数学思想和方法，听课堂小结。思，一是要善于联想、类比和归纳，二是要敢于质疑，提出问题，大胆猜想。记</w:t>
      </w:r>
      <w:r>
        <w:rPr>
          <w:b/>
        </w:rPr>
        <w:t>，</w:t>
      </w:r>
      <w:r>
        <w:rPr/>
        <w:t>当然是指课堂笔记了，不是记得多就是有效的知道吗？影响了听课可就不如不记了，记什么，什么时候记，可是有学问的哩，记方法，记技巧，记疑点，记要求，记注意点，记住课后一定要整理笔记。</w:t>
      </w:r>
    </w:p>
    <w:p>
      <w:pPr>
        <w:pStyle w:val="Normal"/>
        <w:rPr/>
      </w:pPr>
      <w:r>
        <w:rPr/>
        <w:t>　</w:t>
      </w:r>
      <w:r>
        <w:rPr>
          <w:b/>
        </w:rPr>
        <w:t>　</w:t>
      </w:r>
      <w:r>
        <w:rPr>
          <w:b/>
        </w:rPr>
        <w:t>3</w:t>
      </w:r>
      <w:r>
        <w:rPr>
          <w:b/>
        </w:rPr>
        <w:t>、认真解题：</w:t>
      </w:r>
      <w:r>
        <w:rPr/>
        <w:t>课堂练习是最及时最直接的反馈，一定不能错过的，不要急于完成作业，要先看看你的笔记本，回顾学习内容，加深理解，强化记忆，很重要噢。</w:t>
      </w:r>
    </w:p>
    <w:p>
      <w:pPr>
        <w:pStyle w:val="Normal"/>
        <w:rPr/>
      </w:pPr>
      <w:r>
        <w:rPr/>
        <w:t>　</w:t>
      </w:r>
      <w:r>
        <w:rPr>
          <w:b/>
        </w:rPr>
        <w:t>　</w:t>
      </w:r>
      <w:r>
        <w:rPr>
          <w:b/>
        </w:rPr>
        <w:t>4</w:t>
      </w:r>
      <w:r>
        <w:rPr>
          <w:b/>
        </w:rPr>
        <w:t>、及时纠错：</w:t>
      </w:r>
      <w:r>
        <w:rPr/>
        <w:t>课堂练习、作业、检测，反馈后要及时查阅，分析错题的原因，审题出问题了吗？概念模糊了吗？时间紧没来得及？不会做吗？切忌不要动不动就以粗心放过自己（形成习惯可就麻烦了），如果思路正确而计算出错，及时订正，必要时强化相关计算的训练。概念模糊和审题出错都说明你的学习容易出现似懂非懂却还不自知的状态，这可是学习数学的大忌，要坚决克服。至于不会做，当然要及时向同学和老师请教了，不能将问题处于悬而未解的状态，养成今日事今日毕的好习惯。</w:t>
      </w:r>
    </w:p>
    <w:p>
      <w:pPr>
        <w:pStyle w:val="Normal"/>
        <w:rPr/>
      </w:pPr>
      <w:r>
        <w:rPr>
          <w:b/>
        </w:rPr>
        <w:t>　　</w:t>
      </w:r>
      <w:r>
        <w:rPr>
          <w:b/>
        </w:rPr>
        <w:t>5</w:t>
      </w:r>
      <w:r>
        <w:rPr>
          <w:b/>
        </w:rPr>
        <w:t>、学会总结：</w:t>
      </w:r>
      <w:r>
        <w:rPr/>
        <w:t>大人们常说，数学是一环扣一环，这意思是说知识间是紧密相关的，阶段性总结，不仅能够起到复习巩固的作用，还能找到知识间的联系，学习的目的性，必要性，知识性做到了然于心，融会贯通，解题时就能做到入手快，方法直接简单，即使平时课堂上没练到的题型，也能得心应手，即举一反三。</w:t>
      </w:r>
    </w:p>
    <w:p>
      <w:pPr>
        <w:pStyle w:val="Normal"/>
        <w:widowControl/>
        <w:bidi w:val="0"/>
        <w:spacing w:before="180" w:after="180"/>
        <w:jc w:val="left"/>
        <w:rPr/>
      </w:pPr>
      <w:r>
        <w:rPr/>
        <w:t>　</w:t>
      </w:r>
      <w:r>
        <w:rPr>
          <w:b/>
        </w:rPr>
        <w:t>　</w:t>
      </w:r>
      <w:r>
        <w:rPr>
          <w:b/>
        </w:rPr>
        <w:t>6</w:t>
      </w:r>
      <w:r>
        <w:rPr>
          <w:b/>
        </w:rPr>
        <w:t>、学会管理：</w:t>
      </w:r>
      <w:r>
        <w:rPr/>
        <w:t>管理好自己的笔记本，作业本，纠错本，还有做过的所有练习卷和测试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