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初一语文文言文学习方法总结"/>
      <w:r>
        <w:rPr/>
        <w:t>2022</w:t>
      </w:r>
      <w:r>
        <w:rPr/>
        <w:t>最新的初一语文文言文学习方法总结</w:t>
      </w:r>
      <w:bookmarkEnd w:id="0"/>
    </w:p>
    <w:p>
      <w:pPr>
        <w:pStyle w:val="Normal"/>
        <w:rPr/>
      </w:pPr>
      <w:r>
        <w:rPr/>
        <w:t>在文言文学习的过程中，首先要做到的就是养成良好的学习文言文的习惯，那么在学习文言文的过程中，我们可以按照“三步走”的学习方法，更快速地提取出文言文中的有效信息。那么，“三步走”究竟怎么走呢</w:t>
      </w:r>
      <w:r>
        <w:rPr/>
        <w:t>?</w:t>
      </w:r>
    </w:p>
    <w:p>
      <w:pPr>
        <w:pStyle w:val="Normal"/>
        <w:rPr/>
      </w:pPr>
      <w:r>
        <w:rPr>
          <w:b/>
        </w:rPr>
        <w:t>一、学习文言文，最应该下功夫的是文言字词、句式等方面的知识，只有积累了一定的文言知识，才可能顺利地阅读文言文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重视学习，学会自学</w:t>
      </w:r>
    </w:p>
    <w:p>
      <w:pPr>
        <w:pStyle w:val="Normal"/>
        <w:rPr/>
      </w:pPr>
      <w:r>
        <w:rPr/>
        <w:t>课前一定要借助注释自己逐字逐句去翻译，不要坐等老师来讲解。预习时注意找出疑难字句提交课堂讨论，向老师、同学请教。对重点字词要进行归类认识，突出重点，突破难点。有相当多的文言实词是一词多义、一词多用的，我们要善于记忆、比较、归纳、整理，把字词学</w:t>
      </w:r>
      <w:r>
        <w:rPr/>
        <w:t>"</w:t>
      </w:r>
      <w:r>
        <w:rPr/>
        <w:t>活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遵循</w:t>
      </w:r>
      <w:r>
        <w:rPr>
          <w:b/>
        </w:rPr>
        <w:t>"</w:t>
      </w:r>
      <w:r>
        <w:rPr>
          <w:b/>
        </w:rPr>
        <w:t>字不离句</w:t>
      </w:r>
      <w:r>
        <w:rPr>
          <w:b/>
        </w:rPr>
        <w:t>"</w:t>
      </w:r>
      <w:r>
        <w:rPr>
          <w:b/>
        </w:rPr>
        <w:t>的原则去理解、体会</w:t>
      </w:r>
    </w:p>
    <w:p>
      <w:pPr>
        <w:pStyle w:val="Normal"/>
        <w:rPr/>
      </w:pPr>
      <w:r>
        <w:rPr/>
        <w:t>不管是实词还是虚词，其意义、用法总是在具体的语言环境中显示出来的，积累文言字词不要死记硬背，而应结合</w:t>
      </w:r>
      <w:r>
        <w:rPr/>
        <w:t>"</w:t>
      </w:r>
      <w:r>
        <w:rPr/>
        <w:t>语境</w:t>
      </w:r>
      <w:r>
        <w:rPr/>
        <w:t>"</w:t>
      </w:r>
      <w:r>
        <w:rPr/>
        <w:t>去揣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要牢牢记住主要文言句式</w:t>
      </w:r>
    </w:p>
    <w:p>
      <w:pPr>
        <w:pStyle w:val="Normal"/>
        <w:rPr/>
      </w:pPr>
      <w:r>
        <w:rPr/>
        <w:t>主要文言句式有五种：判断句、疑问句、被动句、省略句和倒装句，每种又有几种不同形式，记住形式，便于识记和理解。</w:t>
      </w:r>
    </w:p>
    <w:p>
      <w:pPr>
        <w:pStyle w:val="Normal"/>
        <w:rPr/>
      </w:pPr>
      <w:r>
        <w:rPr>
          <w:b/>
        </w:rPr>
        <w:t>二、语文教材强调文言文的朗读、背诵，其意图是让学生通过多读多背来掌握文言知识，理解文意，培养语言感悟能力。诵读可分四步进行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注释，粗读课文</w:t>
      </w:r>
    </w:p>
    <w:p>
      <w:pPr>
        <w:pStyle w:val="Normal"/>
        <w:rPr/>
      </w:pPr>
      <w:r>
        <w:rPr/>
        <w:t>预习时完成粗读任务。粗读的首要任务是疏通文字，然后在此基础上感知课文，从整体上初步地把握课文结构。结合注释，根据上下文读两三遍，再联系上下文，对课文内容应该能了解六七成了。粗读中要画出疑难词句，以备在课堂上提交讨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质疑、解难，细读课文</w:t>
      </w:r>
    </w:p>
    <w:p>
      <w:pPr>
        <w:pStyle w:val="Normal"/>
        <w:rPr/>
      </w:pPr>
      <w:r>
        <w:rPr/>
        <w:t>通过课内细读，要能准确地正音、正形、断句，要解决粗读中遇到的疑难问题，要对文章结构进行分析。要增进对文章内容的理解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深入领会，精读课文</w:t>
      </w:r>
    </w:p>
    <w:p>
      <w:pPr>
        <w:pStyle w:val="Normal"/>
        <w:rPr/>
      </w:pPr>
      <w:r>
        <w:rPr/>
        <w:t>精读时要力求读出语气、语调和节奏。通过精读，更深入地感悟、理解作品，体会文章的情感，把握文章的特色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鉴赏评价，熟读课文</w:t>
      </w:r>
    </w:p>
    <w:p>
      <w:pPr>
        <w:pStyle w:val="Normal"/>
        <w:rPr/>
      </w:pPr>
      <w:r>
        <w:rPr/>
        <w:t>这一步主要靠课后同学们主动进行。要熟读成诵，要强化文言字词的学习效果，深化对课文内容、结构的理解。要有意识地提高自己的文学鉴赏、评价能力。</w:t>
      </w:r>
    </w:p>
    <w:p>
      <w:pPr>
        <w:pStyle w:val="Normal"/>
        <w:rPr/>
      </w:pPr>
      <w:r>
        <w:rPr/>
        <w:t>三、从文字的角度理解就是时时归纳，篇篇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懂文言文最重要的一个环节就是实虚词的掌握程度，这也是很多同学在刚接触文言文时头疼的问题。和小学不同，初中课本上的文言文无论从篇幅上还是实虚词注释上，难度都有所上升。所以建议的学习方法就是准备一个能用三年甚至更久的小积累本，将学过的文言文课文中的实虚词进行合理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