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升初一语文学习的方法总结"/>
      <w:r>
        <w:rPr/>
        <w:t>提升初一语文学习的方法总结</w:t>
      </w:r>
      <w:bookmarkEnd w:id="0"/>
    </w:p>
    <w:p>
      <w:pPr>
        <w:pStyle w:val="Normal"/>
        <w:rPr/>
      </w:pPr>
      <w:r>
        <w:rPr>
          <w:b/>
        </w:rPr>
        <w:t>一、运用想象和联想：</w:t>
      </w:r>
    </w:p>
    <w:p>
      <w:pPr>
        <w:pStyle w:val="Normal"/>
        <w:rPr/>
      </w:pPr>
      <w:r>
        <w:rPr/>
        <w:t>想象和联想伴随着语文学习的始终，听说读写都离不开想象和联想。比如：再看课文《背影》的过程中可以联想到现实生活中自已亲人的背影，再现课文的内容和情景。在阅读过程中，有意识的把语言文字的内容与自己的生活经历和感悟结合起来。这样的锻炼会大大提高学生的阅读能力、和理解能力。如果把它运用到写作中，会有效地提高学生的写作水平。达到语文学习的最终目的。</w:t>
      </w:r>
    </w:p>
    <w:p>
      <w:pPr>
        <w:pStyle w:val="Normal"/>
        <w:rPr/>
      </w:pPr>
      <w:r>
        <w:rPr>
          <w:b/>
        </w:rPr>
        <w:t>二、积极主动的参与课堂活动：</w:t>
      </w:r>
    </w:p>
    <w:p>
      <w:pPr>
        <w:pStyle w:val="Normal"/>
        <w:rPr/>
      </w:pPr>
      <w:r>
        <w:rPr/>
        <w:t>在课堂上老师对课文的理解是老师的理解，融入了老师的知识积累和生活经验，而同学们也许会有自己的理解，是站在一个未成年人的角度来理解课文的，也许学生的理解会更好，所以学生要敢于在课堂上发表自己的见解。这些课堂活动可以激发学生的思维，锻炼他们各种能力。所以，同学们应该多思考，把课堂变成学习和消化知识的第一步。</w:t>
      </w:r>
    </w:p>
    <w:p>
      <w:pPr>
        <w:pStyle w:val="Normal"/>
        <w:rPr/>
      </w:pPr>
      <w:r>
        <w:rPr>
          <w:b/>
        </w:rPr>
        <w:t>三养成良好的良好学习习惯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语文学习尤其要养成良好的学习习惯是很重要的，字要规规矩矩的写，课文要仔仔细细的读，练习要踏踏实实的做，作文要认认真真的完成。用心听讲、作业书写规范、独立完成作业、主动制定学习计划、多读、多背、多思考、经常练笔、看报等。这些都会帮助我们在不知不觉中提高语文水平。因为语文的知识太广泛，没有一个好的学习习惯，是不可能学好语文学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